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детский сад комбинированного вида №3 «Колокольчик» поселка Мостовского                                    муниципального образования Мостовский район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Разработала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А.В. Щербина, воспитатель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пект открытого занятия в старшей группе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Мой родной поселок»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патриотических чувств и любви к своей малой Родине у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 знакомить детей со своей малой родиной, родным посел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 учить детей самостоятельно и последовательно составлять описательные рассказы о стране, в которой мы живем, используя накопленные зн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ть знания детей о государственной символике России, края, поселка (герб, флаг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тить словарный запас у дошкольников по данной т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диалогическую речь у дошкольника, умение слушать своих товарищ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 воспитывать у детей патриотические чувства к Р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орудование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а книг, фотографии поселка, карта поселка Мостовского,  детские рисунки на тему «Моя улица» для оформления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ехнические и радиотехнические средства обучения: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медиа-проектор, экран, ноутбук, электронная презентация, выполненная с помощью Microsoft  Power Point.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евые прогулки по близлежащим улицам (Октябрьская и Калин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седа о названиях у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седа о  транспорте посел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сматривание иллюстраций "Достопримечательности родного поселка". Обсу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еседа о домашних адресах. Проблемные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риемы и технологии: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е слово (стихи, загадки),  </w:t>
      </w:r>
      <w:r>
        <w:rPr>
          <w:rFonts w:cs="Times New Roman" w:ascii="Times New Roman" w:hAnsi="Times New Roman"/>
        </w:rPr>
        <w:t xml:space="preserve">здоровьесберегающие образовательные технологии  (приемы физкультурно-оздоровительных технологий) - </w:t>
      </w:r>
      <w:r>
        <w:rPr>
          <w:rFonts w:cs="Times New Roman" w:ascii="Times New Roman" w:hAnsi="Times New Roman"/>
          <w:sz w:val="24"/>
          <w:szCs w:val="24"/>
        </w:rPr>
        <w:t>малоподвижная игра «Ветер»; беседа, дидактически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в какой стране вы живете? (Россия). Россия – это наша большая Родина, это то, что объединяет всех людей, живущих в одной стране. Мы все Россияне, все говорим на одном русском языке и горячо любим нашу Родину.  Дети, что мы называем малой Родино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, где родились, живем, ходим в детский сад, где живут наши родители, друзь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Вы правы, послушайте стихотворение о малой Родине, которое написал поэт В. Степа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Родиной зов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, где мы с тобой ра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ерезки у дороги, по которой мы и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мы Родиной зов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е в небе голуб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ушистый, золотистый хлеб за праздничным сто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мы Родиной зов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, где мы с тобой живе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ослушайте стихотворение о нашем поселке Мостовском  </w:t>
      </w:r>
      <w:r>
        <w:rPr>
          <w:rFonts w:cs="Times New Roman" w:ascii="Times New Roman" w:hAnsi="Times New Roman"/>
          <w:i/>
          <w:sz w:val="24"/>
          <w:szCs w:val="24"/>
        </w:rPr>
        <w:t>(детьми читается стихотворение нашей землячки Татьяны Зорин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Зор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Мостовск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ъятные просторы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у милые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ишине леса и г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прошлого хран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скинулся отваж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 над речкою Лаб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век связал однаж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единою судь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есть в поселке наш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ых люд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брой славой землю паш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ют хлеб, растят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радости не пряч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ряя труд людск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красивей и богач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поселок Мостовс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ими красивыми словами поэтесса описала наш посело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осторы необъятные, края милые, леса тихие, мост отважный, люди замечательные, красивый, богат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Cs/>
          <w:sz w:val="24"/>
          <w:szCs w:val="24"/>
        </w:rPr>
        <w:t>Сегодня мы отправимся в путешествие по родному поселку. Путешествие не будет скучным, потому что вы будете отгадывать загадки и рассказывать о том, что видите вокруг.  Остановка «Мой любимый детский са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дактическая игра «Назови адре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зывают адрес детского сада (Калинина 1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Cs/>
          <w:sz w:val="24"/>
          <w:szCs w:val="24"/>
        </w:rPr>
        <w:t>Вторая остановка «Цветочные клумбы, украшающие детский сад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дактическая игра «Назови цвето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 читает загадки, а на доске высвечивается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травянистое рас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ветком сиреневог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ереставьте удар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вращаюсь я в конфету. (Ир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еливая сестр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цветов она цар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ен ей приход мор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овут царицу…(Роз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елтые, пушист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и душист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укроет от мороз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онких веточках …(Мимоз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т в поле сестрич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елтый глазок, белые реснички. (Ромаш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Cs/>
          <w:sz w:val="24"/>
          <w:szCs w:val="24"/>
        </w:rPr>
        <w:t>Третья остановка «Русский лес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дактическая иг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Как зовут тебя, деревце?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ее густой лист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ной гудит пчелиный 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имою всех от гри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ым медом лечит…(лип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 грелась, зелен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здья осенью на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лых ягодках – горчи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деревце?  (Ряби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за дев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швея, не мастер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сама не шь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иголках круглый год.  (Ел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чудо-дере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реве – мяч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– зеле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– румяные.  (Ябло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 «Вете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я, с моря, с дальних г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ы к нам летят во дв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етер вербу м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торой березу г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ветер дуб лом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и пыли подним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глаза не засори, отвернись и не смот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етимся мы, как ветер: раз, два, т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 </w:t>
      </w:r>
      <w:r>
        <w:rPr>
          <w:rFonts w:cs="Times New Roman" w:ascii="Times New Roman" w:hAnsi="Times New Roman"/>
          <w:bCs/>
          <w:sz w:val="24"/>
          <w:szCs w:val="24"/>
        </w:rPr>
        <w:t xml:space="preserve">Четвертая останов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дактическая игра «Найди свою улицу на карте-схеме посел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ятая остановка. «Достопримечательности посел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Знатоки поселка Мостовск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Остановка шест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х именем улица зовется». Рассказ ребенка об истории названия улицы Березуц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Продолжим наше путешествие. Остановка седьмая «Флаг посел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Что лишнее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Остановка восьмая «Герб поселка». Дидактическая игра «Что лишнее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Остановка девятая. Дидактическая игра «Транспорт нашего поселка». (Что лишнее?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Остановка десятая. Расскажи о любимом празднике посе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зан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Вот и подошло к концу путешествие по родному поселку. Я надеюсь, что когда вы вырастите, то сделаете много для процветания нашего посе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еленова Н.Г. «Мы живем в России». Москва, «Изд. Скрипторий 2003», 2012г.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Детство. Программа развития и воспитания детей в детском саду» Составитель Логинова В.И. Санкт-Петербург. Детство – Пресс 1996 год.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 Н.В.Алешина «Ознакомление дошкольников с окружающим и социальной действительностью». Старшая группа. Москва -200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.А.Козлова «Нравственное воспитание дошкольников в процессе ознакомления с окружающим миром. – М.: 198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«Патриотическое воспитание». Дошкольное воспитание №7 2010г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 «Растите детей патриотами». Дошкольное воспитание №8, 200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«Особенности гражданского воспитания дошкольников». Дошкольное воспитание № 10 200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1:00Z</dcterms:created>
  <dc:creator>Admin</dc:creator>
  <dc:description/>
  <cp:keywords/>
  <dc:language>en-US</dc:language>
  <cp:lastModifiedBy>DNA7 X86</cp:lastModifiedBy>
  <dcterms:modified xsi:type="dcterms:W3CDTF">2015-01-07T21:04:00Z</dcterms:modified>
  <cp:revision>10</cp:revision>
  <dc:subject/>
  <dc:title/>
</cp:coreProperties>
</file>