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ценарий выпускного  в детском саду «Проказница КЛЯКС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: Синютина Галин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ыкальный руководитель: Чиркова Нина Валентиновна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i/>
        </w:rPr>
        <w:t xml:space="preserve">(  дети младшего возраста входят в зал  )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:        Зал сегодня не вмещает всех собравшихся гостей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школу вместе провожаем дорогих наших дет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колько же ребят сейчас, выпускаем в 1 класс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Тех ребят кому по 7, посмотрите, тоже 7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Будем мы их поздравлять, песни петь и танцева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усть громко музыка звучит, фанфары радостно гремят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/>
      </w:pPr>
      <w:r>
        <w:rPr/>
        <w:tab/>
      </w:r>
      <w:r>
        <w:rPr>
          <w:b/>
        </w:rPr>
        <w:t xml:space="preserve">          </w:t>
      </w:r>
      <w:r>
        <w:rPr>
          <w:b/>
          <w:i/>
        </w:rPr>
        <w:t xml:space="preserve">(   входят выпускники  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-к:    Этот праздник необычный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ab/>
        <w:t>Он бывает только раз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ab/>
        <w:t>Всё так ново, не привычно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Мы уходим в первый класс!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Вып-к:    Солнце лучиком весёлым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В окна радостно стучит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И гордимся мы сегодня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Словом важным – ВЫПУСКНИК!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Вып-к:    Мы на праздник выпускной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Собирались всей семьёй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Папы, мамы нынче смотрят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И понять стараются: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С нами кончились заботы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Или начинаются?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Вып-к:    С детским садом расстаёмся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Школе каждый очень рад!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На прощанье улыбнёмся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Не грусти, наш детский сад!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1 реб:      Вы уходите от нас, милые затейники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А ведь жили в группе дружно,  словно в муравейнике!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2 реб:      В садик вы пришли когда-то, маленькие, как цыплята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А теперь, ребята, вас провожаем в 1 класс!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3реб:       Вы пятёрки приносите, хорошо себя ведите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Мы хотим гордиться вами, нашими выпускники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4реб:       Не волнуйтесь вы за сад, скажет каждый из ребят!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Ничего что расстаёмся, мы – за старших остаёмся!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5реб:       Воспитателей, поверьте,  мы не будем огорчать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Вы уйдёте, им придёться нас до школы воспитать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Вед:        Наш детский сад – это « фабрика  звёзд»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Ну не звёзд, а пускай только звёздочек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Кто к нам совсем несмышлёным придёт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</w:t>
      </w:r>
      <w:r>
        <w:rPr/>
        <w:t>Станет ярким и умным ребёночко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>Песня  « Круто ты попал в детский сад»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Вып-к:         В детском садике узнали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     </w:t>
      </w:r>
      <w:r>
        <w:rPr/>
        <w:t>Мы прекрасные слова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     </w:t>
      </w:r>
      <w:r>
        <w:rPr/>
        <w:t>Их впервые прочитали,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     </w:t>
      </w:r>
      <w:r>
        <w:rPr/>
        <w:t>Мама! Родина! Москва!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>Вып-к:         Солнце ласково нам светит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     </w:t>
      </w:r>
      <w:r>
        <w:rPr/>
        <w:t>Льётся с неба синева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     </w:t>
      </w:r>
      <w:r>
        <w:rPr/>
        <w:t>Пусть всегда живут на свете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     </w:t>
      </w:r>
      <w:r>
        <w:rPr/>
        <w:t>Мама! Родина! Москва!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          </w:t>
      </w:r>
      <w:r>
        <w:rPr>
          <w:b/>
        </w:rPr>
        <w:t xml:space="preserve">    </w:t>
      </w:r>
      <w:r>
        <w:rPr>
          <w:b/>
        </w:rPr>
        <w:t xml:space="preserve">Песня  « Росиночка-Россия»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 дети садятся на стульчики, остаётся хорово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анец «вено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 вбегает клякса 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Клякса:            Сколько вам мешала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ляксы наставляла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сё равно вы подросл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учились вы читать, считат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исать и рисовать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школу вы пойти спешите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 меня брать не хотите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Я вам значит не нужна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о не зря я вся черн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Я вас в школу не пущу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ремя вспять я закруч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( переводит часы назад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кружу вас, заблужу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азад дорогу не скаж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Танец  Карапу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б:                  И куда же мы попали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нова маленькими стал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амы, папы нас любили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кормили и учили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то б скорей нам подраст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школу, в 1 класс по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      Но выходит всё напрасно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ремя повернулось вспят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 кляксою шутить опасно –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арапузы мы оп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якса:            Одно лишь волшебное слово на свете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братно вернуться поможет вам, дети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онечно же знаете вы это слово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 буквам читается просто :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Ш К О Л А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 буквы от слова я спрячу везде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небе, в лесу, на земле и в воде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тоб буквы к слову отыскать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олжны вы в сказках поб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 клякса убегает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:                  Нам нужно срочно всё исправит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тоб стрелки правильно поставить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олшебное слово нам нужно найти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ак же мы сможем по сказкам прой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дожник:      Есть у меня волшебный карандаш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альбоме сказки нарисует он сейчас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от сказка первая, скорей в неё войдём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какую сказку с вами попадём?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 букварём шагает в школу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Деревянный мальчуган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падёт он вместо школы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 деревянный балаган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ак зовётся эта книжка?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ак зовётся сам мальчиш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              Бурати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( вбегает Буратино 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уратино:        Мне папа Карло азбуку купи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Учиться в школу проводил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о сделал это он напрасно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едь и без школы жизнь прекрасн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а денежки я азбуку продал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стране чудес их закопал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 завтра, рано на заре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Я выкопаю их вдвойне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закопаю их опять…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Но как же мне их сосчитать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колько было, сколько стало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колько?.......   Много или мало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то мне поможет сосчитать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колько будет 5+5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:                  Ты, Буратино, не печалься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А лучше в школу поспеши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смотри, как умеют считать малы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гра «сосчитай монет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i/>
        </w:rPr>
        <w:t xml:space="preserve">( разбрасывают на полу серебряные и золотые монеты, 2 ребёнка и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обирают и считаю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уратино:         Спасибо, ребята, я побегу!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(останавливается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ожет я чем-то и вам помог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       Клякса у нас побывала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Слово по буквам она разбросала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 это волшебное слово для нас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но нам поможет пойти в первый класс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еобходимо нам буквы найти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Если ты можешь, ты нам помо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атино:        Когда я монеты из ямки доста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от эту вещицу в земле отыскал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мотрите, ребята, ну-как, хорош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      Да это ж она! Наша буковка «Ш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Буратино отдаёт букву и убег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удожник:       Перевернём скорей страницу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б в новой сказке очутиться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е хожу и не летаю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 попробуй догони!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Я бываю золотая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у-ка в сказку загля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:                Золотая рыб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дожник:       Давайте вместе рыбку позовём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с её помощью мы букву «К» найдё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                  Рыбка, рыбка, приплыви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йти нам букву помоги!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6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ка:              Кто зовёт меня так смело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росто так или по делу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то тишину, покой наруш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б:                  Смилуйся государыня рыбка и нас послушай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ы тебя с поклоном просим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м помочь,  в беде не брос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ка:              Лишь только тем готова я помоч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то потрудиться хорошо не прочь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едь всем давно известно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то без труда не вынешь рыбку из пруда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Хочу узнать, как будете учиться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акая рыбка будет вам лов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Игра  « Поймай рыбку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ыбка:              Все хорошо вы справились с заданием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За это выполню одно ваше желание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ейчас мои подружки рыбки приплывут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 букву вашу вам найд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Танец водорослей и рыбок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   в конце танца  отдают букву 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удожник:       Пора нам в третьей сказке побывать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еревернём страницу мы опять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у что же здесь за шум и гам?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то здесь устроил тарар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найка:         Хочу стать музыкантом я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слушайте меня, друз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</w:rPr>
        <w:t xml:space="preserve">  </w:t>
      </w:r>
      <w:r>
        <w:rPr>
          <w:i/>
        </w:rPr>
        <w:t>( гремит на музыкальных инструмента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:                   Незнайка, чтобы музыкантом стать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оты нужно изучать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то в школе не хотел учиться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от в музыканты не годится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Садись и послушай, Незнайка, скорей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Как классно играет оркестр ложкарей!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ркестр ложкар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знайка:            Пока оркестр музыкантов играл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 неба от солнца кусочек упал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могите мне понять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Что это может означ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 xml:space="preserve">  </w:t>
      </w:r>
      <w:r>
        <w:rPr>
          <w:i/>
        </w:rPr>
        <w:t>(показывает букву О желтого цве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:                      Это – буква! Каждый знает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уквы «О» нам не хватает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щем мы её повсюду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найка:             Отдать её вам-рад я буду!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И я возьму букварь, тетрадь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ойду я буквы изуч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i/>
        </w:rPr>
        <w:t xml:space="preserve">   </w:t>
      </w:r>
      <w:r>
        <w:rPr>
          <w:i/>
        </w:rPr>
        <w:t>( 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удожник:           Нарисовал нам карандаш четвёртую страницу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какой же сказке предстоит нам с вами очут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Танец космонавтов и звезд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ц:                  Приветствую вас на своей планете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то привело сюда вас, де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:                       Не случайно наши дет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казались на пла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            Мы хотим найти у вас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Букву важную для нас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е встречалась ли теб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 какой-нибудь планет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ли может на звезде?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щем мы её везд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</w:t>
      </w:r>
      <w:r>
        <w:rPr>
          <w:i/>
        </w:rPr>
        <w:t>:                   ( поливает розу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На моей планете есть один цветок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Рядом появился невиданный росток!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Его я поливаю, но что это-не зн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             Это наша буква «Л»!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Букву долго мы искали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о что здесь она не знали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от как Клякса пошутила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 небо букву запусти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ц:                 Очень рад вам был помочь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 школу б я пойти не прочь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о нужен здесь я – на планете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чень жаль – прощайте, дети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 отдаёт букву и 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удожник:            Все сказки с вами мы прошл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Лишь буквы «А» мы не наш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 заходит Кляк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лякса:                  Да-да , её вы не найдёте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 значит в школу не пойдёте!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у что, я победила вас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 ну, пускайтесь кляксы в пля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дожник:            Мне говорит последняя страниц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то Клякса-то воды бо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Танец клякс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 на одной из клякс находят букв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:                        А вот и буква «А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якса:                   Слово вам всё ж удалось отыскать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трелки – ну чтож, поверну опять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 поворачивает стрелки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Но знайте всегда про мои вы повадки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Берегите свои дневники и тетрадки!!!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Вед:             Вот и сказки посмотрели, дни за днями пролетели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глянуться не успели – наши дети повзросл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 На часах поёт кукушк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оворит: Пора прощаться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о свидания, игрушк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Жалко с вами расста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 Прощайте игрушки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артышка, слонёнок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Юла и хлопушк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ты, медвежоно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щайте все куклы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 вас не забудем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усть в школу пойдём мы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о помнить вас буде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«  Прощайте игрушки»  песня-танец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едущая держит в руках звёздочку и передаёт её ребёнк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ед:            Звездопад, звездопад, звёзды по небу кружат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вёзды по небу летали, мы те звёздочки собрал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ы звезде улыбнись,  с ней мечтой поделись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Кем хотите стать вы, дети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скорее нам ответь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Я хочу врачом стать классным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уду всех лечить лекарство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чень вкусным, как конфет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ъел его – болезней нет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В красках я души не чаю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тать художником мечтаю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кажите мне портрет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правлюсь я, сомнений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Вы со мной, друзья, не спорьт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 хочу стать первым в спорте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айбу мне забить – пустяк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 играю за «Спартак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Я хочу стать пианистко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мечательной артистко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узыка со мною с детств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 люблю её всем сердц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 Стать архитектором мечтаю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строить город без угл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ечту сейчас осуществляю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ма рисую из круг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от и сбылась моя мечта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ама, не сможешь, как прежде, люб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угол поставить ме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гра   « Ромаш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б:           Стрелой промчались годы, и школа ждёт ребя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ишь тихим хороводом мелькнёт вдали наш са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ускай мы расстаёмся, здесь не забудут нас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память остаётся прощальный этот валь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«Прощальный вальс»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Закончится дошкольный бал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новый день начнётс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детвора вновь в этот за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праздник соберё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много жаль, что мы уж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десь будем лишь гостям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о вы всегда у нас в душе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мы всем сердцем с в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Спасибо вам, родные педагог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 ласку и тепл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м было с вами рядышко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в хмурый день свет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 Вы нас жалели и любил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как цветочки нас растил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Жаль, что мы не можем вас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зять с собою в 1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б:           Всем, кто был нам очень дорог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менял нам пап и ма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 букеты из пятёрок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несём и вручим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:          Вас за заботу и внимань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 всей души благодари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 то, что вы нас так люб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:          Спасибо вам мы говор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есня  « Зажигаются звёз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ово педагогам и родителям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260" w:right="14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8:00Z</dcterms:created>
  <dc:creator>Чиркова Нина Валентиновна</dc:creator>
  <dc:description/>
  <cp:keywords/>
  <dc:language>en-US</dc:language>
  <cp:lastModifiedBy>Константин</cp:lastModifiedBy>
  <dcterms:modified xsi:type="dcterms:W3CDTF">2014-04-30T18:55:00Z</dcterms:modified>
  <cp:revision>7</cp:revision>
  <dc:subject/>
  <dc:title>              (  дети младшего возраста входят в зал  )                                                                       </dc:title>
</cp:coreProperties>
</file>