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непосредственно образовательной деятельности «Хлеб всему гол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екоторыми особенностями выращивания хлеба, с трудом хлеборобов в настоящее время, с тем, что хлеб – это один из самых главных продуктов питания, что его очень трудно вырастить. Продолжать знакомство детей со злаковыми культурами (пшеница, рожь). Развивать исследовательские умения. Расширять словарный запас. Воспитывать у детей уважение к людям труда (хлеборобам), бережное отношение к хлеб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ы, колосья, мука, зер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в, пословиц, рассказов, оформление мини-выставки «Все о хлебе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послушайте загадку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 землю бросается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а свежем воздухе разгуляется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в печи закаляется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апахом его привлекаются! (хлеб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, ребята, это хлеб (снимает салфетку с подноса, на котором находятся хлебобулочные изделия: хлеб белый, серый, булки, сушки, баран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сматривают и обговарив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одним словом можно назвать эти изделия? (хлебобулочные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какие еще х/бул. Изделия вы можете назвать? (батон, калач и т.д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а что сегодня на завтрак вы ели? Какое х/бул. изделие было на завтрак?  (булк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а, ребята, я вязла кусочек булки в группу. Мы настолько привыкли к тому, что каждый день у нас на столе хлеб, что даже не задумываемся над тем, откуда к нам приходит хлеб. Какой проделал путь вот этот кусочек? (</w:t>
      </w:r>
      <w:r>
        <w:rPr>
          <w:rFonts w:cs="Times New Roman" w:ascii="Times New Roman" w:hAnsi="Times New Roman"/>
          <w:sz w:val="28"/>
          <w:szCs w:val="28"/>
          <w:u w:val="single"/>
        </w:rPr>
        <w:t>показывает кусочек булки).</w:t>
      </w:r>
      <w:r>
        <w:rPr>
          <w:rFonts w:cs="Times New Roman" w:ascii="Times New Roman" w:hAnsi="Times New Roman"/>
          <w:sz w:val="28"/>
          <w:szCs w:val="28"/>
        </w:rPr>
        <w:t xml:space="preserve"> Недавно, гуляя во дворе, я увидела мальчика, который ел булку. И тут я заметила, как от этой булки упала большая крошка на землю. Мальчик посмотрел на эту крошку и затоптал ее ногой в грязь. Я задала вопрос мальчику: «А знаешь ли ты, откуда берется хлеб?» Мальчик с удивлением посмотрел на меня и сказал с гордостью? «Да, знаю. Из хлебного магазина. Там мама мне и купила вот эту булк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мне стало очень грустно, и я вспомнила вас, своих воспитанников, подумав при этом: «А как бы вы поступили в этом случае? И что бы вы сказали этому мальчику?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я выслушаю ваши ответы, давайте проверим свои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уду делить вас на команды, вы не будете соревноваться, а будете работать в одной команде. Вам надо будет ответить на несколько вопросов, а за каждый правильный ответ вы будете зарабатывать одно зернышко и одну бук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в правильной последовательности иллюстрированные картинки, которые помогут понять, откуда приходит хлеб (на столе лежат картинки с изображением трактора, плуга, сеялки, зеленого пшеничного поля, поля с созревшей пшеницей, комбайна, элеватора, грузовых машин, мельницы, хлебозавода, магазина, дома). За правильное выполнение задания дети получают одно пшеничное зерно и букву «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зад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офессии, представители которых принимают участие в том, чтобы хлеб был у нас на столе (тракторист, водитель, комбайнер, мельник, токарь). За правильное выполнение задания дети получают одно пшеничное зерно и букву «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зад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ждому зернышку – свой колос» (дети должны определить, из какого колоса зернышко – пшеничное, ржаное, ячменное). За правильное выполнение задания дети получают одно пшеничное зерно и букву «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одним словом назвать людей, которые выращивают хлеб? (хлеборобы). За правильное выполнение задания дети получают одно пшеничное зерно и букву «Б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а давайте сейчас сложим буквы в слово и прочитаем, что же получилось? (</w:t>
      </w:r>
      <w:r>
        <w:rPr>
          <w:rFonts w:cs="Times New Roman" w:ascii="Times New Roman" w:hAnsi="Times New Roman"/>
          <w:sz w:val="28"/>
          <w:szCs w:val="28"/>
          <w:u w:val="single"/>
        </w:rPr>
        <w:t>дети читают слово ХЛЕ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вы понимаете, какой трудный путь проделывает хлебушек, чтобы оказаться на нашем столе. А сейчас давайте послушаем ваши советы мальчику, который затоптал крошку городской булки в грязь (</w:t>
      </w:r>
      <w:r>
        <w:rPr>
          <w:rFonts w:cs="Times New Roman" w:ascii="Times New Roman" w:hAnsi="Times New Roman"/>
          <w:sz w:val="28"/>
          <w:szCs w:val="28"/>
          <w:u w:val="single"/>
        </w:rPr>
        <w:t>прослушиваются сове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усский народ всегда очень бережно относится к хлебу. «Хлеб всему голова». Всего три слова, но как точно говорится в пословице о важности хлеба. Ребята, а какие вы еще знаете пословицы о хлебе? (</w:t>
      </w: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послушайте еще одну пословицу о хлебе: «Без хлеба нет обеда». Давайте повторим ее и запомним (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ение пословицы детьми хором и индивидуаль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кто скажет, что такое мука и что из нее можно сделать (мука – это порошок из зерен пшеницы, ржи; из нее пекут хлебобулочные издел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посмотрите на эту горсточку муки (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показывает 125 г муки</w:t>
      </w:r>
      <w:r>
        <w:rPr>
          <w:rFonts w:cs="Times New Roman" w:ascii="Times New Roman" w:hAnsi="Times New Roman"/>
          <w:sz w:val="28"/>
          <w:szCs w:val="28"/>
        </w:rPr>
        <w:t>). Из нее в годы Великой Отечественной Войны выпекали одну булку хлеба. Остальное в хлебе было растение – лебеда. В городе Санкт-Петербурге в музее истории города лежит кусочек хлеба с мизинец. Такой была дневная норма на одного человека в блокаду города Ленинграда. Никакая глыба золота не шла в сравнение с крошечкой хлеб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людьми выбрасывается хлеб. Прошу вас, берите столько хлеба, сколько сможете съесть. Старинная народная пословица гласит: «Если хлеб на столе, то и стол – престол» (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уточняет, как дети понимают эту пословиц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Хлебом и солью встречают и провожают русские люди желанного заезжего гостя и подносят хлеб-соль дорогому человеку в знак особого уважения. Как часто мы говорим о бережном отношении к хлебу, но часто ли мы задумываемся, какое это богатство – хлеб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ечтаем мы о чуд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полей живая реч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ерегите хлеб, вы, люд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есь хлеб беречь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е занятие подходит к концу, и я хочу провести с вами упражнение «Закончи предлож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на занятии я узнал, что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на занятии я решил, что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на занятии я сделал вывод о том, что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, ребята, угощайтесь! Берите сушки, баранки и поблагодарите тех, благодаря кому они появились на нашем стол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2:00Z</dcterms:created>
  <dc:creator>Admin</dc:creator>
  <dc:description/>
  <dc:language>en-US</dc:language>
  <cp:lastModifiedBy>Admin</cp:lastModifiedBy>
  <dcterms:modified xsi:type="dcterms:W3CDTF">2015-01-09T20:49:00Z</dcterms:modified>
  <cp:revision>1</cp:revision>
  <dc:subject/>
  <dc:title/>
</cp:coreProperties>
</file>