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сультация для педагогов на тему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доровье педагог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не боитесь работы большой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, терпеливы, с открытой душой!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трудно порой детей обучить,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о вы им покажете, как нужно жить.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Бывают неслушники, бывают ломатели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Но с буквы всегда Вы большой - ВОСПИТАТЕЛИ!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аш труд не оценишь, тепло не заменишь,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Терпение Ваше ничем не измеришь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Здоровье педагога – это тандем физического и эмоционального благополучия. «Будьте здоровы!» - говорят люди друг другу. По большому счету здоровье было и остается дороже власти и богатства, потому что больному человеку все это не нужно!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благополучное состояние здоровья современного педагога даже не требует доказательств в виду явной очевидности. Эта тема имеет свою непростую специфику, потому что наряду с особенно распространенными среди педагогов болезнями есть и особые «педагогические  методы» укрепления и сохранения здоровья. Существование современного педагога протекает на фоне жизни его страны, и страдает он от тех же проблем, что и остальные граждане, но есть в его деятельности и своя специфик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-первых, педагогическая профессия – профессия здоровьеразрушающа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-вторых, в современном обществе наблюдается кризис педагогической профессии – молодежь все реже «идет в педагогику», поэтому возрастной ценз среднего педагога стремительно увеличивается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но через 12 лет работы педагог набирает самый ценный опыт, находится в расцвете своих профессиональных возможностей, но в это же время отношение педагога к своей профессии становится менее критичным - он зачастую перестает беспристрастно анализировать свою работу, начинает мыслить штампами, возникают эгоистические мотивы в преподавании, менторство, даже иногда брюзжание, в методах воспитания все чаще встречается излишняя строгость, создается психологическая напряженность во взаимодействии с детьми и окружающими. А это вредно, т.к. порождает психосоматические заболевания и усиливает проявления хронических болезней. Кроме всего прочего, недостаточная заработная плата  не позволяет полноценно восстанавливать свое здоровье – приобретать качественные продукты, выезжать летом на отдых туда, куда хотелось бы. Перегрузки в педагогической деятельности – привычное дело, а после избыточной работы нужно полноценно восстановиться. Но бесплатно в санаторий не отправят, значительно зарплату не увеличат и нагрузку не снизят. Кроме нас самих, никто о нас не позаботится. И тут возникает проблема: педагоги зачастую не хотят ничего делать для себя! Стандартная константа не только стажистов, но и молодых специалистов: «Я устала от работы. Не хочу идти на работу». Но раз вы устаете уже сейчас, что будет через год, через два? Ситуация стремительно летит под гору. Надо что-то делать уже сегодня!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ав статистические данные по заболеваемости сотрудники института В.М. Бехтерева профессию педагога отнесли к «группе риска» и обнаружили ярко выраженные преобладающие заболеван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дечно-сосудисты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удочно-кишечны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я опорно-двигательного аппарат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зни кров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функций щитовидной железы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ые причины заболеваний педагог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11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лавным болезнеобразующим фактором для педагога является профессиональный эмоциональный стресс. Он может быть вызван неадекватной социальной и материальной оценкой его труда с жестким режимом работы, необходимостью освоения большого количества профессиональных знаний, обилием коммуникативных перегрузок из-за необходимости межличностного общения при значительном числе конфликтных  и стрессовых ситуаций.</w:t>
      </w:r>
    </w:p>
    <w:p>
      <w:pPr>
        <w:pStyle w:val="Normal"/>
        <w:tabs>
          <w:tab w:val="clear" w:pos="708"/>
          <w:tab w:val="left" w:pos="311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ым фактором являются мировоззренческие и  психические причины. </w:t>
      </w:r>
    </w:p>
    <w:p>
      <w:pPr>
        <w:pStyle w:val="Normal"/>
        <w:tabs>
          <w:tab w:val="clear" w:pos="708"/>
          <w:tab w:val="left" w:pos="311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ировоззренческие причины, разрушающие здоровье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принимать жизнь такой «как она есть», без критики и протеста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жить в данный момент, считая его самым важным в жизни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ысоких жизненных притязаний, не соответствующих возможностям человека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еумение найти свое место в жизни, которое позволяло бы получать удовлетворение просто от самого факта существования, от профессии, от семьи, от хобби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сознание себя частицей великих исторических процессов, непонимание того, что каждый из нас является творцом истории, и своей и планетарной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принимать свой социальный статус и достойно пребывать в н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сихические причины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противостоять стрессам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навыка управлять своими эмоциями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е превышение своих психических возможностей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умение вырастить в себе и освоить эмоцию радости, создать установку на радость от существования вообще, а не от полученной зарплаты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пособность смеяться над жизненными неудачам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есс опасен тем, что его не сразу осознают, и длительное пребывание в этой ситуации приводит к  депрессии. Даже кратковременный стресс на фоне перенапряжения может погрузить человека в депрессию. </w:t>
      </w:r>
      <w:r>
        <w:rPr>
          <w:rFonts w:cs="Times New Roman" w:ascii="Times New Roman" w:hAnsi="Times New Roman"/>
          <w:sz w:val="24"/>
          <w:szCs w:val="24"/>
          <w:u w:val="single"/>
        </w:rPr>
        <w:t>Депрессия</w:t>
      </w:r>
      <w:r>
        <w:rPr>
          <w:rFonts w:cs="Times New Roman" w:ascii="Times New Roman" w:hAnsi="Times New Roman"/>
          <w:sz w:val="24"/>
          <w:szCs w:val="24"/>
        </w:rPr>
        <w:t xml:space="preserve"> – это состояние тоски, подавленности, мрачного настроения, бессилия и плохого самочувствия, сочетающегося с заторможенностью мышления, замедленной речью, понижением активности и инициативы. Первыми признаками депрессии являются раздражительность, подавленность, нарушения сна. У некоторых начинает скакать давление, появляется сильное сердцебиение. Депрессия – состояние, при котором происходит переход от эмоционально-психологического неблагополучия в состояние неблагополучия физического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-ти бальная шкала стресса, принятая социологами мира, показывает, что педагоги занимают на ней одно из лидирующих мест после шахтера, журналиста и летчика. Стресс, который педагог получает в ходе своей деятельности, равен 6,2 балла. Прибавим еще сюда и стрессы, которые он испытывает в нашем нестабильном обществе. Это увеличивает риск возникновения особого состояния, характерного для людей этой специальности – «</w:t>
      </w:r>
      <w:r>
        <w:rPr>
          <w:rFonts w:cs="Times New Roman" w:ascii="Times New Roman" w:hAnsi="Times New Roman"/>
          <w:i/>
          <w:sz w:val="24"/>
          <w:szCs w:val="24"/>
        </w:rPr>
        <w:t>сидром профессионального выгорания</w:t>
      </w:r>
      <w:r>
        <w:rPr>
          <w:rFonts w:cs="Times New Roman" w:ascii="Times New Roman" w:hAnsi="Times New Roman"/>
          <w:sz w:val="24"/>
          <w:szCs w:val="24"/>
        </w:rPr>
        <w:t>», что снижает эффективность профессиональн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ловек - это «электрическая лампочка»: под большим напряжением от навалившейся работы, когда справиться не в состоянии, а отказаться не в силах из-за отсутствия   сопротивления душевных ресурсов, вспыхивает на мгновение, а потом постепенно гаснет, черствеет душой. И только эмоционально зрелые, духовно богатые, целостные личности в состоянии сразиться с описанными трудностями. Нужно формировать и поддерживать в себе позитивные, оптимистичные установки и ценности, как в отношении самих себя, так и других людей и жизни вообще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стью исключить в работе профессиональный стресс и профессиональное выгорание в современных условиях невозможно, но вполне возможно уменьшить их разрушительное влияние на здоровье работающих людей. Нужно пересмотреть свое отношение к работе, не смешивать профессиональные проблемы с личными, работать на работе, а отдыхать дома, учиться снимать стресс и быстро перестраиваться.</w:t>
      </w:r>
      <w:r>
        <w:br w:type="page"/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депрессивном состоянии, упадке сил, слабости применяются следующие народные средств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слабости, имеющей нервное происхождение, полезно обтирать себя по утрам водой с добавлением поваренной соли (1 ч. Ложка соли на 0,5 л воды)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й травы горца птичьего (спорыша). Суточная норма 0,7 ст. ложки на 2 стакана кипятка. Пить перед едой. Применять при нервном истощении и слабост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ар листьев мяты перечной: 1 ст. ложку листьев залить 1 стаканом кипятка, варить 10 мин. Пить по 0,5 стакана утром и на ночь. Это средство укрепляет нерв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й листьев черного тополя. Использовать для ванн как успокаивающее средство.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 с пергой является хорошим средством для поднятия общего тонуса. Употреблять по 1 ч. ложке 2-3 раза в день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ские ученые выяснили, что при любых формах депрессии хорошо помогает витамин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2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Источником витамина В</w:t>
      </w:r>
      <w:r>
        <w:rPr>
          <w:rFonts w:cs="Times New Roman" w:ascii="Times New Roman" w:hAnsi="Times New Roman"/>
          <w:sz w:val="24"/>
          <w:szCs w:val="24"/>
          <w:vertAlign w:val="subscript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являются печень, почки, пивные дрожжи, молоко, яйц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борьбы с депрессией  и усталостью следует регулярно выполнять следующие рекомендац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 руки на шею сзади и надавливайте вперед, чувствуя напряжение в плечах. Усилия чередуйте с отдыхом. Затем сплетите пальцы ладоней и вытяните руки максимально вперед. Отдохнит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ленно делайте глубокий вдох через нос. На высоте вдоха на мгновение задержите дыхание, после чего сделайте выдох как можно медленне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ное средство для бодрости – чай из пряностей. Измельчить пряности в кофемолке, залить порошок чуть теплой водой и варить на слабом огне20 мин.За минуту до конца варки добавьте щепотку черного чая, чайную ложку меда и немного молока. На одну порцию: 250 мл воды, 4 шт. кардамона, 4 горошины черного перца, 3 гвоздички,  чуть имбиря и кориц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ый вечер делайте контрастные ножные ванны: в один таз налейте 40-50 градусную воду, а в другую – холодную из-под крана , попеременно держите ноги в каждом из них: в горячем 5 мин. В холодном – 1 мин. Повторите процедуру 5 раз, а затем как следует разотрите  и помассируйте их с кремом для ног или камфорным маслом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равила общения с ребенком, родителями, коллег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важайте Людей!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йте говорить не только о том, что волнует вас, но и о том, что волнует вашего собеседника. Запоминайте имена всех, с кем приходится общаться. Старайтесь чаще хвалить, одобрять своего собеседника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удьте смелыми и решительным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ходящие в компетенцию педагога вопросы должны решаться им  самостоятельно.  Нерешенные проблемы угнетают психику, делают человека неуравновешенным, раздражительны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аще улыбайтесь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Улыбка при встрече говорит о том, что вы рады человеку, предстоящему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бщению. Чаще  шутите  сами. Шутка сближает  людей, повышает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эффективность совместных де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е нервничайте!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Воспитатель не должен нервничать, раздражаться. Раздраженный человек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теряет много энергии. А если привыкнешь видеть в людях только хорошее,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евольно начнешь черпать позитивную энергию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ритикуйте умело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До того, как осудить коллег, родителя, ребенка, выслушайте их объяснения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о конца.  Возможно, этого будет достаточно для разрешения  возникших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опросов.  Не забывайте, что все, делавшееся раньше, можно делать еще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лучше.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удьте принципиальн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 xml:space="preserve">Будьте твердыми  в серьезных вопросах, уступайте в мелочах; не обладая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твердостью и в то же время, человечностью, вы никогда не завоюете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ысокого авторитет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е будьте упрям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Не бойтесь извиниться перед ребенком, родителем, если вы не правы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т, кто не находит объективные причины своих неудач, редко бывает хорошим специалисто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удьте добрым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 Не позволяйте себе расстраиваться из-за пустяков. Помните, что свои не-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удачи мы чаще всего преувеличивае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лагодарите за совет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огда дают совет (делают замечание), следует поблагодарить того, кто его дал, а уже потом решать, следовать ему или нет. Совсем не обязательно  говорить об этом советчику, иначе в следующий раз он может отказать в помощи, хотя вы будете в ней нуждать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949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ельзя высмеивать личность человек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 xml:space="preserve">Можно посмеяться лишь над отдельной чертой характера. В дискуссии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обходимо отречься от личных симпатий и антипатий. </w:t>
      </w:r>
      <w:r>
        <w:br w:type="page"/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ихологические зарядки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жеприведенные психологические зарядки, адресованные педагогам ДОУ, помогут овладеть приемами релаксации и концентрации, повысят энергетический потенциал воспитателей. Для желаемого результата зарядку рекомендуется проводить 15-20 минут каждый  д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с 1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е упражнение повторяется 3-5 раз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лаживая себя левой рукой по затылку, повторить: «Я одобряю себя!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ги, на ширине плеч вращая головой по часовой стрелке, повторить: «Я думаю о хорошем!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ги на ширине плеч, делать наклоны туловища вправо – влево, повторять: «Каждый день чудесен!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позу цапли: «Руки в стороны, подняв ногу, согнутую в колене, повторить: «Я – королева!» (правая нога – левая нога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ги на ширине плеч, делая круговые движения руками, повторять: «Мои мечты сбываются!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патки сведены, приседая и выпрямляясь: «Я решаю любые проблемы!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ируя мочки ушей, зажмуривая попеременно, левый и правый глаз повторить: «Будущее прекрасно!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й рукой, поглаживаем левый локоть, повторять: «Я любима!» (затем левой рукой правый локоть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катываясь с носка на пятку,  повторять: «Мне все удается!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ги на ширине плеч, лопатки сведены, попеременно напрягая и расслабляя ягодицы, повторять: «Я спокойна!»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с  2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я, свести лопатки, улыбнуться, подмигнуть правым глазом, потом левым, повторить: «Очень я собой горжусь, я на многое гожусь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ив ладонь на грудь: «Я на свете всех умней»,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тянув руки над головой: «Не боюсь я никого»,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ячь ягодицы: «Чудо как я хороша»,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лабить ягодицы: «Проживу теперь сто лет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ыгивая на правой, затем на левой ноге, повторить: «Я бодра и энергична, и дела идут отлично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ирая ладонь о ладонь, повторить: «Я приманиваю удачу, с каждым днем становлюсь я богаче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 на цыпочки, руки над головой сомкнуть в кольцо, повторить: «Я согрета солнечным лучиком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ив на лоб левую ладонь, затем правую, повторить: «Я решаю любые задачи, со мной всегда любовь и удача»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и на бедрах. Делая наклоны туловищем вперед-назад, повторить: «Ситуация любая мне подвластна. Мир прекрасен и я прекрасна!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и на талии, делая наклоны вправо-влево, повторить: «Покой и улыбку всегда берегу, и мне все помогут, и я помогу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ив руки в замок, делая глубокий вдох: «Вселенная мне улыбается», глубокий выдох: «И все у меня получается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жав кулаки, делая вращения руками: «На пути у меня нет преграды, все получается так, как надо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с  3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ьте руки на ширину плеч, согните колени и медленно опуститесь, повторяя: «Вот это я!»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жав кисти в кулак, колотите по воздуху, повторяя: «Я полна сил!»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йте круговые вращения бедрами, как при верчении обруча, при каждом вращении повторяя: «Мне легко»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единив локти, массируя мочки ушей, подмигивайте попеременно правым и левым глазом, повторяя: «Радость во мне»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вую ладонь (тыльной стороной) положите под подбородок, правую на макушку, кивайте головой, повторяя: «Я настроена на успех»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и за спиной сцеплены в замок, подтягивать попеременно левое и правое колено как можно выше, повторяя: «Я верю в себя»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ь ладони на плечи, поднимать руки над головой, повторяя: «Я всегда защищена»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ги на ширине плеч, ладони на бедрах, отклоняться назад как можно глубже, повторяя: «Я счастлива на своем рабочем месте»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и, сжатые в кулаки, - на ягодицах, подтягивать попеременно левую и правую ногу к ягодицам, повторяя: «Я говорю и думаю позитивно»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дони на коленях, слегка наклонившись, развернуть ступни внутрь, медленно возвращать их в исходное положение, повторяя: «У каждой проблемы есть реше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с  4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дя себя по затылку левой, затем правой рукой, повторять: «Меня замечают, любят и высоко ценя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орачивая голову вправо-влево, повторять: «Все идет хорошо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катываясь с носков на пятки, повторять: «Я в ладу с собой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пив руки  в замок за спиной, делая наклоны вперед, повторять: «Я радуюсь жизн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поднимаясь на носках, поднимая руки как можно выше, повторять: «В моей жизни случается только хороше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ги на ширине плеч, ладони на бедрах, втягивая живот, повторять: «Я ценю себ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жав руки в кулаки, кулаки на талии, делая движения локтями вперед-назад, повторять: «Я снимаю напряжени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я махи правой ногой вперед-назад, повторять: «Я действую мудро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я махи левой ногой вперед-назад, повторять: «Я довольна собой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пив руки в замок, поднять над головой, делая движение руками вперед-назад, повторять: «Я гармоничная личност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с 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ть в воздухе букву «А» правой ного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ть в воздухе букву «А» левой ного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ть в воздухе подбородком свое им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ть в воздухе цифры от 1 до 5  правой ного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ть в воздухе цифры от 1 до 5  левой ного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тянуть руки вперед, одновременно двумя руками описать в воздухе слово «счастье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пив руки в замок, вытянув вперед, писать в воздухе: «Я - умная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ть слово «радость» левым локте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ть слово «радость» правым локтем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с 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жав кисти в кулаки, положить на плечи, делая движения вперед-назад, повторять: «Я окружаю себя защитой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патки сведены, напрягая и расслабляя ягодицы, повторять: «Меня посещают радостные мысл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пив руки в замок перед грудью, соединяя и разводя локти, повторять: « Я люблю принимать решени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я упражнение «локоть-колено»: правый локоть соединять с левым коленом и наоборот, повторять: «Я с легкостью и радостью общаюсь с людьм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ыгнув 3 раза на левой ноге, повторить: «Я наслаждаюсь жизнью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ыгнув 3 раза на правой ноге, повторить: «У меня достаточно сил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ыгнув 3 раза на двух ногах, повторить: «Мои мысли текут легко и свободно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лонив большой палец правой руки к кончику носа, мизинцем описать слово «красот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лонив большой палец левой руки к кончику носа, мизинцем описать слово «покой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на прямая, глубоко приседая и выпрямляясь, повторить: «Я владею собо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с 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ировать мочки ушей, широко улыбнуться, повторить: «Я настроена на добро»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я на правой ноге, руки в стороны, делая круговые движения руками повторять: «Меня окружают надежные люди»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я на левой ноге, руки в стороны, делая круговые движения руками, повторять: «Я уверенно смотрю в будущее»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жа ладони на коленях, делая наклоны туловищем вправо-влево, повторять: «Я – замечательная»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в ладони на плечи, делая движения вперед-назад, повторять: «Я полна энергии и сил»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на прямая, приседая и выпрямляясь, повторять: «Я создаю радостный и светлый мир»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мигнуть правым глазом, высунуть язык, подпрыгнуть на правой ноге, повторять: «Я – хозяйка своей судьбы»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мигнуть левым глазом, высунуть язык, подпрыгнуть на левой ноге, повторять: «Я приветствую новые идеи»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дони на животе, напрягая и расслабляя мышцы живота, повторять: «Радость. Любовь. Здоровье»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ягая и расслабляя ягодицы, повторять: «Я обладаю силой, мудростью и воле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с  8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я наклоны туловищем вправо-влево, повторять: «Я иду вперед»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я махи левой ногой вперед-назад, повторять: «Я готова к положительным переменам»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я махи правой ногой вперед-назад, повторять: «Я любуюсь собой»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едая и выпрямляясь, повторять: «Я расширяю свои возможности»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я упражнение «локоть-колено», повторять: «Я полна жизненных сил»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ыгивая на правой ноге, повторять: «Меня любят люди»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ыгивая на левой ноге, повторять: «Я люблю работу»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ыгивая на двух ногах, повторять: «Я в отличной форме»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ть в воздухе левой ногой слово «терпение»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ть в воздухе правой ногой слово «успех».</w:t>
      </w:r>
    </w:p>
    <w:p>
      <w:pPr>
        <w:pStyle w:val="Normal"/>
        <w:suppressAutoHyphens w:val="true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с  9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ягая и расслабляя ягодицы, повторять: «Я могу постоять за себя»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ягая и расслабляя мышцы живота, повторять: «У меня есть все необходимое»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я наклоны головой вправо-влево, повторять: «Я довольна собой»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я махи правой ногой вперед-назад, повторять: «Я обучаюсь и развиваюсь»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я махи левой ногой вперед-назад, повторять: «Все происходит мне на благо»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ируя мочки ушей, повторять: «Я излучаю согласие»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я круговые вращения руками, повторять: «Я – общительный человек»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я наклоны туловищем вперед-назад, повторять: «Каждый день – праздник»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едая и выпрямляясь, повторять: «Я – само совершенство».</w:t>
      </w:r>
    </w:p>
    <w:p>
      <w:pPr>
        <w:pStyle w:val="Normal"/>
        <w:suppressAutoHyphens w:val="true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на стресс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овременный человек подвержен многим факторам риска, постоянно испытывает повышенные психологические нагрузки, отрицательно сказывающие на состоянии его нервной и сердечно-сосудистой систем снижающие сопротивляемость организма. Ученые многих стран пытаются измерить воздействие этих стрессов в условных единицах. Предлагаемый тест позволяет определить влияние факторов риска не одномоментно, а на протяжении  недельного цикла, что дает возможность составить представление о недельной нагрузке вашего образа жизни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590"/>
        <w:gridCol w:w="590"/>
        <w:gridCol w:w="590"/>
        <w:gridCol w:w="590"/>
        <w:gridCol w:w="590"/>
        <w:gridCol w:w="590"/>
        <w:gridCol w:w="601"/>
      </w:tblGrid>
      <w:tr>
        <w:trPr/>
        <w:tc>
          <w:tcPr>
            <w:tcW w:w="4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 риска</w:t>
            </w:r>
          </w:p>
        </w:tc>
        <w:tc>
          <w:tcPr>
            <w:tcW w:w="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</w:t>
            </w:r>
          </w:p>
        </w:tc>
      </w:tr>
      <w:tr>
        <w:trPr/>
        <w:tc>
          <w:tcPr>
            <w:tcW w:w="4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н недостаточный или плохо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спорченное настроение по дороге на работу или домо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спорченное настроение на работ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еприятная работ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Чрезмерный шу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Более трех чашек крепкого коф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ыкурено более 10 сигаре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Много выпито спиртног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Мало физической активност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Слишком много съедено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Слишком много сладосте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Личные проблемы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Сверхурочная работа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Конфликтная ситуация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Сомнение в качестве своей работы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Головная боль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Сердечная слабость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Боль в желудке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полняется ежедневно в течение недели по вечерам. Надо поставить галочку против тех пунктов, где приходится давать утвердительный ответ. Каждая «галочка» дает 1 балл. В конце недели итог суммиру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терпретац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 – 20 баллов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 нормальное. На всякий случай проверьте себя в течение еще одной недели, так как ваше субъективное восприятие «слишком много» или «мало» может оказаться не самокритичны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1 – 40 баллов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 ситуация не очень тревожная, но уже необходимо обратить внимание на пункты, давшие баллы. В скором времени они могут свидетельствовать о серьезной угрозе вашему здоровью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1 – 60 баллов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гроза на лиц. Если в самое ближайшее время вы не предпримете решительных шагов к изменению своего образа жизни, вас ожидает, к сожалению, ухудшение вашего здоровь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выше 60 балло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аше здоровье в серьезной опасности. Необходимо пункт за пунктом проанализировать заполненную вами таблицу и постараться немедленно спасти то, что еще можно спасти. Там, где радикальные меры не могут дать немедленного эффекта, надо пересмотреть свое отношение к происходящим в вашей жизни событиям. </w:t>
      </w:r>
      <w:r>
        <w:br w:type="page"/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удовлетворённости работ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по В.А.  Ядову 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ка позволяет с достаточной степенью достоверности диагностировать уровень   удовлетворённости работника психологической комфортностью, условиями труда внутри коллектива, содержанием  деятельности, взаимоотношениями с руководством и коллегами,  возможность профессионального роста.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81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лните 14 утверждений и 5 вариантов ответов со шкалой оценок от 1 до 5 баллов: </w:t>
      </w:r>
    </w:p>
    <w:p>
      <w:pPr>
        <w:pStyle w:val="Normal"/>
        <w:tabs>
          <w:tab w:val="clear" w:pos="708"/>
          <w:tab w:val="left" w:pos="4281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 вполне удовлетворён;</w:t>
      </w:r>
    </w:p>
    <w:p>
      <w:pPr>
        <w:pStyle w:val="Normal"/>
        <w:tabs>
          <w:tab w:val="clear" w:pos="708"/>
          <w:tab w:val="left" w:pos="4281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 удовлетворён;</w:t>
      </w:r>
    </w:p>
    <w:p>
      <w:pPr>
        <w:pStyle w:val="Normal"/>
        <w:tabs>
          <w:tab w:val="clear" w:pos="708"/>
          <w:tab w:val="left" w:pos="4281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 не  вполне удовлетворён;</w:t>
      </w:r>
    </w:p>
    <w:p>
      <w:pPr>
        <w:pStyle w:val="Normal"/>
        <w:tabs>
          <w:tab w:val="clear" w:pos="708"/>
          <w:tab w:val="left" w:pos="4281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 не  удовлетворён;</w:t>
      </w:r>
    </w:p>
    <w:p>
      <w:pPr>
        <w:pStyle w:val="Normal"/>
        <w:tabs>
          <w:tab w:val="clear" w:pos="708"/>
          <w:tab w:val="left" w:pos="4281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 крайне не  удовлетворён.</w:t>
      </w:r>
    </w:p>
    <w:p>
      <w:pPr>
        <w:pStyle w:val="Normal"/>
        <w:tabs>
          <w:tab w:val="clear" w:pos="708"/>
          <w:tab w:val="left" w:pos="4281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81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«Удовлетворенность работой»</w:t>
      </w:r>
    </w:p>
    <w:p>
      <w:pPr>
        <w:pStyle w:val="Normal"/>
        <w:tabs>
          <w:tab w:val="clear" w:pos="708"/>
          <w:tab w:val="left" w:pos="4281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334"/>
        <w:gridCol w:w="122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а удовлетворенност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ем, где Вы работает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ми условиями труд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женностью действий работник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ем руководства Вашего начальни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 компетенцией Вашего начальни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платой (в смысле соответствия трудозатратам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платой (в сравнении с тем, сколько за такую же работу платят на других предприятиях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м (профессиональным) продвижение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ям карьерного рост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, как Вы можете использовать свой опыт и возможност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и к Вашему интеллект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тельностью рабочего дн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ой степени Ваша удовлетворенность работой повлияла бы на Ваше решение, если бы искали другую работ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ботка и оценка резуль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ируются баллы, отмеченные на бланке анкеты. По результатам обследования можно набрать от 14 до 70 баллов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– 20 – вполне удовлетворен работой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 – 32 – удовлетворен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 – 44 – не вполне удовлетворен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 – 60 – крайне не удовлетворен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28"/>
        <w:b w:val="false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8"/>
        <w:b w:val="false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827"/>
        </w:tabs>
        <w:ind w:left="1827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8"/>
        <w:b w:val="false"/>
        <w:szCs w:val="2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322"/>
        </w:tabs>
        <w:ind w:left="132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sz w:val="28"/>
        <w:b w:val="false"/>
        <w:szCs w:val="28"/>
      </w:rPr>
    </w:lvl>
    <w:lvl w:ilvl="2">
      <w:start w:val="1"/>
      <w:numFmt w:val="lowerRoman"/>
      <w:lvlText w:val="%3."/>
      <w:lvlJc w:val="lef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6840"/>
        </w:tabs>
        <w:ind w:left="684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8"/>
        <w:b w:val="false"/>
        <w:szCs w:val="28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Wingdings" w:hAnsi="Wingdings" w:cs="Wingdings"/>
      <w:color w:val="000000"/>
      <w:sz w:val="24"/>
      <w:szCs w:val="24"/>
    </w:rPr>
  </w:style>
  <w:style w:type="character" w:styleId="WW8Num14z0">
    <w:name w:val="WW8Num14z0"/>
    <w:qFormat/>
    <w:rPr>
      <w:b w:val="false"/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  <w:sz w:val="28"/>
      <w:szCs w:val="28"/>
    </w:rPr>
  </w:style>
  <w:style w:type="character" w:styleId="WW8Num17z0">
    <w:name w:val="WW8Num17z0"/>
    <w:qFormat/>
    <w:rPr>
      <w:b w:val="false"/>
      <w:sz w:val="28"/>
      <w:szCs w:val="28"/>
    </w:rPr>
  </w:style>
  <w:style w:type="character" w:styleId="WW8Num18z0">
    <w:name w:val="WW8Num18z0"/>
    <w:qFormat/>
    <w:rPr>
      <w:rFonts w:ascii="Symbol" w:hAnsi="Symbol" w:cs="Symbol"/>
      <w:color w:val="000000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sz w:val="28"/>
      <w:szCs w:val="28"/>
    </w:rPr>
  </w:style>
  <w:style w:type="character" w:styleId="WW8Num27z0">
    <w:name w:val="WW8Num27z0"/>
    <w:qFormat/>
    <w:rPr>
      <w:rFonts w:ascii="Symbol" w:hAnsi="Symbol" w:cs="Symbol"/>
      <w:color w:val="000000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cs="Mangal"/>
      <w:sz w:val="32"/>
      <w:szCs w:val="32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32"/>
      <w:szCs w:val="32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0:51:00Z</dcterms:created>
  <dc:creator>Your User Name</dc:creator>
  <dc:description/>
  <cp:keywords/>
  <dc:language>en-US</dc:language>
  <cp:lastModifiedBy>Your User Name</cp:lastModifiedBy>
  <cp:lastPrinted>2012-12-21T09:47:00Z</cp:lastPrinted>
  <dcterms:modified xsi:type="dcterms:W3CDTF">2013-12-23T15:59:00Z</dcterms:modified>
  <cp:revision>9</cp:revision>
  <dc:subject/>
  <dc:title/>
</cp:coreProperties>
</file>