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праздни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 февра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групп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Фомашина И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Кузьмин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ова Е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АЗДНИ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гармонизации  детско-родительских отно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традицией празднования дня защитника оте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военных профессиях, названиях военной техн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координацию движений,  формировать ловкость и меткость у д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20мешочков,  2корзины,  2хопа, 1шашка, ткань, пуговицы, иголки с ниткой, 2 столика и 2 стула, ориентиры, разрезные картинки,  призы, фонограммы,  2 яблока,  спички,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марш,  выполняют перестроения и становятся полукругом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Ребята,  наш праздник посвящен Дню защитника Отече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РЕБЕН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- это главное слов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чень нужен наше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взрослым! Мир нужен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всем. (ДИМА П.)</w:t>
      </w:r>
    </w:p>
    <w:p>
      <w:pPr>
        <w:pStyle w:val="Normal"/>
        <w:rPr/>
      </w:pPr>
      <w:r>
        <w:rPr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птицы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сной ручьи 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лнце землю 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резка зелен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 всех мечты сб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вокруг 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ям снились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. (ВАСИЛИСА Р.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- Ваши дедушки, папы служили и служат сейчас в армии или на флоте. Они защищают нашу страну, чтобы вы могли спокойно жить, учиться под мирным небом Родины. Наши славные войны мужественные и смелые, и вы, ребята, конечно, хотите быть похожими на них. И мы сейчас покажем, какими вы вырастите сильными, крепкими, ловкими, чтобы стать достойной сменой. И в этом нам помогут наши папы и де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ПЕСНЮ  « У МЕНЯ МАТРОСКА….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В армии много родов войск, где несут службу люди разных военных специальностей. Давайте вспомним некоторые из них, но прежде необходимо разделиться на команд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ДЕЛЯТ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ДЛЯ ДЕТЕЙ  « ПРОДОЛЖИ  ПРЕДЛОЖЕ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ком управляе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пушки стреляе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ШТУРВАЛОМ САМОЛЕТА СИДИ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ПУЛЕМЕТА СТРОЧИ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ВЕТКУ ХОДИ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ИЦУ ОХРАНЯЕ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ОДВОДНОЙ ЛОДКЕ НСЕТ СЛУЖБУ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АРАШУТОМ ПРЫГАЕ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РАБЛЯХ СЛУЖ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щитниками стать, долг солдата выполнять,  нужно крепким, сильным быть. С физкультурою дружить.  А начнем мы разминки наших пальц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альчиковая гимнастика  «Бойцы-молодц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эти-все бо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ые молодцы.</w:t>
      </w:r>
    </w:p>
    <w:p>
      <w:pPr>
        <w:pStyle w:val="Normal"/>
        <w:rPr/>
      </w:pPr>
      <w:r>
        <w:rPr>
          <w:sz w:val="28"/>
          <w:szCs w:val="28"/>
        </w:rPr>
        <w:t>Два - больших и крепких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дат в боях быва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гвардейца - храбр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сметливых мол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героя безымя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работе очень рьяных!</w:t>
      </w:r>
    </w:p>
    <w:p>
      <w:pPr>
        <w:pStyle w:val="Normal"/>
        <w:rPr/>
      </w:pPr>
      <w:r>
        <w:rPr>
          <w:sz w:val="28"/>
          <w:szCs w:val="28"/>
        </w:rPr>
        <w:t>Два мизинца - короты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ые мал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олодцев считать.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встали дружно в 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репеньки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ДЕЙСТВ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ладони с выпрямленными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ЮТ И РАЗЖИМАЮТ ПАЛЬЦЫ ОБЕ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СЖАТЫ В КУЛАК, подняты только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указательны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средни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безымянны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мизи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считают пальцы на левой руке, начиная с мизинца, затем на правой.</w:t>
      </w:r>
    </w:p>
    <w:p>
      <w:pPr>
        <w:pStyle w:val="Normal"/>
        <w:rPr/>
      </w:pPr>
      <w:r>
        <w:rPr>
          <w:sz w:val="28"/>
          <w:szCs w:val="28"/>
        </w:rPr>
        <w:t>Сжимают и разжимают пальцы на обе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ладони с прямыми пальцами, хлопают в ладош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А теперь пусть наши папы покажут свою сноровку, аттракцион называется (Отдай честь). Для этого необходимо одну руку поднести к виску, а другую вытянуть в перед и поднять большой палец, затем руки поменять. Выполнять это необходимо быстро.</w:t>
      </w:r>
    </w:p>
    <w:p>
      <w:pPr>
        <w:pStyle w:val="Normal"/>
        <w:rPr/>
      </w:pPr>
      <w:r>
        <w:rPr>
          <w:sz w:val="28"/>
          <w:szCs w:val="28"/>
        </w:rPr>
        <w:t>Соревнуются папы, а затем - по желанию -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Второе испытание для наших мужчин. В армии на службе у военных есть техника, без которой очень сложно было бы охранять нашу Родину, нашу мирною жизнь. Какая же военная техника помогает защищать Отечество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м даются разрезные картинки с изображением военной техники (самолет, вертолет, танк, корабль, подводная лодка), и дети со взрослыми должны собрать их как можно больш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Я буду загадывать загадки, а вы поднимайте руку, если у вас есть картинка с от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о в небе проплывает, обгоняя птиц по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ловек им управляет. Что такое? ( САМОЛ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азгона ввысь взлетаю, стрекозу напомин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правляется в полет Наш российский…(Вертол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жу в железном панцире, бронею весь обшит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еляю я снарядами, я очень грозный с виду…(ТАН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водой железный кит, днем и ночью кит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нем и ночью под водой охраняет мой покой. ( Подводная лодк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о-птица,алый хвост, прилетела в стаю звез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народ построил эту Межпланетную…(ракету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ШИЙ.</w:t>
      </w:r>
      <w:r>
        <w:rPr>
          <w:sz w:val="28"/>
          <w:szCs w:val="28"/>
        </w:rPr>
        <w:t xml:space="preserve">  А теперь прислушайтесь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ышен звон копыт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мелый всадник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е летит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ркестр военный трубами звенит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д музыку по площади конница летит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они горячие рвутся вперед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омандир со знаменем первым идет.  (ДА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СТАФЕТА (Всадники-ст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езет ребенка на спине до ориентира, ребенок берет мешочек и бросает в корзину, папа возращаеться  так же с ребенком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казал однажды 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ы смотри не лазь в бу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 самой верхней п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ись злые во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едушка ус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орей подставил ст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л немножко двер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нул банку с пер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вил всю посу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ков искал повсю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проснулся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а полез в бу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 к чаю взять ирисок,</w:t>
      </w:r>
    </w:p>
    <w:p>
      <w:pPr>
        <w:pStyle w:val="Normal"/>
        <w:rPr/>
      </w:pPr>
      <w:r>
        <w:rPr>
          <w:sz w:val="28"/>
          <w:szCs w:val="28"/>
        </w:rPr>
        <w:t>А ирисок - нет ка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ал он все до щ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и вверх и вниз…</w:t>
      </w:r>
    </w:p>
    <w:p>
      <w:pPr>
        <w:pStyle w:val="Normal"/>
        <w:rPr/>
      </w:pPr>
      <w:r>
        <w:rPr>
          <w:sz w:val="28"/>
          <w:szCs w:val="28"/>
        </w:rPr>
        <w:t>Я сказал: «Наверно,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ащили твой ирис».          (ЕГ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 (Лыжня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паре лыж папа с ребенком передвигается до ориентира и назад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 (Добрые слова о папе)</w:t>
      </w:r>
    </w:p>
    <w:p>
      <w:pPr>
        <w:pStyle w:val="Normal"/>
        <w:rPr/>
      </w:pPr>
      <w:r>
        <w:rPr>
          <w:sz w:val="28"/>
          <w:szCs w:val="28"/>
        </w:rPr>
        <w:t>Дети называют слово вставляют спичку в яблоко. В конце каждая команда представляет своего (ёжика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(Тяги-перетя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для детей любому из пап вставляют в рукава верхней одежды канат и предлагают двум командам перетягивание, помогаю при этом наиболее слабы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сейчас проверим пап и ребят на ловкост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СТАФЕТА (ПЕРЕХОД ЧЕРЕЗ МИННОЕ 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оленостопам пап и мальчиков привязывают по два воздушных шара. Участники должны добежать до ориентира и обратно, не наступив на шар. Задевание шара рассматривается как взры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арианты игры</w:t>
      </w:r>
    </w:p>
    <w:p>
      <w:pPr>
        <w:pStyle w:val="Normal"/>
        <w:rPr/>
      </w:pPr>
      <w:r>
        <w:rPr>
          <w:sz w:val="28"/>
          <w:szCs w:val="28"/>
        </w:rPr>
        <w:t>Можно использовать мячики из (сухого) бассейна, рассыпав их на полу. Участники должны добежать до ориентира и обратно, не наступив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йдем мы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чайки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ть по мо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и - народ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вободны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танец ( ЯБЛО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ИЙ.  Любопытно, умеют ли наши папы иногда заменить маму? Например, смогут ли они пришить пуг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 (КТО БЫСТРЕЕ, КРЕПЧЕ И КРАСИВЕЕ ПРИШЬЕТ ПУГОВИЦ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призов, пожелания папам и дедушкам.</w:t>
      </w:r>
    </w:p>
    <w:p>
      <w:pPr>
        <w:pStyle w:val="Normal"/>
        <w:rPr/>
      </w:pPr>
      <w:r>
        <w:rPr>
          <w:sz w:val="28"/>
          <w:szCs w:val="28"/>
          <w:u w:val="single"/>
        </w:rPr>
        <w:t>ЗАКЛЮЧИТЕЛЬНАЯ ЧАСТЬ:</w:t>
      </w:r>
      <w:r>
        <w:rPr>
          <w:sz w:val="28"/>
          <w:szCs w:val="28"/>
        </w:rPr>
        <w:t xml:space="preserve">  Общая песня детей и пап по выбору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4:00Z</dcterms:created>
  <dc:creator>user</dc:creator>
  <dc:description/>
  <cp:keywords/>
  <dc:language>en-US</dc:language>
  <cp:lastModifiedBy>комп</cp:lastModifiedBy>
  <dcterms:modified xsi:type="dcterms:W3CDTF">2014-04-23T05:44:00Z</dcterms:modified>
  <cp:revision>2</cp:revision>
  <dc:subject/>
  <dc:title>ЦЕЛИ ПРАЗДНИКА</dc:title>
</cp:coreProperties>
</file>