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ткрытого занят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 Здоровая пища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Образовательная область </w:t>
      </w:r>
      <w:r>
        <w:rPr>
          <w:i/>
          <w:sz w:val="36"/>
          <w:szCs w:val="36"/>
        </w:rPr>
        <w:t>« Здоровь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раст детей: 6-7 лет.</w:t>
      </w:r>
    </w:p>
    <w:p>
      <w:pPr>
        <w:pStyle w:val="Normal"/>
        <w:rPr/>
      </w:pPr>
      <w:r>
        <w:rPr>
          <w:sz w:val="36"/>
          <w:szCs w:val="36"/>
        </w:rPr>
        <w:t xml:space="preserve">Форма организации: </w:t>
      </w:r>
      <w:r>
        <w:rPr>
          <w:i/>
          <w:sz w:val="36"/>
          <w:szCs w:val="36"/>
        </w:rPr>
        <w:t>групповая, подгруппо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п обучения: основ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занятия: познавательный.</w:t>
      </w:r>
    </w:p>
    <w:p>
      <w:pPr>
        <w:pStyle w:val="Normal"/>
        <w:rPr/>
      </w:pPr>
      <w:r>
        <w:rPr>
          <w:sz w:val="36"/>
          <w:szCs w:val="36"/>
        </w:rPr>
        <w:t>Технология</w:t>
      </w:r>
      <w:r>
        <w:rPr>
          <w:b/>
          <w:sz w:val="36"/>
          <w:szCs w:val="36"/>
        </w:rPr>
        <w:t xml:space="preserve">: </w:t>
      </w:r>
      <w:r>
        <w:rPr>
          <w:i/>
          <w:sz w:val="36"/>
          <w:szCs w:val="36"/>
        </w:rPr>
        <w:t>проблемно-диалоговое обу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проведения: апрель 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Пономарева Л.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 детей представление о важности правильного питания, как составной части сохранения и укрепления своего здоровья и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ть представление о том,  какие продукты наиболее полезны и необходимы человеку каждый день. Научить детей выбирать самые полезные продукты. Помочь детям понять, что здоровье зависит от правильного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ять словарный запас, закрепить умение понимать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желание заботиться о своем здоровье, формировать привычку к здоровому образу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дружеские взаимо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Методы и прием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ественное слово, использование ТСО, вопросы, проблемные ситуации, поощрение, наглядность, опора на личный оп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«письмо от Карлсона», карточки со знаками, таблица, билеты, предметные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нозируемый результ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познавательной, коммуникативной, исследовательской, информационной компетентности детей. Приобретенные  детьми знания, навыки и представления  позволят найти способы укрепления и сохранения 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влево, вправо, вниз, наверх. Посмотрите на соседа, все на дверь, на меня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м сегодня пришло письмо, но оно не подписано. Как узнать от кого оно? (Прочитать). Я вам прочту письмо, а вы попробуйте, догадайтесь, кто его написал. Слушайте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Здравствуйте, друз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 письмо пишу из больницы. У меня ухудшилось здоровье. Хотя я мужчина в полном расцвете сил. У меня болит голова, все тело вялое. Доктор говорит, что для того, чтобы быть здоровым, нужно правильно питаться. Но я и так хорошо питаюсь: на завтрак  съел банку варенья, пачку печенья. На обед выбрал: сливочный торт с лимонадом, чипсы, леденцы, шоколад и пепси-колу. Это моя любимая еда. Наверное, я скоро буду здоров! Как вы думаете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догадались, кто автор пись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аль Карлсона, заболел. Как вы думаете, почему? (Ест одни сладости, не ест полезные продук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Карлсону чем-нибудь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саживайтесь за столы, будем помогать Карлс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: сядем дружно мы за ст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пинки все мы разог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окотки на стол постав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омик к носу подне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уку левую на ст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верху правую кла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вкусные продукты отличаются от полез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 многих продуктах есть вещества, которые очень полезны нашему организму. Что это за вещ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витамины вам извест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полезен витамин А ? В? С? 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Карлсону было понятно, мы с вами составим ему таблицу-подсказку (открывает заготовку табли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видите какие витамины здесь находятся. Пусть каждый выберет себе билетик. На обратной стороне изображена буква. Кто получит билет с буквой А, выбирает продукт, в котором содержится этот витамин и помещает карточку  в нужную группу (работа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и готова наша таблица, думаю, она очень пригодится Карлс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ка для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йдите все к окну. Девочки, соберитесь  возле цветка с розовой серединкой, а мальчики – с голубой. Внимательно посмотрите в центр цветка, а теперь закройте глаза ладошками, откройте и найдите глазами самую дальнюю крышу, представьте, что на ней живет Карлсон. Молодцы, присаживайтесь за ст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эти витаминные продукты не навредили Карлсону, стоит напомнить ему правила еды. Какие правила вы знаете? (Дети называют, педагог показывает зна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все ли продукты можно есть часто? ( 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существуют продукты, которые надо есть каждый день. Некоторые можно есть, но не каждый день. А отдельные продукты – только изредка или отказаться от них со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играем в игру «Поез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берут карточку, становятся друг за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товы? Поеха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дет поезд необыч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большой и непривыч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вагонов, нет коле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ем капуста, мед, ове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к, петрушка и укр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новка, поезд, стоп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имафоре  загорелся красный свет. Значит, из поезда выходят дети, в руках которых карточки с продуктами, которые  можно есть изредка или отказаться от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езд движется дальше…сто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орелся желтый свет! На этой остановке выходят дети, у которых в руках картинки с продуктами, которые не следует есть кажд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…Горит зеленый свет…(самые полезные продук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гры, дети помещают карточки в конверты соответствующих цветов (красный, желтый, зеле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с вами говорили о пользе салатов и я просила вас вместе с родителями поделиться рецептом вашего любимого витаминного салата. Сегодня рецептом поделится (имя),  остальные слушайте внимательно, может вам уже знаком этот рецепт, а, возможно, вы его попробуете сделать дома вместе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с вами, думаю, помогли Карлсону выбрать полезные продукты, правильно питаться. Если он будет прислушиваться к советам, быстрее пойдет на попра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м понравилось помогать Карлсо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ам было интерес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чем было труднее всего справ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ете рассказать родител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е занятие закончилось, всем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20:00Z</dcterms:created>
  <dc:creator>User</dc:creator>
  <dc:description/>
  <cp:keywords/>
  <dc:language>en-US</dc:language>
  <cp:lastModifiedBy>User</cp:lastModifiedBy>
  <dcterms:modified xsi:type="dcterms:W3CDTF">2013-12-29T17:28:00Z</dcterms:modified>
  <cp:revision>3</cp:revision>
  <dc:subject/>
  <dc:title>Конспект открытого занятия</dc:title>
</cp:coreProperties>
</file>