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Осенние посиделк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зыкальный досуг для подготовительной группы с ОНР и родителей.</w:t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формлен на русский народный манер: элементы русской избы, лавочки и т. 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русская народная мелодия. В зал входят дети, встают полукруго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 На завалинках, в светёлке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ль на брёвнышках каких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бирали посиделк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лодых и пожилых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 лучине ли сидели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ль под светлый небосвод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ворили, песни пел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водили хорово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редину зала выходят хозяин и хозяйка в русских национальных костюмах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ин:</w:t>
      </w:r>
      <w:r>
        <w:rPr>
          <w:rFonts w:cs="Times New Roman" w:ascii="Times New Roman" w:hAnsi="Times New Roman"/>
          <w:sz w:val="24"/>
          <w:szCs w:val="24"/>
        </w:rPr>
        <w:t xml:space="preserve"> Эй, люди добрые!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ам ли сегодня дома сидеть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 в окна глядеть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ам ли сегодня туманиться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рустить да печалиться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Рады вас видеть у себя в гостях, в нашей горнице! Здесь дл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ас будет праздник большой, праздник радостный! По обычаю по старинному, посиделками называетс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ин:</w:t>
      </w:r>
      <w:r>
        <w:rPr>
          <w:rFonts w:cs="Times New Roman" w:ascii="Times New Roman" w:hAnsi="Times New Roman"/>
          <w:sz w:val="24"/>
          <w:szCs w:val="24"/>
        </w:rPr>
        <w:t xml:space="preserve"> Пожалуйте, гости дорогие, веселья вам и радости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Будьте, как дома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Не беспокойтесь, хозяюшка, мы и дома не лежим и в гостя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м!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«К НАМ ГОСТИ ПРИШЛИ» Ан.Александрова (Сели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У нас для каждого найдётся и местечко, и словечко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ин: </w:t>
      </w:r>
      <w:r>
        <w:rPr>
          <w:rFonts w:cs="Times New Roman" w:ascii="Times New Roman" w:hAnsi="Times New Roman"/>
          <w:sz w:val="24"/>
          <w:szCs w:val="24"/>
        </w:rPr>
        <w:t>Проходите, гости дорогие! Гостю – почёт, а хозяину – честь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Туда голуби летят, где их привечают!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ти рассаживаютс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Давно мы вас ждём – поджидаем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аздник без вас не начинае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ин</w:t>
      </w:r>
      <w:r>
        <w:rPr>
          <w:rFonts w:cs="Times New Roman" w:ascii="Times New Roman" w:hAnsi="Times New Roman"/>
          <w:sz w:val="24"/>
          <w:szCs w:val="24"/>
        </w:rPr>
        <w:t>: Так что ж, погуляем на празднике нашем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игде не найдёте вы праздника краше! </w:t>
      </w:r>
      <w:r>
        <w:rPr>
          <w:rFonts w:cs="Times New Roman" w:ascii="Times New Roman" w:hAnsi="Times New Roman"/>
          <w:i/>
          <w:sz w:val="24"/>
          <w:szCs w:val="24"/>
        </w:rPr>
        <w:t>(Шапочки для хоровод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ровод «КАК У НАШИХ У ВОРОТ» р.н.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Мужики здесь мастера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овко правят все дела!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озяин и мальчик стучат молотками под музыку </w:t>
      </w:r>
      <w:r>
        <w:rPr>
          <w:rFonts w:cs="Times New Roman" w:ascii="Times New Roman" w:hAnsi="Times New Roman"/>
          <w:b/>
          <w:i/>
          <w:sz w:val="24"/>
          <w:szCs w:val="24"/>
        </w:rPr>
        <w:t>«ВО КУЗНИЦЕ» (1-2 куплет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Да и женщины не уступают, да подушки расшивают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зяйка и девочка вышивают подушк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Выходите, выходите, с подушечкой попляшит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ДУШЕЧКА» р.н.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 А сейчас шутки на полминутк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ИСПОЛНЯЮТ </w:t>
      </w:r>
      <w:r>
        <w:rPr>
          <w:rFonts w:cs="Times New Roman" w:ascii="Times New Roman" w:hAnsi="Times New Roman"/>
          <w:b/>
          <w:sz w:val="24"/>
          <w:szCs w:val="24"/>
        </w:rPr>
        <w:t>ШУТЛИВЫЕ ДИАЛОГИ</w:t>
      </w:r>
      <w:r>
        <w:rPr>
          <w:rFonts w:cs="Times New Roman" w:ascii="Times New Roman" w:hAnsi="Times New Roman"/>
          <w:sz w:val="24"/>
          <w:szCs w:val="24"/>
        </w:rPr>
        <w:t xml:space="preserve"> - 4 пар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ул, что губы надул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фтан прожог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велика ли дыра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дин ворот осталс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лежит на лав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: Сынок, сходи за водицей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: Живот боли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: Сынок, иди кашу есть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: А где моя большая ложка?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рёма, тебе поклон посла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то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ша!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Маша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нья наш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рёма, скажи двести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ести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лова в тесте!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Повеселили вы нас, ребя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сейчас игру начинайте, плетень заплетайт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–танец «ПЛЕТЕНЬ»</w:t>
      </w:r>
      <w:r>
        <w:rPr>
          <w:rFonts w:cs="Times New Roman" w:ascii="Times New Roman" w:hAnsi="Times New Roman"/>
          <w:sz w:val="24"/>
          <w:szCs w:val="24"/>
        </w:rPr>
        <w:t xml:space="preserve"> р.н.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:</w:t>
      </w:r>
      <w:r>
        <w:rPr>
          <w:rFonts w:cs="Times New Roman" w:ascii="Times New Roman" w:hAnsi="Times New Roman"/>
          <w:sz w:val="24"/>
          <w:szCs w:val="24"/>
        </w:rPr>
        <w:t xml:space="preserve"> В ряд вставайте, чехарду начинайт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«ЧЕХАРДА» р.н.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>: Сейчас мы убедимся в мастерстве и ловкости наш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ц. Ведь с детства не научишься – всю жизнь будешь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учиться! Ну-ка, кто хочет своё умение показать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«СМАТЫВАНИЕ КЛУБОЧКА» (3 девочки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осмотри, Хозяюшка, как девицы потрудились? Чей же клубочек больше, да тяжелей?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ют и хвалят победительницу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ин:</w:t>
      </w:r>
      <w:r>
        <w:rPr>
          <w:rFonts w:cs="Times New Roman" w:ascii="Times New Roman" w:hAnsi="Times New Roman"/>
          <w:sz w:val="24"/>
          <w:szCs w:val="24"/>
        </w:rPr>
        <w:t xml:space="preserve"> А вы, ребятушки, что призадумались?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кручинились? Вижу – вижу, что и вам поиграть захотелось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для вас у меня есть игра – заба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у-ка, ребятушки, покажите, как вы умеете в бой вступать да на ноге скакать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БОЙ ПЕТУХОВ» (2 детей, скамейка, булавы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Ох, и смелые, ребята! Ловко прыгают на одной ноге!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льчики садятся на мест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Дальше бой скороговорок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решите нам начат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 что ж, говорите скороговорку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м её повторить, что комара словить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КОРОГОВОРК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Котик ниток клубок закатил в уголок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Пасу коров до вечера, а после делать нечего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зяева хвалят дете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ин:</w:t>
      </w:r>
      <w:r>
        <w:rPr>
          <w:rFonts w:cs="Times New Roman" w:ascii="Times New Roman" w:hAnsi="Times New Roman"/>
          <w:sz w:val="24"/>
          <w:szCs w:val="24"/>
        </w:rPr>
        <w:t xml:space="preserve"> И для этих гостей (показывает на родителей), званных 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чётных, я приготовил скороговорки. Ну-ка, кто из ва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говорки говорить горазд?         </w:t>
      </w:r>
      <w:r>
        <w:rPr>
          <w:rFonts w:cs="Times New Roman" w:ascii="Times New Roman" w:hAnsi="Times New Roman"/>
          <w:i/>
          <w:sz w:val="24"/>
          <w:szCs w:val="24"/>
        </w:rPr>
        <w:t>Находятся смельчак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ин:</w:t>
      </w:r>
      <w:r>
        <w:rPr>
          <w:rFonts w:cs="Times New Roman" w:ascii="Times New Roman" w:hAnsi="Times New Roman"/>
          <w:sz w:val="24"/>
          <w:szCs w:val="24"/>
        </w:rPr>
        <w:t xml:space="preserve">  Туесок мой открывайте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короговорку вынимайте.(2-3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ин:</w:t>
      </w:r>
      <w:r>
        <w:rPr>
          <w:rFonts w:cs="Times New Roman" w:ascii="Times New Roman" w:hAnsi="Times New Roman"/>
          <w:sz w:val="24"/>
          <w:szCs w:val="24"/>
        </w:rPr>
        <w:t xml:space="preserve"> Ай, да молодцы! Славно у вас получается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Выходите музыканты, выходите поскорей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кажите нам таланты, поиграйте веселе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Звонкие, резные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ожки расписные!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зари и до зари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селятся ложкари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БАЙ-КАЧИ-КАЧИ» р.н.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:</w:t>
      </w:r>
      <w:r>
        <w:rPr>
          <w:rFonts w:cs="Times New Roman" w:ascii="Times New Roman" w:hAnsi="Times New Roman"/>
          <w:sz w:val="24"/>
          <w:szCs w:val="24"/>
        </w:rPr>
        <w:t xml:space="preserve"> А ещё есть один очень известный инструмент, любимый на Руси – это гармошка! Гармонист бери гармошку да сыграй-ка нам немножко, а на эти карусели все ребята дружно сел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АРУСЕЛЬ» Т.Суворово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Посидели, повеселились!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ра и честь знать!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укушка поёт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 в садик зовё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пасибо, хозяин с хозяюшкой за веселье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ин:</w:t>
      </w:r>
      <w:r>
        <w:rPr>
          <w:rFonts w:cs="Times New Roman" w:ascii="Times New Roman" w:hAnsi="Times New Roman"/>
          <w:sz w:val="24"/>
          <w:szCs w:val="24"/>
        </w:rPr>
        <w:t xml:space="preserve"> Спасибо, что заглянули к нам на огонёк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Приходите ещё. Мы будем вам рады!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од музыку «Так будьте здоровы, живите богато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 мы уезжаем до дому, до хаты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славно гуляли на празднике вашем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где не видали мы праздника краше!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ети выходят из зал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8:00Z</dcterms:created>
  <dc:creator>Angel</dc:creator>
  <dc:description/>
  <cp:keywords/>
  <dc:language>en-US</dc:language>
  <cp:lastModifiedBy>ангел</cp:lastModifiedBy>
  <cp:lastPrinted>2013-11-19T11:17:00Z</cp:lastPrinted>
  <dcterms:modified xsi:type="dcterms:W3CDTF">2014-05-07T16:47:00Z</dcterms:modified>
  <cp:revision>7</cp:revision>
  <dc:subject/>
  <dc:title/>
</cp:coreProperties>
</file>