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ДОРОВЫЙ МАЛЫШ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грамма оздоровления детей в условиях ДО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ограмма разработана в силу особой актуальности проблемы Сохранения здоровья взрослых и детей. Отражает эффективные под</w:t>
        <w:softHyphen/>
        <w:t>ходы к комплексному решению вопросов оздоровления подрастаю</w:t>
        <w:softHyphen/>
        <w:t>щего поколения в ДОУ. Она определяет основные направления, задачи, а также план действий и реализацию их в течение 5 лет. Программа способна изменить лицо образовательного учреждения и создать новые условия для воспитания здоровой лич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</w:rPr>
        <w:t>Раздел 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1.1. Общие полож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уставе Всемирной организации здравоохранения (ВОЗ) говорит</w:t>
        <w:softHyphen/>
        <w:t>ся, что здоровье — это не только отсутствие болезней или физических дефектов, но и полное физическое, психическое и социальное благо</w:t>
        <w:softHyphen/>
        <w:t>получие. Оно является важнейшим показателем, отражающим биоло</w:t>
        <w:softHyphen/>
        <w:t>гические характеристики ребенка, социально-экономическое состоя</w:t>
        <w:softHyphen/>
        <w:t>ние страны, условия воспитания, образования детей, их жизни в се</w:t>
        <w:softHyphen/>
        <w:t>мье, качество окружающей среды, степень развития медицинской помощи, служб охраны материнства и детства, в конечном счете — отношение государства к проблемам здоровь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 данным, опубликованным в Государственном докладе о состо</w:t>
        <w:softHyphen/>
        <w:t>янии здоровья населения РФ, 60% детей в возрасте от 3 до 7 лет имеют функциональные отклонения в состоянии здоровья и только 10% детей приходят в школу абсолютно здоровыми. Поэтому пробле</w:t>
        <w:softHyphen/>
        <w:t>му здоровья следует рассматривать в широком социальном аспект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 этой позиции в центре работы по полноценному физическому развитию и укреплению здоровья детей должны находиться, во-пер</w:t>
        <w:softHyphen/>
        <w:t>вых, семья, включая всех ее членов и условия проживания; во-вторых, дошкольное образовательное учреждение, где ребенок про</w:t>
        <w:softHyphen/>
        <w:t>водит большую часть своего активного времени, т.е. социальные струк</w:t>
        <w:softHyphen/>
        <w:t>туры, которые в основном определяют уровень здоровья дет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этому в ДОУ необходим поиск новых подходов к оздоровле</w:t>
        <w:softHyphen/>
        <w:t>нию детей, базирующихся на многофакторном анализе внешних воз-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и определенных услов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2. Цель программ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ограмма «Здоровый малыш» направлена на сохранение и укреп</w:t>
        <w:softHyphen/>
        <w:t>ление здоровья детей, формирование у родителей, педагогов, воспи</w:t>
        <w:softHyphen/>
        <w:t>танников ответственности в деле сохранения собственного здоровь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3. Законодательно-нормативное обеспечение программ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. Закон РФ «Об образовании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. Законы Ставропольского края «Об образовании», «О здравот охранении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3. Санитарные нормы и правила, утвержденные совместным по</w:t>
        <w:softHyphen/>
        <w:t>становлением Министерства образования РФ и Госсанэпиднадзоро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4. Городская программа «Здоровьесберегающие технологии в обг разовании детей на 2000—2004 гг.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5. Устав образовательного учрежде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4. Ожидаемые результат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. Осознание взрослыми и детьми понятия «здоровье» и влияния образа жизни на состояние здоровь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. Повышение уровня ориентации к современным условиям жизн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3. Овладение навыками самооздоровле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4. Снижение уровня заболеваемост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5. Объекты программ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ти дошкольного образовательного учреждения. Семьи детей, посещающих образовательное учреждение. Педагогический коллектив образовательного учрежде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2 Основные принципы программ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ринцип научности </w:t>
      </w:r>
      <w:r>
        <w:rPr>
          <w:color w:val="000000"/>
          <w:sz w:val="16"/>
          <w:szCs w:val="16"/>
        </w:rPr>
        <w:t>— подкрепление всех проводимых меро</w:t>
        <w:softHyphen/>
        <w:t>приятий, направленных на укрепление здоровья, научно обосно</w:t>
        <w:softHyphen/>
        <w:t>ванными и практически апробированными методикам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b/>
          <w:bCs/>
          <w:color w:val="000000"/>
          <w:sz w:val="16"/>
          <w:szCs w:val="16"/>
        </w:rPr>
        <w:t xml:space="preserve">Принцип активности и сознательности </w:t>
      </w:r>
      <w:r>
        <w:rPr>
          <w:color w:val="000000"/>
          <w:sz w:val="16"/>
          <w:szCs w:val="16"/>
        </w:rPr>
        <w:t>— участие всего коллек</w:t>
        <w:softHyphen/>
        <w:t>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. </w:t>
      </w:r>
      <w:r>
        <w:rPr>
          <w:b/>
          <w:bCs/>
          <w:color w:val="000000"/>
          <w:sz w:val="16"/>
          <w:szCs w:val="16"/>
        </w:rPr>
        <w:t xml:space="preserve">Принцип комплексности и интегративности </w:t>
      </w:r>
      <w:r>
        <w:rPr>
          <w:color w:val="000000"/>
          <w:sz w:val="16"/>
          <w:szCs w:val="16"/>
        </w:rPr>
        <w:t>— решение оздоро</w:t>
        <w:softHyphen/>
        <w:t>вительных задач в системе всего учебно-воспитательного процесса и всех видов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 xml:space="preserve">4.  </w:t>
      </w:r>
      <w:r>
        <w:rPr>
          <w:b/>
          <w:bCs/>
          <w:color w:val="000000"/>
          <w:sz w:val="16"/>
          <w:szCs w:val="16"/>
        </w:rPr>
        <w:t xml:space="preserve">Принцип адресованности и преемственности </w:t>
      </w:r>
      <w:r>
        <w:rPr>
          <w:color w:val="000000"/>
          <w:sz w:val="16"/>
          <w:szCs w:val="16"/>
        </w:rPr>
        <w:t>— поддержание связей между возрастными категориями, учет разноуровневого раз</w:t>
        <w:softHyphen/>
        <w:t>вития и состояния здоровь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b/>
          <w:bCs/>
          <w:color w:val="000000"/>
          <w:sz w:val="16"/>
          <w:szCs w:val="16"/>
        </w:rPr>
        <w:t xml:space="preserve">Принцип результативности и гарантированности </w:t>
      </w:r>
      <w:r>
        <w:rPr>
          <w:color w:val="000000"/>
          <w:sz w:val="16"/>
          <w:szCs w:val="16"/>
        </w:rPr>
        <w:t>— реализация прав детей на получение необходимой помощи и поддержки, гаран</w:t>
        <w:softHyphen/>
        <w:t>тия положительного результата независимо от возраста и уровня физического развития дет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направления программ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Профилактическо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Г. Обеспечение благоприятного течения адаптац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2.  Выполнение сангигиенического режим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3.  Проведение обследований по скрининг-программе и выявле</w:t>
        <w:softHyphen/>
        <w:t>ние патолог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4.  Решение оздоровительных задач всеми средствами физической культур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5.  Предупреждение острых заболеваний и невротических состоя</w:t>
        <w:softHyphen/>
        <w:t>ний методами неспецифической профилакти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6.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рганизационно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1. Организация здоровьесберегающей среды в ДО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2.  Определение показателей физического развития, двигатель</w:t>
        <w:softHyphen/>
        <w:t>ной подготовленности, объективных и субъективных критериев здо</w:t>
        <w:softHyphen/>
        <w:t>ровья методами диагности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3.  Составление индивидуальных планов оздоровле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4.  Изучение передового педагогического, медицинского и соци</w:t>
        <w:softHyphen/>
        <w:t>ального опыта по оздоровлению детей, отбор и внедрение эффек</w:t>
        <w:softHyphen/>
        <w:t>тивных технологий и методик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5.  Систематическое повышение квалификации педагогических и медицинских кадров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6.  Пропаганда ЗОЖ и методов оздоровления в коллективе детей, родителей, сотрудн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Лечебно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1.  Противорецедивное лечение хронических заболеван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2.  Коррекция отдельных отклонений в физическом и психиче</w:t>
        <w:softHyphen/>
        <w:t>ском развит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3. Дегельминтизац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4. Антиструминопрофилактика эндемического зоб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5. Химиопрофилактическое лечение тубинфицированных дете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6.  Оказание скорой помощи при неотложных состояния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беспечение реализации основных направлений программы</w:t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20"/>
        <w:gridCol w:w="4636"/>
        <w:gridCol w:w="10"/>
        <w:gridCol w:w="1488"/>
        <w:gridCol w:w="29"/>
      </w:tblGrid>
      <w:tr>
        <w:trPr>
          <w:trHeight w:val="278" w:hRule="atLeast"/>
        </w:trPr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 Техническое и кадровое обеспечение</w:t>
            </w:r>
          </w:p>
        </w:tc>
      </w:tr>
      <w:tr>
        <w:trPr>
          <w:trHeight w:val="1315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еобходимого оборудования: — медицинского (фитоаэроионизатор, люстры Чижев</w:t>
              <w:softHyphen/>
              <w:t>ского, витафон, тубус-кварц); — технологического (духовой шкаф); — спортивного (малые тренажеры, мячи, сухой бассейн); — мебели (стулья)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ДОУ Зам. зав. по АХР</w:t>
            </w:r>
          </w:p>
        </w:tc>
      </w:tr>
      <w:tr>
        <w:trPr>
          <w:trHeight w:val="1133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монта: — пищеблока; — прачечного комплекса; — коридоров; — игровых площадок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ДОУ Зам. зав. по АХР</w:t>
            </w:r>
          </w:p>
        </w:tc>
      </w:tr>
      <w:tr>
        <w:trPr>
          <w:trHeight w:val="1325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омещений: — зимнего сада; — уголка ОБЖ; — прогулочной площадки в здании; — мини-музея; — сенсорной комнаты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 Специалисты</w:t>
            </w:r>
          </w:p>
        </w:tc>
      </w:tr>
      <w:tr>
        <w:trPr>
          <w:trHeight w:val="912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лнение среды нестандартными пособиями: — объемными модулями; — чудо-ковриками (тренажеры Заикина); — зрительно-телесными тренажерами (В.Ф. Базарного)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и</w:t>
            </w:r>
          </w:p>
        </w:tc>
      </w:tr>
      <w:tr>
        <w:trPr>
          <w:trHeight w:val="1334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едение дополнительных услуг: — музыкально-театральной деятельности; — художественного труда; —спортивной борьбы; — художественной гимнастики; </w:t>
            </w:r>
            <w:r>
              <w:rPr>
                <w:b/>
                <w:bCs/>
                <w:color w:val="000000"/>
                <w:sz w:val="16"/>
                <w:szCs w:val="16"/>
              </w:rPr>
              <w:t>— занимательной психологии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 Специалисты</w:t>
            </w:r>
          </w:p>
        </w:tc>
      </w:tr>
      <w:tr>
        <w:trPr>
          <w:trHeight w:val="509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клуба здоровья для педагогов «Надежда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 по физо</w:t>
            </w:r>
          </w:p>
        </w:tc>
      </w:tr>
      <w:tr>
        <w:trPr>
          <w:trHeight w:val="922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предупреждения травматизма в ДОУ (соблюдение ТБ при организации учебного процесса и свободного времени, своевременный ремонт мебели и оборудования в ДОУ)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АХР</w:t>
            </w:r>
          </w:p>
        </w:tc>
      </w:tr>
      <w:tr>
        <w:trPr>
          <w:trHeight w:val="298" w:hRule="atLeast"/>
        </w:trPr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Организационно-методическое и пснхолого-педагогнческое обеспечение</w:t>
            </w:r>
          </w:p>
        </w:tc>
      </w:tr>
      <w:tr>
        <w:trPr>
          <w:trHeight w:val="701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граммы оздоровления и осуществление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Г «Взгляд»</w:t>
            </w:r>
          </w:p>
        </w:tc>
      </w:tr>
      <w:tr>
        <w:trPr>
          <w:trHeight w:val="518" w:hRule="atLeast"/>
        </w:trPr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модели внедрения здоровьесберегающих мето</w:t>
              <w:softHyphen/>
              <w:t>дик в УВ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</w:t>
            </w:r>
          </w:p>
        </w:tc>
      </w:tr>
      <w:tr>
        <w:trPr>
          <w:trHeight w:val="344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иск, изучение и внедрение эффективных технологий и методик оздоровления:                 '                           , о* — ароматерапия Г. Лавреновой; — сеансы самооздоровления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 xml:space="preserve">. Кудрявцева; — энергетическая гимнастика Н. Семеновой, М. Перепе-лицина; — учебная гимнастика П. Деннисона; — спецзакаливание А. У майской; — парадоксальная гимнастика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>. Стрельниковой — психофизическое раскрепощение и оздоровление в структурах учебного процесса В. Базарного; — вибрационно-вокальные упражнения М. Лазарева; — ВЛГДБутейко; — АФК В. Казьмина; .: — лечебные игры Галанова; — театр физического развития и оздоровления Н. Ефименко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 ИТГ «Поиск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труктуры, выработка критериев, уровней и методик диагностики валеологической культуры детей по возрастным группа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порядочения учебной нагрузки и активного отды</w:t>
              <w:softHyphen/>
              <w:t>ха детей (сокращение количества коллективных занятий, вве</w:t>
              <w:softHyphen/>
              <w:t>дшие дней радости, каникул, гибкий график занятий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;6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здорового микроклимата в коллективе взрослых и детей (Кодекс жизни группы, Кодекс чести педагога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\т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специальных занятий (экономические, ОБЖ, ритмика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алеологизации всего учебного процесса (пси</w:t>
              <w:softHyphen/>
              <w:t>хологический фон занятий, методы и формы обучения, длительность занятий, санитарно-гигиенические условия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ение работы по совершенствованию предметно-развивающей среды в ДОУ, внедрение новых эффектив</w:t>
              <w:softHyphen/>
              <w:t>ных моделе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с родителями по проблеме сохране</w:t>
              <w:softHyphen/>
              <w:t>ния и укрепления здоровья детей (выпуск газет, журналов, проведение цикла лекций, оказание консультативного пункта, «телефон доверия»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аживание тесного контакта с медико-психологическими и социальными службами города (пси</w:t>
              <w:softHyphen/>
              <w:t>хологический центр реабилитации и коррекции «Росток», центр досуга «Гармония»)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 зав. по У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Д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эксперименте по внедрению здоровьесберегаю-щих технологий в УВП ДОУ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Д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vertAlign w:val="subscript"/>
        </w:rPr>
        <w:t>;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</w:t>
      </w:r>
      <w:r>
        <w:rPr>
          <w:b/>
          <w:bCs/>
          <w:color w:val="000000"/>
          <w:sz w:val="16"/>
          <w:szCs w:val="16"/>
        </w:rPr>
        <w:t>Раздел 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ормы и методы оздоровления детей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9"/>
        <w:gridCol w:w="1488"/>
        <w:gridCol w:w="38"/>
        <w:gridCol w:w="3284"/>
        <w:gridCol w:w="28"/>
        <w:gridCol w:w="1124"/>
        <w:gridCol w:w="76"/>
      </w:tblGrid>
      <w:tr>
        <w:trPr>
          <w:trHeight w:val="518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и методы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ингент детей</w:t>
            </w:r>
          </w:p>
        </w:tc>
      </w:tr>
      <w:tr>
        <w:trPr>
          <w:trHeight w:val="1939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дорового зитма жизни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щадящий режим (адапт. период); — гибкий режим; —■ организация микроклимата и стиля жизни группы на основании Кодекса; — учет лунного ритма; — учет биоритмов; — учет астрологического прогноза; — коррекция биоритмологической ак</w:t>
              <w:softHyphen/>
              <w:t>тивност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.//—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//— ;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.//—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— ; 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,ст.,кл.щ.</w:t>
            </w:r>
          </w:p>
        </w:tc>
      </w:tr>
      <w:tr>
        <w:trPr>
          <w:trHeight w:val="235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упражнения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утренняя гимнастика; — физкультурно-оздоровительные занятия; — подвижные и динамичные игры; — профилактическая гимнастика (ды</w:t>
              <w:softHyphen/>
              <w:t xml:space="preserve">хательная, звуковая, йога, улучшение осанки, плоскостопие, зрение); — спортивные игры; — занятия в спортивных секциях; — занятия аэробикой; — терренкур (дозированная ходьба);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'— </w:t>
            </w:r>
            <w:r>
              <w:rPr>
                <w:color w:val="000000"/>
                <w:sz w:val="16"/>
                <w:szCs w:val="16"/>
              </w:rPr>
              <w:t>пешие прогулки (турпоход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1 — 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>—'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Л.-КЛ.Ш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, ст., кл.ш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—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>— —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>—, —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1306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иенические и водные процедуры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умывание; — мытье рук; — местный и общий душ; — игры с водой; — обеспечение чистоты среды; — посещение бассейн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  <w:r>
              <w:rPr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// — __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// —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., КЛ.Ш.</w:t>
            </w:r>
          </w:p>
        </w:tc>
      </w:tr>
      <w:tr>
        <w:trPr>
          <w:trHeight w:val="1546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-воздушные ванны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проветривание помещений (в том числе сквозное); — сон при открытых фрамугах; — прогулки на свежем воздухе (в том числе «комнатные»); — обеспечение температурного режима и чистоты воздух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/1-7-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 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—II —</w:t>
            </w:r>
          </w:p>
        </w:tc>
      </w:tr>
      <w:tr>
        <w:trPr>
          <w:trHeight w:val="902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ный отдых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развлечения, праздники; — игры-забавы; — дни здоровья; — каникул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//-,'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//__,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___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</w:t>
            </w:r>
            <w:r>
              <w:rPr>
                <w:b/>
                <w:bCs/>
                <w:color w:val="000000"/>
                <w:sz w:val="16"/>
                <w:szCs w:val="16"/>
              </w:rPr>
              <w:t>__ ■</w:t>
            </w:r>
          </w:p>
        </w:tc>
      </w:tr>
      <w:tr>
        <w:trPr>
          <w:trHeight w:val="1133" w:hRule="atLeast"/>
        </w:trPr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ома- и фито</w:t>
              <w:softHyphen/>
              <w:t>терапия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ароматизация помещений; ■г- сеанс фитоаэроионизации; — фитопитание (чаи, коктейли, отвары); — аромаподушки; — аромамедальон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//г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, м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//—</w:t>
            </w:r>
          </w:p>
        </w:tc>
      </w:tr>
      <w:tr>
        <w:trPr>
          <w:trHeight w:val="7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етотерап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рациональное питание; — индивидуальное меню (аллергия, ожирение, хронические заболевания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 группы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— II—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-и цветотерап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обеспечение светового режима; — цветовое и световое сопровождение среды и учебного процесс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 —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терап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музсопровождение режимных мо</w:t>
              <w:softHyphen/>
              <w:t>ментов; — музоформление фона занятий; — музтеатральная деятельность; — хоровое пение (в том числе звуковое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—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li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тотренинг и психогимнасгик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игры и упражнения на развитие эмо</w:t>
              <w:softHyphen/>
              <w:t>циональной сферы; — игры-тренинги на подавление отри</w:t>
              <w:softHyphen/>
              <w:t>цательных эмоций и снятие невротиче</w:t>
              <w:softHyphen/>
              <w:t>ских состояний; — коррекция поведения; -—учебная гимнастик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n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гр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^СГ.,Ю1.Ш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, кл. ш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закаливани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босоножье; — игровой массаж; — обширное умывание; — дыхательная гимнастик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 —//— ст. гр., кл. ш. все груп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отерап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УФО общее; — люстра Чижевского; — тубус-кварц; — витафон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БД яс, спец. гр. ЧБД, спец. гр. спец. гр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ая терап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адаптогены и стимуляторы (по плану оздоровительных мероприятий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ЗОЖ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эколого-валеологический театр; — периодическая печать; — курс лекций и бесед; — спецзанятия (ОБЖ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//__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— </w:t>
            </w:r>
            <w:r>
              <w:rPr>
                <w:color w:val="000000"/>
                <w:sz w:val="16"/>
                <w:szCs w:val="16"/>
              </w:rPr>
              <w:t>ср., ст., кл.ш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 лечебно-оздоровительных мероприятий</w:t>
      </w:r>
    </w:p>
    <w:tbl>
      <w:tblPr>
        <w:tblW w:w="6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8"/>
        <w:gridCol w:w="2736"/>
        <w:gridCol w:w="48"/>
        <w:gridCol w:w="1790"/>
        <w:gridCol w:w="15"/>
        <w:gridCol w:w="48"/>
        <w:gridCol w:w="1262"/>
        <w:gridCol w:w="15"/>
        <w:gridCol w:w="91"/>
      </w:tblGrid>
      <w:tr>
        <w:trPr>
          <w:trHeight w:val="29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-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зировка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ингент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яц</w:t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еанс фитоаэроиониз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 1 р. в день ежедн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 дети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иостимулятор «Целебный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.л. 2 р. в день ежедн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чек»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Коктейль «Воздушный» (ки-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л. 1 р.вдень ежедн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родный)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итаминный напиток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—ясли/1 р. в ден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Янтарный» (рябина красная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Фиточай «Лечебный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сбор Чистяковой (корень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г — сад/1 р. в день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в., пневм.,</w:t>
            </w:r>
          </w:p>
        </w:tc>
      </w:tr>
      <w:tr>
        <w:trPr>
          <w:trHeight w:val="19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вясила, календула,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х.</w:t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рожник, чабрец);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в.,</w:t>
            </w:r>
          </w:p>
        </w:tc>
      </w:tr>
      <w:tr>
        <w:trPr>
          <w:trHeight w:val="19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сбор № 6 (кук.рыльца, лист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г 2 р. в день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елонефрит</w:t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ы, толокнянка, кор.солодки,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в., хр.</w:t>
            </w:r>
          </w:p>
        </w:tc>
      </w:tr>
      <w:tr>
        <w:trPr>
          <w:trHeight w:val="19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нь пырея);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 в день № 1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зил. ЧБД</w:t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Лечебное орошение зева (р-р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динола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ечебный сеанс «Родничок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г 1 р. в день ежедн.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</w:t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оскание горла настоем трав —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вкалипт, шалфей, календула,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шка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Лимонная долька с медом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л. 2 р. в день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ли</w:t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ластена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Живая вода (кремнёвая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еогран, кол-ве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 ЧБД,</w:t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Тубус-кварц на миндалины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день № 1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. тонзиллит</w:t>
            </w:r>
          </w:p>
        </w:tc>
      </w:tr>
      <w:tr>
        <w:trPr>
          <w:trHeight w:val="259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П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Целебная пилюля Неболейки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г на 1 г.ж. 14 дне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ибазол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Эликсир «Бодрость» (витамин С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 х 1 р. в день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Лечебная смазка носика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. в день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ксалиновая мазь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«Волшебная приправа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д 1 блюдо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тонциды — лук, чеснок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Физиопроцедура «Свежесть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мин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фопомещений в сочетании с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триванием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Фиточай «Лесная сказка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г—ясли ежедн.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ята, мелисса, малина,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г—сад 1 раз в день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родина, земляника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«Волшебная приправа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д 1 блюдо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тонциды — лук, чеснок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Физиопроцедура «Свежесть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мин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фопомещений в сочетании с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триванием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еанс фитоаэроионизации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 1 р. в день ежед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ечебный сеанс «Морской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г 1 р. в день ежедн.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</w:t>
            </w:r>
          </w:p>
        </w:tc>
      </w:tr>
      <w:tr>
        <w:trPr>
          <w:trHeight w:val="22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ой» (полоскание рта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орской водой» — п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'А </w:t>
            </w:r>
            <w:r>
              <w:rPr>
                <w:color w:val="000000"/>
                <w:sz w:val="16"/>
                <w:szCs w:val="16"/>
              </w:rPr>
              <w:t>ч.л.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ли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г </w:t>
            </w:r>
            <w:r>
              <w:rPr>
                <w:color w:val="000000"/>
                <w:sz w:val="16"/>
                <w:szCs w:val="16"/>
              </w:rPr>
              <w:t>ч.л. соды, 1 капля йода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: </w:t>
            </w:r>
            <w:r>
              <w:rPr>
                <w:color w:val="000000"/>
                <w:sz w:val="16"/>
                <w:szCs w:val="16"/>
              </w:rPr>
              <w:t>«Свекольная капля» (в нос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. в день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Физиопроцедура «Чудо-луч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. в день ежедн. № 1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ли</w:t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ий кварц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ЧБД</w:t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октейль «Воздушный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т. 1 р. в день ежедн.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дети</w:t>
            </w:r>
          </w:p>
        </w:tc>
      </w:tr>
      <w:tr>
        <w:trPr>
          <w:trHeight w:val="259" w:hRule="atLeast"/>
        </w:trPr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ислородный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ктейль «Изюминка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г—ясли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рапива, шиповник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г—сад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Лечебная смазка зева (р-р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. в день ежедн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в., х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голя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. в день ежедн. № 10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зиллит, ЧБ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Биостимулятор «Целебный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.л. 2 р. вдень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чек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.,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Лечебный бальзам (сбор № 7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г 2 р. в день ежедн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елонефрит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color w:val="000000"/>
                <w:sz w:val="16"/>
                <w:szCs w:val="16"/>
              </w:rPr>
              <w:t>петрушка, хвощ полев.,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рожник, корень щавеля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., пневм.,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к., землян.лист, шиповник 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х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Целебный напиток «Золотой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г 2 р. в день ежедн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ет» (сбор № 8—зверобой, мать-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-мачеха, ромашка, солодка,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ЧВ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рожник, лист березы, душица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. тонзилли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Тубус-кварц на миндалины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день №10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«Волшебная капля» (экстракт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на 1 г.ж. 3 р. в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ЧБ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утерококка)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ежедн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еанс фитоаэроионизации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 1 р. в день ежед.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де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еленые салаты «Весна»</w:t>
            </w:r>
          </w:p>
        </w:tc>
        <w:tc>
          <w:tcPr>
            <w:tcW w:w="1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г ежедневно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крининг-программа обследования детей вМДОУ№25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/ </w:t>
      </w:r>
      <w:r>
        <w:rPr>
          <w:b/>
          <w:bCs/>
          <w:i/>
          <w:iCs/>
          <w:color w:val="000000"/>
          <w:sz w:val="16"/>
          <w:szCs w:val="16"/>
        </w:rPr>
        <w:t xml:space="preserve">этап </w:t>
      </w:r>
      <w:r>
        <w:rPr>
          <w:b/>
          <w:bCs/>
          <w:color w:val="000000"/>
          <w:sz w:val="16"/>
          <w:szCs w:val="16"/>
        </w:rPr>
        <w:t xml:space="preserve">— </w:t>
      </w:r>
      <w:r>
        <w:rPr>
          <w:b/>
          <w:bCs/>
          <w:i/>
          <w:iCs/>
          <w:color w:val="000000"/>
          <w:sz w:val="16"/>
          <w:szCs w:val="16"/>
        </w:rPr>
        <w:t>доврачебное обследовани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нкетный тест — опрос родителе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оверка слуха шепотной речью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сследование остроты зр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змерение артериального давл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ценка физического развития и физической подготовлен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ценка состояния опорно-двигательного аппара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// </w:t>
      </w:r>
      <w:r>
        <w:rPr>
          <w:b/>
          <w:bCs/>
          <w:i/>
          <w:iCs/>
          <w:color w:val="000000"/>
          <w:sz w:val="16"/>
          <w:szCs w:val="16"/>
        </w:rPr>
        <w:t xml:space="preserve">этап </w:t>
      </w:r>
      <w:r>
        <w:rPr>
          <w:b/>
          <w:bCs/>
          <w:color w:val="000000"/>
          <w:sz w:val="16"/>
          <w:szCs w:val="16"/>
        </w:rPr>
        <w:t xml:space="preserve">— </w:t>
      </w:r>
      <w:r>
        <w:rPr>
          <w:b/>
          <w:bCs/>
          <w:i/>
          <w:iCs/>
          <w:color w:val="000000"/>
          <w:sz w:val="16"/>
          <w:szCs w:val="16"/>
        </w:rPr>
        <w:t>осмотр врачом-педиатр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омплексная оценка состояния здоровья дете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\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ыявление детей с хронической патологие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III</w:t>
      </w:r>
      <w:r>
        <w:rPr>
          <w:b/>
          <w:bCs/>
          <w:i/>
          <w:iCs/>
          <w:color w:val="000000"/>
          <w:sz w:val="16"/>
          <w:szCs w:val="16"/>
        </w:rPr>
        <w:t xml:space="preserve"> этап </w:t>
      </w:r>
      <w:r>
        <w:rPr>
          <w:b/>
          <w:bCs/>
          <w:color w:val="000000"/>
          <w:sz w:val="16"/>
          <w:szCs w:val="16"/>
        </w:rPr>
        <w:t xml:space="preserve">— </w:t>
      </w:r>
      <w:r>
        <w:rPr>
          <w:b/>
          <w:bCs/>
          <w:i/>
          <w:iCs/>
          <w:color w:val="000000"/>
          <w:sz w:val="16"/>
          <w:szCs w:val="16"/>
        </w:rPr>
        <w:t>осмотр врачами-специалистами поликлиник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испансерное наблюдение в ДО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Модель психодиагностической работы психолога ДОУ № 25</w: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768"/>
        <w:gridCol w:w="586"/>
        <w:gridCol w:w="509"/>
        <w:gridCol w:w="902"/>
        <w:gridCol w:w="1728"/>
      </w:tblGrid>
      <w:tr>
        <w:trPr>
          <w:trHeight w:val="336" w:hRule="atLeast"/>
        </w:trPr>
        <w:tc>
          <w:tcPr>
            <w:tcW w:w="375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-----  Психологический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заинтересованных лиц (педагог, родитель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самому себе</w:t>
            </w:r>
          </w:p>
        </w:tc>
      </w:tr>
      <w:tr>
        <w:trPr>
          <w:trHeight w:val="470" w:hRule="atLeas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ческая пробле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еседы с родите</w:t>
        <w:softHyphen/>
        <w:t>лями и воспита</w:t>
        <w:softHyphen/>
        <w:t>телям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бор информ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посредственные наблюдения за ре</w:t>
        <w:softHyphen/>
        <w:t>бенк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сихологический диагноз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рофессио</w:t>
        <w:softHyphen/>
        <w:t>нальной компетенцией и на уровне возможной конкрет</w:t>
        <w:softHyphen/>
        <w:t>ной помощ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«ч о. о ю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X</w:t>
      </w:r>
      <w:r>
        <w:rPr>
          <w:b/>
          <w:bCs/>
          <w:color w:val="000000"/>
          <w:sz w:val="16"/>
          <w:szCs w:val="16"/>
        </w:rPr>
        <w:t xml:space="preserve">  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2 СХ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^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J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L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офессионально обосно</w:t>
        <w:softHyphen/>
        <w:t>ванное предсказание пути и характера дальнейшего раз</w:t>
        <w:softHyphen/>
        <w:t>вития ребенка (прогноз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а развития и коррекции     </w:t>
      </w:r>
      <w:r>
        <w:rPr>
          <w:b/>
          <w:bCs/>
          <w:color w:val="000000"/>
          <w:sz w:val="16"/>
          <w:szCs w:val="16"/>
        </w:rPr>
        <w:t>г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коменд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интересованным лица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(педагог, родитель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бота педагога в соответствий с рекомен</w:t>
        <w:softHyphen/>
        <w:t>дациями психолог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оррекционная работа психолог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бота родителей в соот</w:t>
        <w:softHyphen/>
        <w:t>ветствии с рекомендаци</w:t>
        <w:softHyphen/>
        <w:t>ями психолог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дель взаимодействия педагога-психолог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воспитателя с родителями для повыш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эффективности коррекционной работы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480"/>
        <w:gridCol w:w="4214"/>
      </w:tblGrid>
      <w:tr>
        <w:trPr>
          <w:trHeight w:val="499" w:hRule="atLeast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илактик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Наглядная пропаганда</w:t>
            </w:r>
          </w:p>
        </w:tc>
      </w:tr>
      <w:tr>
        <w:trPr>
          <w:trHeight w:val="490" w:hRule="atLeast"/>
        </w:trPr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 психологической литературы Консультативный диалог</w:t>
            </w:r>
          </w:p>
        </w:tc>
      </w:tr>
      <w:tr>
        <w:trPr>
          <w:trHeight w:val="518" w:hRule="atLeast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иагнос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ы Тесты, анкеты Непосредственное наблюдение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ы и рекомендации</w:t>
            </w:r>
          </w:p>
        </w:tc>
      </w:tr>
      <w:tr>
        <w:trPr>
          <w:trHeight w:val="374" w:hRule="atLeast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ррекци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занятия с детьми В русле режимных моментов Практические занятия, тренинги, игры и прочее</w:t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3Модель </w:t>
      </w:r>
      <w:r>
        <w:rPr>
          <w:b/>
          <w:bCs/>
          <w:color w:val="000000"/>
          <w:sz w:val="16"/>
          <w:szCs w:val="16"/>
        </w:rPr>
        <w:t>стратегии и тактики работы воспитателя с родителям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</w:rPr>
        <w:t xml:space="preserve"> / </w:t>
      </w:r>
      <w:r>
        <w:rPr>
          <w:b/>
          <w:bCs/>
          <w:i/>
          <w:iCs/>
          <w:color w:val="000000"/>
          <w:sz w:val="16"/>
          <w:szCs w:val="16"/>
        </w:rPr>
        <w:t>этап. Ознакомительны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бор информации (собеседова</w:t>
        <w:softHyphen/>
        <w:t>ние, анкетирование, наблюдение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ыделение группы риска (по результатам исследований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// </w:t>
      </w:r>
      <w:r>
        <w:rPr>
          <w:b/>
          <w:bCs/>
          <w:i/>
          <w:iCs/>
          <w:color w:val="000000"/>
          <w:sz w:val="16"/>
          <w:szCs w:val="16"/>
        </w:rPr>
        <w:t>этап. Общепрофилактически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глядная агитация (стенды, памятки, печать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стречи со специалистам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\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III</w:t>
      </w:r>
      <w:r>
        <w:rPr>
          <w:b/>
          <w:bCs/>
          <w:i/>
          <w:iCs/>
          <w:color w:val="000000"/>
          <w:sz w:val="16"/>
          <w:szCs w:val="16"/>
        </w:rPr>
        <w:t xml:space="preserve"> этап. Работа </w:t>
      </w:r>
      <w:r>
        <w:rPr>
          <w:i/>
          <w:iCs/>
          <w:color w:val="000000"/>
          <w:sz w:val="16"/>
          <w:szCs w:val="16"/>
        </w:rPr>
        <w:t xml:space="preserve">с </w:t>
      </w:r>
      <w:r>
        <w:rPr>
          <w:b/>
          <w:bCs/>
          <w:i/>
          <w:iCs/>
          <w:color w:val="000000"/>
          <w:sz w:val="16"/>
          <w:szCs w:val="16"/>
        </w:rPr>
        <w:t>группой риска \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ыявление проблем (беседы, наблюдения, тесты, опросы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оррекция родительских установок (тренинги, беседы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IV</w:t>
      </w:r>
      <w:r>
        <w:rPr>
          <w:b/>
          <w:bCs/>
          <w:i/>
          <w:iCs/>
          <w:color w:val="000000"/>
          <w:sz w:val="16"/>
          <w:szCs w:val="16"/>
        </w:rPr>
        <w:t xml:space="preserve"> этап. Индивидуальная рабо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ыявление, знакомство с опыт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емейного воспитания (выступление в печати, на радио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онсультативная индивидуальная помощь (по запросам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V</w:t>
      </w:r>
      <w:r>
        <w:rPr>
          <w:b/>
          <w:bCs/>
          <w:i/>
          <w:iCs/>
          <w:color w:val="000000"/>
          <w:sz w:val="16"/>
          <w:szCs w:val="16"/>
        </w:rPr>
        <w:t xml:space="preserve"> этап. Рефлексивны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ыявление изменений родитель</w:t>
        <w:softHyphen/>
        <w:t>ских установок в группе ;   риска (беседы, наблюдения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ополнительное обсуждени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тдельных вопросов (с привлечением специалистов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VI</w:t>
      </w:r>
      <w:r>
        <w:rPr>
          <w:b/>
          <w:bCs/>
          <w:i/>
          <w:iCs/>
          <w:color w:val="000000"/>
          <w:sz w:val="16"/>
          <w:szCs w:val="16"/>
        </w:rPr>
        <w:t xml:space="preserve"> этап. Интегративны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временные мероприятия (с привлечением группы риска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искуссии (совместное обсуждение проблем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VII</w:t>
      </w:r>
      <w:r>
        <w:rPr>
          <w:b/>
          <w:bCs/>
          <w:i/>
          <w:iCs/>
          <w:color w:val="000000"/>
          <w:sz w:val="16"/>
          <w:szCs w:val="16"/>
        </w:rPr>
        <w:t xml:space="preserve"> этап. Перспективны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±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вместное обсуждение планов на будуще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руктура внедрения здоровьесберегающих методик, технологий в УВП ДО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&lt;п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1. Ознакомление с теоретическими основами методики, технолог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пределение оздорови</w:t>
        <w:softHyphen/>
        <w:t>тельной направленности и значимости для ребенк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едагогико-псиколого-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медицинская оценк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эффективности и прогноз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зультатив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 Изучение мнения родителей и получение семейной поддержк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3. Создание условий и оформление необходимого материал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4. Включение методики в педагогический процесс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5. </w:t>
      </w:r>
      <w:r>
        <w:rPr>
          <w:b/>
          <w:bCs/>
          <w:i/>
          <w:iCs/>
          <w:color w:val="000000"/>
          <w:sz w:val="16"/>
          <w:szCs w:val="16"/>
        </w:rPr>
        <w:t>Анализ результатов использова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Мониторинг дете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ецопрос родителей, педагог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6. Показ результат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ткрытые мероприят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ыступл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глядный материа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b/>
          <w:bCs/>
          <w:i/>
          <w:iCs/>
          <w:color w:val="000000"/>
          <w:sz w:val="16"/>
          <w:szCs w:val="16"/>
        </w:rPr>
        <w:t>Выводы и предлож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ГРОВОЙ МАССАЖ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терпретация и адаптированный вариант методик спецзакаливания детей А. Уманской и К. Динейк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каливающее дыхани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Этот вид закаливания укрепляет весь дыхательный тракт. Суть же его заключается в выполнении комплекса игровых упражнений с но</w:t>
        <w:softHyphen/>
        <w:t>сом. Рекомендуется для детей младшего возраста, но может быть ис</w:t>
        <w:softHyphen/>
        <w:t>пользован и в работе со старшими детьми. Проводится 2—3 раза в ден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Поиграем с носиком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)  «Найди и покажи носик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ти удобно рассаживаются и показывают свой носик взрослому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сновная час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гровые упражнения с носико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) «Помоги носику собраться на прогулку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аждый ребенок берет носовой платок или салфетку и тщатель</w:t>
        <w:softHyphen/>
        <w:t>но очищает свой нос самостоятельно или с помощью взрослого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) «Носик гуляет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таршим детям можно предложить выключить дыхание ртом, поджав кончик языка к твердому нёбу. В обоих случаях вдох и выдох выполняется через нос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г) «Носик балуется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) «Носик нюхает приятный запах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) «Носик поет песенку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выдохе малыш постукивает указательным пальцем по крыль</w:t>
        <w:softHyphen/>
        <w:t>ям носа и поет: «Ба-бо-бу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ж) «Погреем носик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бенок располагает на переносице указательные пальцы и вы</w:t>
        <w:softHyphen/>
        <w:t>полняет ими движение к крыльям носа, затем вверх и обратно. Таким образом делается как бы растир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Заключительный этап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) «Носик возвращается домой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ти убирают платки и салфетки. Показывают взрослому, что их носик вернулс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>Игровые упражнения можно сопровождать стихами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дходи ко мне, дружок, И садись скорей в кружок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осик ты быстрей найди, Тете покаж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адо носик очищать, На прогулку собират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Ротик ты свой закрывай, Только с носиком гуля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 так носик-баловник! Он шалить у нас привык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' — Тише, тише, не спеши, Ароматом подыш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Хорошо гулять в саду И поет нос: «Ба-бо-бу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адо носик нам погреть, Его немного потереть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агулялся носик мой, Возвращается домо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ассаж рук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нтенсивное воздействие на кончики пальцев стимулирует при</w:t>
        <w:softHyphen/>
        <w:t>лив крови к рукам. Это благоприятствует психоэмоциональной ус</w:t>
        <w:softHyphen/>
        <w:t>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Поиграем с ручками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Подготовительный этап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ти растирают ладони до приятного тепл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сновная час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) Большим и указательным пальцами одной руки массируем — растираем каждый палец, начиная с ногтевой фаланги мизинца другой рук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) Массируем тыльные стороны ладоней, имитируя мытье рук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каливающий массаж подош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каливающий массаж подошв как эффективный вид закали</w:t>
        <w:softHyphen/>
        <w:t>вания рекомендуется для детей среднего и старшего дошкольного возраста. Он основан на стимуляции активных точек, расположен</w:t>
        <w:softHyphen/>
        <w:t>ных на подошвах ног. Массаж стоп делается ежедневно. Если мас</w:t>
        <w:softHyphen/>
        <w:t>сирование стопы валиком или скалкой проводится утром и вече</w:t>
        <w:softHyphen/>
        <w:t>ром по 3—10 минут, то полный массаж достаточно выполнять раз в неделю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Поиграем с ножками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Подготовительный этап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) Удобно сесть и расслабитьс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)  Смазать подошвы ног смягчающим кремом или раститель</w:t>
        <w:softHyphen/>
        <w:t>ным маслом (1—2 капли на ладошку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сновная час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) Одной рукой, образуя «вилку» из большого и остальных паль</w:t>
        <w:softHyphen/>
        <w:t>цев, обхватить лодыжку и зафиксировать стопу. Другой погладить стопу от пальцев до щиколотк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) Сделать разминание стопы всеми пальцам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) Погладить стопу граблеобразным движением руки по направ</w:t>
        <w:softHyphen/>
        <w:t>лению к пальца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г) Похлопать подошву ладонью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) Согнуть стопу вверх с произвольным падением вниз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)  Покатать ногами (подошвами) палку, несильно нажимая на не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Заключительный этап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) Погладить всю стопу от пальцев до щиколотк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) Посидеть спокойно, расслабившис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>Дозировка должна соответствовать возрасту детей. Комплекс можно сопровождать стихами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Мы ходили, мы скакали, Наши ноженьки устали. Сядем все мы, отдохне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массаж подошв начне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а каждую ножку крема понемножку. Хоть они и не машин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мазать их необходимо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роведем по ножке нежно, Будет ноженька прилежной. Ласка всем, друзья, нужна. Это помни ты всегда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Разминка тоже обязательна, Выполняй ее старательно. Растирай, старайс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не отвлекайс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 подошве, как граблями, Проведем сейчас рукам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полезно, и приятно — Это всем давно понятно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Рук своих ты не жалей И по ножкам бей сильней. Будут быстрыми они, Потом попробуй догони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Гибкость тоже нам нужна, Без нее мы нику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з — сгибай, два — выпрямляй Ну, активнее давай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 работа, так работа, Палочку катать охота. Веселее ты ката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а за нею поспева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 центре зону мы найдем, Хорошенько разотрем. Надо с нею нам дружить, Чтобы всем здоровым быт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кажем все: «Спасибо!» Ноженькам своим. Будем их беречь м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всегда любит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ширное умывани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бширное умывание как эффективный вид закаливания реко</w:t>
        <w:softHyphen/>
        <w:t>мендуется для детей среднего и старшего возраст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оводится после сн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уть обширного умывания заключается в следующем: ребенок, раздетый до пояса, в быстром темпе, самостоятельно выполняет ряд последовательных действ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Умывайка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Раз» — обмывает правой рукой левую кисть. «Два» — обмывает левой рукой правую кисть. «Три» — мокрой правой ладонью проводит от кончиков пальцев левой руки до локт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Четыре» — мокрой левой ладонью проводит от кончиков паль</w:t>
        <w:softHyphen/>
        <w:t>цев правой руки до локт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:    «Пять» — мокрые ладони кладет сзади на шею и ведет одновре</w:t>
        <w:softHyphen/>
        <w:t>менно вперед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Шесть» — мокрой правой ладонью делает круговое движение по груд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Семь» — мокрыми ладонями проводит по лицу от лба к подбородку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Восемь» — ополаскивает рук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Девять» — отжимает их, слегка стряхива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Десять» — вытирает руки насухо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>Умывание можно сопровождать стихами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з — обмоем кисть руки, Два — с другою повтори. Три — до локтя намочили, Четыре — с другою повторили. Пять — по шее провели, Шесть — смелее по груди. Семь — лицо свое обмоем, Восемь — с рук усталость смоем. Девять — воду отжимай, Десять — сухо вытира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Босоножье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Это отличное закаливающее средство для детей с ослабленным здоровьем. Повышает устойчивость организма ребенка к резким ко</w:t>
        <w:softHyphen/>
        <w:t>лебаниям температуры и к переохлаждению. Проводится в любое время дня. Дозировка определяется возрастом. Желательно начинать в теплый период г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84955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0"/>
                              <w:gridCol w:w="1690"/>
                              <w:gridCol w:w="1085"/>
                              <w:gridCol w:w="1728"/>
                              <w:gridCol w:w="96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иды ходьбы и доз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плый перио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лодный пери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нний возрас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и бег по одеялу и полу навес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30 ми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и бег по ков</w:t>
                                    <w:softHyphen/>
                                    <w:t>ру в носка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и бег по теп</w:t>
                                    <w:softHyphen/>
                                    <w:t>лому песку, трав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45 ми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по ковру босико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и бег по сухому и мокрому песку, траве, ас</w:t>
                                    <w:softHyphen/>
                                    <w:t>фальт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60 ми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босиком по ковру и в носках по полу Бег босиком по пол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и бег по зем</w:t>
                                    <w:softHyphen/>
                                    <w:t>ле, воде, асфальт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90 ми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одьба и бег боси</w:t>
                                    <w:softHyphen/>
                                    <w:t>ком по комнатному пол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—3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9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0"/>
                        <w:gridCol w:w="1690"/>
                        <w:gridCol w:w="1085"/>
                        <w:gridCol w:w="1728"/>
                        <w:gridCol w:w="96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иды ходьбы и дозировк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плый перио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лодный пери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нний возрас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и бег по одеялу и полу навес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30 ми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и бег по ков</w:t>
                              <w:softHyphen/>
                              <w:t>ру в носка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30 мин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и бег по теп</w:t>
                              <w:softHyphen/>
                              <w:t>лому песку, трав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45 ми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по ковру босико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30 мин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и бег по сухому и мокрому песку, траве, ас</w:t>
                              <w:softHyphen/>
                              <w:t>фальт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60 ми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босиком по ковру и в носках по полу Бег босиком по пол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30 мин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и бег по зем</w:t>
                              <w:softHyphen/>
                              <w:t>ле, воде, асфальт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90 ми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одьба и бег боси</w:t>
                              <w:softHyphen/>
                              <w:t>ком по комнатному пол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—3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680"/>
        <w:gridCol w:w="1075"/>
        <w:gridCol w:w="1718"/>
        <w:gridCol w:w="950"/>
      </w:tblGrid>
      <w:tr>
        <w:trPr>
          <w:trHeight w:val="28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илет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дьба и бег п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мин 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ый бег 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—30 мин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ичным вида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грани-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дьба в группе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вы, покрытия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н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ипы детей с учетом биоритмологической актив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«Жаворонки» </w:t>
      </w:r>
      <w:r>
        <w:rPr>
          <w:color w:val="000000"/>
          <w:sz w:val="16"/>
          <w:szCs w:val="16"/>
        </w:rPr>
        <w:t>— рано встают. У них хорошее настроение. Они веселы, бодры, активны. В пер</w:t>
        <w:softHyphen/>
        <w:t>вой половине дня они легко справляются со сложностями жизни, охотно занимаются, бы</w:t>
        <w:softHyphen/>
        <w:t>стро усваивают материал. Во второй половине дня наблюдается снижение активности. Дети быстро устают, с трудом воспринимают про</w:t>
        <w:softHyphen/>
        <w:t>исходящее. К вечеру они вялы, сонливы, кап</w:t>
        <w:softHyphen/>
        <w:t>ризны, рано ложатся спат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«Совы* </w:t>
      </w:r>
      <w:r>
        <w:rPr>
          <w:i/>
          <w:iCs/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лная противоположность «жа</w:t>
        <w:softHyphen/>
        <w:t>воронкам». Эти дети с трудом просыпаются и с трудом встают. Им тяжело настроиться на ритм дня. Они вялы, апатичны, малоактивны. Сложный материл усваивают с трудом. Но во второй половине дня активность их возраста</w:t>
        <w:softHyphen/>
        <w:t>ет, они преображаются, охотно выполняют задания, легко с ними справляются. Вечером они возбуждены, трудно засыпают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У </w:t>
      </w:r>
      <w:r>
        <w:rPr>
          <w:b/>
          <w:bCs/>
          <w:i/>
          <w:iCs/>
          <w:color w:val="000000"/>
          <w:sz w:val="16"/>
          <w:szCs w:val="16"/>
        </w:rPr>
        <w:t xml:space="preserve">«голубей» </w:t>
      </w:r>
      <w:r>
        <w:rPr>
          <w:color w:val="000000"/>
          <w:sz w:val="16"/>
          <w:szCs w:val="16"/>
        </w:rPr>
        <w:t>отсутствуют ярко выражен</w:t>
        <w:softHyphen/>
        <w:t>ные черты, характерные для «сов» и «жаво</w:t>
        <w:softHyphen/>
        <w:t>ронков». У этих детей наиболее устойчивое настроение. Если они здоровы, они веселы и подвижны целый день. Смена частей суток не отражается на их активности. Для «голу</w:t>
        <w:softHyphen/>
        <w:t>бей» редкими являются проблемы пробужде</w:t>
        <w:softHyphen/>
        <w:t>ния и засыпани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ЕРСПЕКТИВНОЕ ПЛАНИРОВАНИ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нятия ОБЖ для детей среднего дошкольного возраста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931"/>
        <w:gridCol w:w="1661"/>
        <w:gridCol w:w="3562"/>
      </w:tblGrid>
      <w:tr>
        <w:trPr>
          <w:trHeight w:val="31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ка занят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задачи</w:t>
            </w:r>
          </w:p>
        </w:tc>
      </w:tr>
      <w:tr>
        <w:trPr>
          <w:trHeight w:val="922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 и другие люд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то нас окружае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ить знания детей об окружающих людях (родные и близкие, знакомые и не</w:t>
              <w:softHyphen/>
              <w:t>знакомые). Объяснить разницу во взаимо</w:t>
              <w:softHyphen/>
              <w:t>отношениях с ними</w:t>
            </w:r>
          </w:p>
        </w:tc>
      </w:tr>
      <w:tr>
        <w:trPr>
          <w:trHeight w:val="92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ак себя вести с незнакомыми людь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детей с правилами поведения с незнакомыми людьми. Убедить их в том, что не всегда приятная внешность людей совпадает с добрыми намерениями (сказка «Колобок»)</w:t>
            </w:r>
          </w:p>
        </w:tc>
      </w:tr>
      <w:tr>
        <w:trPr>
          <w:trHeight w:val="1104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Когда ты дома один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едить детей в необходимости избегать ситуаций, аналогичных той, в которую попали козлята из сказки «Волк и семеро козлят». Способствовать осознанному выполнению правил безопасного поведения</w:t>
            </w:r>
          </w:p>
        </w:tc>
      </w:tr>
      <w:tr>
        <w:trPr>
          <w:trHeight w:val="1123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Если тебя обидел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детям, как важно доверять своим родным, и при необходимости рассказывать им, если тебя обидели незнакомые люди. Формировать у детей чувство уверенности в их защищенности со стороны близких</w:t>
            </w:r>
          </w:p>
        </w:tc>
      </w:tr>
      <w:tr>
        <w:trPr>
          <w:trHeight w:val="1334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' и прир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. </w:t>
            </w:r>
            <w:r>
              <w:rPr>
                <w:color w:val="000000"/>
                <w:sz w:val="16"/>
                <w:szCs w:val="16"/>
              </w:rPr>
              <w:t>Опасные расте</w:t>
              <w:softHyphen/>
              <w:t>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детей с самыми распространен</w:t>
              <w:softHyphen/>
              <w:t>ными опасными растениями,: которые нельзя трогать руками, нюхать, пробовать на вкус. Приучать детей быть осторожными с незнако</w:t>
              <w:softHyphen/>
              <w:t>мыми растениями и сообщать взрослым о нарушениях этого правила другими детьми</w:t>
            </w:r>
          </w:p>
        </w:tc>
      </w:tr>
      <w:tr>
        <w:trPr>
          <w:trHeight w:val="1114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Маленький, да удаленьк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тить внимание детей, как много вокруг разных жучков и паучков. Убедить их в необходимости соблюдать осторожность в общении с ними. Научить детей оказывать себе помощь при укусе пчелы или осы</w:t>
            </w:r>
          </w:p>
        </w:tc>
      </w:tr>
      <w:tr>
        <w:trPr>
          <w:trHeight w:val="931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бака бывает кусаче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ь детей правильно общаться с живот</w:t>
              <w:softHyphen/>
              <w:t>ными. Дать им сведения об агрессивности некоторых животных и мерах предосторож</w:t>
              <w:softHyphen/>
              <w:t>ности в отношении с ними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922"/>
        <w:gridCol w:w="1651"/>
        <w:gridCol w:w="3552"/>
      </w:tblGrid>
      <w:tr>
        <w:trPr>
          <w:trHeight w:val="113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Рядом вод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чать детей соблюдать элементарные правила обращения с водой (лед кипяток). Объяснить, к каким неприятным последст</w:t>
              <w:softHyphen/>
              <w:t>виям приводит неправильное поведение на воде (летом и зимой)</w:t>
            </w:r>
          </w:p>
        </w:tc>
      </w:tr>
      <w:tr>
        <w:trPr>
          <w:trHeight w:val="1536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 дом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аши друзья и вра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детям сведения об опасных вещах (колющих и режущих предметах, электро</w:t>
              <w:softHyphen/>
              <w:t>приборах и кранах, лекарственных вещест</w:t>
              <w:softHyphen/>
              <w:t>вах и химикатах). Подчеркнуть необходи</w:t>
              <w:softHyphen/>
              <w:t>мость и способствовать ее осознанию для введения запретов на пользование детьми опасными вещами</w:t>
            </w:r>
          </w:p>
        </w:tc>
      </w:tr>
      <w:tr>
        <w:trPr>
          <w:trHeight w:val="91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Другие опасно</w:t>
              <w:softHyphen/>
              <w:t>сти дом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ать детям об опасностях, подстере</w:t>
              <w:softHyphen/>
              <w:t>гающих их при неправильном поведении в доме (лифт, лестница, балкон). Убедить в необходимости быть осторожными</w:t>
            </w:r>
          </w:p>
        </w:tc>
      </w:tr>
      <w:tr>
        <w:trPr>
          <w:trHeight w:val="92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Пожар — это страшное бедств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детям причины пожара и обра</w:t>
              <w:softHyphen/>
              <w:t>тить внимание на его последствия. Довести до сведения детей правила поведения при угрозе пожара</w:t>
            </w:r>
          </w:p>
        </w:tc>
      </w:tr>
      <w:tr>
        <w:trPr>
          <w:trHeight w:val="912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 ребен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Изучаем свой организ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детям элементарные сведения о своем организме. Убедить в необходимости забо</w:t>
              <w:softHyphen/>
              <w:t>титься и беречь свои, органы (глаза, уши, руки, ноги и т.п.)</w:t>
            </w:r>
          </w:p>
        </w:tc>
      </w:tr>
      <w:tr>
        <w:trPr>
          <w:trHeight w:val="91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Чтобы быть здоровы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ть у детей навыки личной гигие</w:t>
              <w:softHyphen/>
              <w:t>ны (ухаживать за ногтями, волосами, зуба</w:t>
              <w:softHyphen/>
              <w:t>ми, кожей). Учить видеть красоту в чистоте и опрятности</w:t>
            </w:r>
          </w:p>
        </w:tc>
      </w:tr>
      <w:tr>
        <w:trPr>
          <w:trHeight w:val="91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Если ты заболе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детям, как важно следить за своим состоянием здоровья. Добиваться, чтобы дети в случае необходимости обра</w:t>
              <w:softHyphen/>
              <w:t>щались к взрослым за помощью</w:t>
            </w:r>
          </w:p>
        </w:tc>
      </w:tr>
      <w:tr>
        <w:trPr>
          <w:trHeight w:val="931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Врачи — наши помощник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ять представления детей о профес</w:t>
              <w:softHyphen/>
              <w:t>сии врача, учить осознанию воспринимать врачебные предписания и строго их выпол</w:t>
              <w:softHyphen/>
              <w:t>нять</w:t>
            </w:r>
          </w:p>
        </w:tc>
      </w:tr>
      <w:tr>
        <w:trPr>
          <w:trHeight w:val="90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 роли лекарств и витамин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детей в доступной ферме с лечебными средствами. Дать им сведения о нетрадиционных методах лечения. Довести до сознания необходимость лечения        '&lt;"</w:t>
            </w:r>
          </w:p>
        </w:tc>
      </w:tr>
      <w:tr>
        <w:trPr>
          <w:trHeight w:val="113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оцио</w:t>
              <w:softHyphen/>
              <w:t>нальное благопо</w:t>
              <w:softHyphen/>
              <w:t>лучие ребен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Ребята, давайте жить дружно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ь детей дружить. Показать им на при</w:t>
              <w:softHyphen/>
              <w:t>мере литературных произведений, как нужно выбирать себе друзей. Подчеркнуть значимость дружбы в жизни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8. Всегда ли доб</w:t>
        <w:softHyphen/>
        <w:t>рым быть приятн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9. Я не трус, но я боюс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0. И хорошее на</w:t>
        <w:softHyphen/>
        <w:t>строение не покинет больше нас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Уточнить знания детей о доброте. Обратить их внимание на негативное явление в нашей жизни — попрошайничество. Убедить в необходимости осознанного проявления отзывчив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братить внимание детей на причины возникновения страхов (сказка «Пых»), их отрицательное влияние на состояние чело</w:t>
        <w:softHyphen/>
        <w:t>века. Разъяснить детям, как можно бороться со страхами, чтобы быть спокойными и уверенным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ать детям понятие, что такое настроение. Учить детей определять свое настроение и регулировать ег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бенок на улиц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1. Вот эта улица, вот этот д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ать детям представление об улице. Позна</w:t>
        <w:softHyphen/>
        <w:t>комить их с различными видами домов (жилые дома, учреждения). Учить детей ориентироваться на своей улице, знать свой дом и при необходимости использовать свои зна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2. Мчатся по улице автомобил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знакомить детей с различными видами автомобилей (легковые, грузовые), их назначе</w:t>
        <w:softHyphen/>
        <w:t>нием. Дать элементарные представления о том, чем опасен автомобиль для человек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3. Помнить обязан любой пешеход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знакомить детей с понятием «пешеход». Объяснить правила для пешехода, которые необходимо выполнять для безопас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жизн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4. Проезжая час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знакомить детей с проезжей частью и тротуаром, их назначением. Довести до сведения детей, чем опасна проезжая часть для люде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5. Проходите, путь открыт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ать детям сведения о работе светофора. Убедить их в необходимости следовать сигналам светофора и выполнять правила пешеход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6. Если ты — пассажир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ссказать детям о назначении автобусной остановки, ее расположении. Довести до их сведения правила безопасного поведения в автобус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7. Где должны играть де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доступной форме объяснить детям, где им следует играть на улице, чтобы обезопасить свою жизнь. Добиться осознанности пони</w:t>
        <w:softHyphen/>
        <w:t>мания опасности игр на проезжей ча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нятая О БЖ для детей старшего дошкольного возраста</w:t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931"/>
        <w:gridCol w:w="1661"/>
        <w:gridCol w:w="3562"/>
      </w:tblGrid>
      <w:tr>
        <w:trPr>
          <w:trHeight w:val="307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ка занят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задачи</w:t>
            </w:r>
          </w:p>
        </w:tc>
      </w:tr>
      <w:tr>
        <w:trPr>
          <w:trHeight w:val="1315" w:hRule="atLeas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 и другие люд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асные люди и кто защищает нас от ни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сти до сведения детей, кого мы называем опасными людьми (психически больных, наркоманов, воров, насильников, убийц, похитителей, террористов). Объяснить, какую угрозу они представляют при встрече. Расска</w:t>
              <w:softHyphen/>
              <w:t>зать о работе сотрудников милиции</w:t>
            </w:r>
          </w:p>
        </w:tc>
      </w:tr>
      <w:tr>
        <w:trPr>
          <w:trHeight w:val="912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Контакты с не</w:t>
              <w:softHyphen/>
              <w:t>знакомыми людьми и правила поведе</w:t>
              <w:softHyphen/>
              <w:t>ния с ни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тить внимание детей на неприятности, которые случаются при контакте с незнакомыми людьми. Способствовать осознанному воспри</w:t>
              <w:softHyphen/>
              <w:t>ятию правил поведения в таких ситуациях</w:t>
            </w:r>
          </w:p>
        </w:tc>
      </w:tr>
      <w:tr>
        <w:trPr>
          <w:trHeight w:val="902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Чем опасны малознакомые ребят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детям, какие неприятности случаются при контакте с малознакомыми ребятами. Убедить в необходимости быть разборчивыми в выборе друзей</w:t>
            </w:r>
          </w:p>
        </w:tc>
      </w:tr>
      <w:tr>
        <w:trPr>
          <w:trHeight w:val="701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Если тебе угро</w:t>
              <w:softHyphen/>
              <w:t>жает опасность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атывать у детей навыки правильного поведения в экстремальных ситуациях при контакте с опасными людьми на улице, дома</w:t>
            </w:r>
          </w:p>
        </w:tc>
      </w:tr>
      <w:tr>
        <w:trPr>
          <w:trHeight w:val="1315" w:hRule="atLeas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 и прир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игналы опасно</w:t>
              <w:softHyphen/>
              <w:t>сти прир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чать детей к осторожному обращению с объектами природы. Познакомить их с сигналами опасности у животных, растений (цвет, шипы, колючки, звуки, рога и другие атрибуты). Убедить в необходимости со</w:t>
              <w:softHyphen/>
              <w:t>блюдения мер предосторожности</w:t>
            </w:r>
          </w:p>
        </w:tc>
      </w:tr>
      <w:tr>
        <w:trPr>
          <w:trHeight w:val="1114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Когда съедобное ядовито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тить внимание детей на отравления, их причины и последствия. Дать сведения о непригодности пищевых продуктов к упо</w:t>
              <w:softHyphen/>
              <w:t>треблению. Рассказать об оказании первой помощи</w:t>
            </w:r>
          </w:p>
        </w:tc>
      </w:tr>
      <w:tr>
        <w:trPr>
          <w:trHeight w:val="1114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Контакты с животными могут быть опасны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детей, чем опасны контакты с больными животными. Объяснить Им, как определить больных животных по внешне</w:t>
              <w:softHyphen/>
              <w:t>му виду. Дополнить знания детей о том, как животные лечатся сами</w:t>
            </w:r>
          </w:p>
        </w:tc>
      </w:tr>
      <w:tr>
        <w:trPr>
          <w:trHeight w:val="1114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 пользе и вреде вод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ить представления детей о пользе и вреде воды. Познакомить их с опасными ситуациями, возникающими около воды и на ней. Убедить в необходимости выполне</w:t>
              <w:softHyphen/>
              <w:t>ния правил поведения на воде</w:t>
            </w:r>
          </w:p>
        </w:tc>
      </w:tr>
      <w:tr>
        <w:trPr>
          <w:trHeight w:val="922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 дом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аши помощники и враги дом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сведения детям, чем опасны некоторые приборы и бытовая техника дома. Доби</w:t>
              <w:softHyphen/>
              <w:t>ваться, чтобы они четко соблюдали инст</w:t>
              <w:softHyphen/>
              <w:t>рукции и запреты на пользование им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931"/>
        <w:gridCol w:w="1661"/>
        <w:gridCol w:w="19"/>
        <w:gridCol w:w="3523"/>
        <w:gridCol w:w="48"/>
      </w:tblGrid>
      <w:tr>
        <w:trPr>
          <w:trHeight w:val="115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Пожарная безо</w:t>
              <w:softHyphen/>
              <w:t>пасность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ить сведения детей о предметах опасных в противопожарном отношении. Познакомить их с правилами поведения при угрозе или возникновении пожара. Расска</w:t>
              <w:softHyphen/>
              <w:t>зать о работе пожарной службы</w:t>
            </w:r>
          </w:p>
        </w:tc>
      </w:tr>
      <w:tr>
        <w:trPr>
          <w:trHeight w:val="114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Экстремальные ситуации в быту. Правила поведения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сти до сведения детей, чем опасны для жизни утечка газа и прорыв воды в кварти</w:t>
              <w:softHyphen/>
              <w:t>ре. Научить их правильным действиям в таких ситуациях. Познакомить с работой службы 04</w:t>
            </w:r>
          </w:p>
        </w:tc>
      </w:tr>
      <w:tr>
        <w:trPr>
          <w:trHeight w:val="739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 ребенк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Ценности здоро</w:t>
              <w:softHyphen/>
              <w:t>вого образа жизни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детей с основными ценностя</w:t>
              <w:softHyphen/>
              <w:t>ми здорового образа жизни. Способствовать осознанному приобщению к ним</w:t>
            </w:r>
          </w:p>
        </w:tc>
      </w:tr>
      <w:tr>
        <w:trPr>
          <w:trHeight w:val="941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Поговорим о болезни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ить и углубить знания детей о бо</w:t>
              <w:softHyphen/>
              <w:t>лезнях (инфекционных и простудных забо</w:t>
              <w:softHyphen/>
              <w:t>леваниях), их вреде. Убедить в необходимо</w:t>
              <w:softHyphen/>
              <w:t>сти профилактики заболеваний</w:t>
            </w:r>
          </w:p>
        </w:tc>
      </w:tr>
      <w:tr>
        <w:trPr>
          <w:trHeight w:val="931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Изучаем свой организм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ать изучать с детьми строение организма. Знакомить их с функциями отдельных органов. Учить беречь свой организм и заботиться о нем</w:t>
            </w:r>
          </w:p>
        </w:tc>
      </w:tr>
      <w:tr>
        <w:trPr>
          <w:trHeight w:val="1133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Прислушиваем</w:t>
              <w:softHyphen/>
              <w:t>ся к своему орга</w:t>
              <w:softHyphen/>
              <w:t>низму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ь детей внимательно относиться к своему организму, прислушиваться к нему и распознавать симптомы заболевания. Доби</w:t>
              <w:softHyphen/>
              <w:t>ваться, чтобы дети о своих подозрениях своевременно сообщали взрослым</w:t>
            </w:r>
          </w:p>
        </w:tc>
      </w:tr>
      <w:tr>
        <w:trPr>
          <w:trHeight w:val="114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Правила первой помощи. Уход за больными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детям сведения о службе «Скорой помощи». Познакомить их с правилами первой помощи в некоторых случаях. На</w:t>
              <w:softHyphen/>
              <w:t>учить детей первоначальным навыкам ухода за больным</w:t>
            </w:r>
          </w:p>
        </w:tc>
      </w:tr>
      <w:tr>
        <w:trPr>
          <w:trHeight w:val="115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оцио</w:t>
              <w:softHyphen/>
              <w:t>нальное благопо</w:t>
              <w:softHyphen/>
              <w:t>лучие ре</w:t>
              <w:softHyphen/>
              <w:t>бенк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Конфликты и ссоры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детей с понятиями «кон</w:t>
              <w:softHyphen/>
              <w:t>фликт», «ссора», с причинами их возникно</w:t>
              <w:softHyphen/>
              <w:t>вения и негативными последствиями для человека. Учить детей избегать ссор, нахо</w:t>
              <w:softHyphen/>
              <w:t>дить примирение и согласие</w:t>
            </w:r>
          </w:p>
        </w:tc>
      </w:tr>
      <w:tr>
        <w:trPr>
          <w:trHeight w:val="720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Добро и зло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ь детей различать добро и зло. Побуж</w:t>
              <w:softHyphen/>
              <w:t>дать их совершать добрые поступки, влияющие положительно на окружающих'</w:t>
            </w:r>
          </w:p>
        </w:tc>
      </w:tr>
      <w:tr>
        <w:trPr>
          <w:trHeight w:val="1152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Страхи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снить с детьми ситуации, вызывающие у них страх: Обратить внимание, как страх отрицательно влияет на человека, на его поведение. Убедить их в необходимости бороться со страхами и учить побеждать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Помоги себе сам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ть детям, как мож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яться у человека настроение. Рассказать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оно отражается на состоянии здоровь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комить детей с приемами </w:t>
            </w:r>
            <w:r>
              <w:rPr>
                <w:color w:val="000000"/>
                <w:sz w:val="16"/>
                <w:szCs w:val="16"/>
                <w:lang w:val="en-US"/>
              </w:rPr>
              <w:t>A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Город и улицы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ить представления детей о городе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лицах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и и разметке улиц. Закрепи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х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еся знания о правилах передвиже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по улицам. Познакомить с «острово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 Виды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детям представление о появлен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а и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х машин. Рассказать о видах транс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машины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 (водный, воздушный, наземный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) и преимуществах при движен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машин. Довести до сведения дет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«тормозной путь автомобиля» 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ствовать осознанию его при пере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жке перед едущим транспорто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Перекресток 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детям представление о перспектив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едить их в необходимости соблюда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ния светофора. Познакомить с мили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онером-регулировщиком и ролью его 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Дорожные знак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ать знакомить детей с дорожны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ами (запрещающие, предупреждающ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п.), их назначением. Расширять пред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ление о том, к чему приводит незн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несоответствие действий дорожны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Сигнализация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ь знания детям о световых и звуковы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ах машин, их назначении. Убедить 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ости реагирования на них. Рас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ать о роли знака «Подача звуково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а запреще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Правила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ь детей правилам поведения в общест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дения в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ном и личном транспорте. Способство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е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ь их осознан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Сотрудник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ствовать осознанному восприят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И</w:t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ствий дорожных происшестви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ать детям о работе сотрудник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И. Познакомить их с дорожным знако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ст ГА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ЗАЩИТНИКИ ЗЕМЛИ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онспект физкультурно-оздоровительного занятия в форме большой тематической игры по Н. Бфименко . </w:t>
      </w:r>
      <w:r>
        <w:rPr>
          <w:i/>
          <w:iCs/>
          <w:color w:val="000000"/>
          <w:sz w:val="16"/>
          <w:szCs w:val="16"/>
        </w:rPr>
        <w:t xml:space="preserve">,.-         </w:t>
      </w:r>
      <w:r>
        <w:rPr>
          <w:color w:val="000000"/>
          <w:sz w:val="16"/>
          <w:szCs w:val="16"/>
        </w:rPr>
        <w:t>для мальчиков старшего дошкольного возрас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Цель: </w:t>
      </w:r>
      <w:r>
        <w:rPr>
          <w:color w:val="000000"/>
          <w:sz w:val="16"/>
          <w:szCs w:val="16"/>
        </w:rPr>
        <w:t>содействовать разумному физическому развитию ребенка и естественному формированию дыхания (по Бутейко); воспиты</w:t>
        <w:softHyphen/>
        <w:t>вать личностные качества будущих жителей Земл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Ход игр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важаемые мальчики! Сегодня мы продолжим изучение на</w:t>
        <w:softHyphen/>
        <w:t xml:space="preserve">шей удивительной планеты, присядьте все </w:t>
      </w:r>
      <w:r>
        <w:rPr>
          <w:i/>
          <w:iCs/>
          <w:color w:val="000000"/>
          <w:sz w:val="16"/>
          <w:szCs w:val="16"/>
        </w:rPr>
        <w:t>(звучит легкая, биоэнерге</w:t>
        <w:softHyphen/>
        <w:t>тическая, приятная музыка, дети садятся в позу по-турецки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 xml:space="preserve">Давным-давно, когда жизнь только зарождалась, у Земли были непобедимые защитники — молодые, спокойные и величавые могучие деревья </w:t>
      </w:r>
      <w:r>
        <w:rPr>
          <w:i/>
          <w:iCs/>
          <w:color w:val="000000"/>
          <w:sz w:val="16"/>
          <w:szCs w:val="16"/>
        </w:rPr>
        <w:t>(сесть по-турецки, спина прямая, глаза открыты, дыхание спокойное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Но это было не всегда так </w:t>
      </w:r>
      <w:r>
        <w:rPr>
          <w:i/>
          <w:iCs/>
          <w:color w:val="000000"/>
          <w:sz w:val="16"/>
          <w:szCs w:val="16"/>
        </w:rPr>
        <w:t>(музыкальное сопровождение громче, активнее, звучит «Гроза» Вивальди из цикла «Времена года»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огда нашей планете грозила опасность, деревья перевопло</w:t>
        <w:softHyphen/>
        <w:t xml:space="preserve">щались: они высоко поднимали свои упругие ветви </w:t>
      </w:r>
      <w:r>
        <w:rPr>
          <w:i/>
          <w:iCs/>
          <w:color w:val="000000"/>
          <w:sz w:val="16"/>
          <w:szCs w:val="16"/>
        </w:rPr>
        <w:t xml:space="preserve">(поднять руки над головой, выполнить наклоны туловища в стороны); </w:t>
      </w:r>
      <w:r>
        <w:rPr>
          <w:color w:val="000000"/>
          <w:sz w:val="16"/>
          <w:szCs w:val="16"/>
        </w:rPr>
        <w:t xml:space="preserve">раскачивали свой сильный ствол </w:t>
      </w:r>
      <w:r>
        <w:rPr>
          <w:i/>
          <w:iCs/>
          <w:color w:val="000000"/>
          <w:sz w:val="16"/>
          <w:szCs w:val="16"/>
        </w:rPr>
        <w:t xml:space="preserve">(наклон вперед, касаясь головой пола, наклон назад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опираясь на руки, спину прогнуть); </w:t>
      </w:r>
      <w:r>
        <w:rPr>
          <w:color w:val="000000"/>
          <w:sz w:val="16"/>
          <w:szCs w:val="16"/>
        </w:rPr>
        <w:t xml:space="preserve">вытягивали из земли крепкие корни </w:t>
      </w:r>
      <w:r>
        <w:rPr>
          <w:i/>
          <w:iCs/>
          <w:color w:val="000000"/>
          <w:sz w:val="16"/>
          <w:szCs w:val="16"/>
        </w:rPr>
        <w:t xml:space="preserve">(повороты туловища в стороны) ж </w:t>
      </w:r>
      <w:r>
        <w:rPr>
          <w:color w:val="000000"/>
          <w:sz w:val="16"/>
          <w:szCs w:val="16"/>
        </w:rPr>
        <w:t xml:space="preserve">превращались </w:t>
      </w:r>
      <w:r>
        <w:rPr>
          <w:b/>
          <w:bCs/>
          <w:color w:val="000000"/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храбрых воинов, которые никогда на забывали о связи с Землей и всегда благодарили ее за дарованную свободу </w:t>
      </w:r>
      <w:r>
        <w:rPr>
          <w:i/>
          <w:iCs/>
          <w:color w:val="000000"/>
          <w:sz w:val="16"/>
          <w:szCs w:val="16"/>
        </w:rPr>
        <w:t>(сесть на корточки, руки перед собой на полу, согнутые в локтях. Голову положить на тыльную сторону ладони, локти развести в стороны, спину округлить. Поза молящего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За время покоя сила защитников никогда не ослабевала. Ды</w:t>
        <w:softHyphen/>
        <w:t xml:space="preserve">хание их было всегда ровное и спокойное </w:t>
      </w:r>
      <w:r>
        <w:rPr>
          <w:i/>
          <w:iCs/>
          <w:color w:val="000000"/>
          <w:sz w:val="16"/>
          <w:szCs w:val="16"/>
        </w:rPr>
        <w:t xml:space="preserve">(положить ладонь на живот, вдох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подтянуть живот, затем резко опустить живот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выдох. Повторите еще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 xml:space="preserve">Зрение острое </w:t>
      </w:r>
      <w:r>
        <w:rPr>
          <w:i/>
          <w:iCs/>
          <w:color w:val="000000"/>
          <w:sz w:val="16"/>
          <w:szCs w:val="16"/>
        </w:rPr>
        <w:t>(поднять глаза вверх, посмотреть вверх, опус</w:t>
        <w:softHyphen/>
        <w:t>тить глаза, уменьшить глубину дыхания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Походка неслышная, незаметная. Они были тише воды </w:t>
      </w:r>
      <w:r>
        <w:rPr>
          <w:i/>
          <w:iCs/>
          <w:color w:val="000000"/>
          <w:sz w:val="16"/>
          <w:szCs w:val="16"/>
        </w:rPr>
        <w:t>(пере</w:t>
        <w:softHyphen/>
        <w:t xml:space="preserve">двигаться на одной голени с опорой на стопу противоположной ноги) </w:t>
      </w:r>
      <w:r>
        <w:rPr>
          <w:color w:val="000000"/>
          <w:sz w:val="16"/>
          <w:szCs w:val="16"/>
        </w:rPr>
        <w:t xml:space="preserve">и ниже травы </w:t>
      </w:r>
      <w:r>
        <w:rPr>
          <w:i/>
          <w:iCs/>
          <w:color w:val="000000"/>
          <w:sz w:val="16"/>
          <w:szCs w:val="16"/>
        </w:rPr>
        <w:t>(ходьба в полуприседании, зигзагообразно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Часто им приходилось стоять в дозоре </w:t>
      </w:r>
      <w:r>
        <w:rPr>
          <w:i/>
          <w:iCs/>
          <w:color w:val="000000"/>
          <w:sz w:val="16"/>
          <w:szCs w:val="16"/>
        </w:rPr>
        <w:t xml:space="preserve">(стоять на одной ноге, другая </w:t>
      </w:r>
      <w:r>
        <w:rPr>
          <w:b/>
          <w:bCs/>
          <w:i/>
          <w:iCs/>
          <w:color w:val="000000"/>
          <w:sz w:val="16"/>
          <w:szCs w:val="16"/>
        </w:rPr>
        <w:t>при этом согнута в колене и опирается пяткой в колено опорной ноги, затем ноги менять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 xml:space="preserve">Но еще чаще передвигаться по-боевому </w:t>
      </w:r>
      <w:r>
        <w:rPr>
          <w:i/>
          <w:iCs/>
          <w:color w:val="000000"/>
          <w:sz w:val="16"/>
          <w:szCs w:val="16"/>
        </w:rPr>
        <w:t xml:space="preserve">(ходьба с высоким </w:t>
      </w:r>
      <w:r>
        <w:rPr>
          <w:b/>
          <w:bCs/>
          <w:i/>
          <w:iCs/>
          <w:color w:val="000000"/>
          <w:sz w:val="16"/>
          <w:szCs w:val="16"/>
        </w:rPr>
        <w:t>подниманием колен и выпадами— врассыпную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 xml:space="preserve">И конечно же, сражаться и побеждать </w:t>
      </w:r>
      <w:r>
        <w:rPr>
          <w:i/>
          <w:iCs/>
          <w:color w:val="000000"/>
          <w:sz w:val="16"/>
          <w:szCs w:val="16"/>
        </w:rPr>
        <w:t xml:space="preserve">(ритмический танец </w:t>
      </w:r>
      <w:r>
        <w:rPr>
          <w:b/>
          <w:bCs/>
          <w:i/>
          <w:iCs/>
          <w:color w:val="000000"/>
          <w:sz w:val="16"/>
          <w:szCs w:val="16"/>
        </w:rPr>
        <w:t>«Натиск»)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раг побежден. И это свершилось благодаря великой и креп</w:t>
        <w:softHyphen/>
        <w:t>кой дружб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Закончен очередной боевой поход. Воины вновь сливаются с природой, растворяясь в ней, превращаются в молодые гибкие де</w:t>
        <w:softHyphen/>
        <w:t>ревья с сильными корням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частья тебе, Земля! </w:t>
      </w:r>
      <w:r>
        <w:rPr>
          <w:b/>
          <w:bCs/>
          <w:i/>
          <w:iCs/>
          <w:color w:val="000000"/>
          <w:sz w:val="16"/>
          <w:szCs w:val="16"/>
        </w:rPr>
        <w:t xml:space="preserve">(Хоровое прощание— пожелание.) </w:t>
      </w:r>
      <w:r>
        <w:rPr>
          <w:color w:val="000000"/>
          <w:sz w:val="16"/>
          <w:szCs w:val="16"/>
        </w:rPr>
        <w:t xml:space="preserve">Игра-тренинг «Я и мои друзья» </w:t>
      </w:r>
      <w:r>
        <w:rPr>
          <w:i/>
          <w:iCs/>
          <w:color w:val="000000"/>
          <w:sz w:val="16"/>
          <w:szCs w:val="16"/>
        </w:rPr>
        <w:t xml:space="preserve">(дети садятся в круг, хлопают </w:t>
      </w:r>
      <w:r>
        <w:rPr>
          <w:b/>
          <w:bCs/>
          <w:i/>
          <w:iCs/>
          <w:color w:val="000000"/>
          <w:sz w:val="16"/>
          <w:szCs w:val="16"/>
        </w:rPr>
        <w:t>себя по коленям, говорят: «Я», обнимают друг друга: «Мои друзья*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* *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скай до последнего часа расплаты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дня торжества — недалекого дня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И мне не дожить, как и многим ребятам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 были нисколько не хуже меня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долю свою по-солдатски приемлю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едь если бы смерть выбирать нам, друзья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о лучше, чем смерть за родимую землю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выбрать нельз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94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ССКАЗ ТАНКИС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ыл трудный бой. Все нынче, как спросонку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только не могу себе простить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з тысяч лиц узнал бы я мальчонку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 как зовут, забыл его спросить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ет десяти — двенадцати. Бедовый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 тех, что главарями у детей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з тех, кто в городишках прифронтовых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стречают нас как дорогих гостей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шину обступают на стоянках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аскать им воду ведрами —не труд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осят мыло с полотенцем к танку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сливы недозрелые суют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Шел бой за улицу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гонь врага был страшен,   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Мы прорывались к площади вперед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 он гвоздит — не выглянуть из башен,—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черт его поймет, откуда бьет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ут угадай-ка, за каким домишко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н примостился,— столько всяких дыр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вдруг к машине подбежал парнишка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>Товарищ командир, товарищ командир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знаю, где их пушки. Я разведал..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подползал, они вон там, в саду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>Да где же, где?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А дайте я поеду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танке с вами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ямо приведу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 ж, бой не ждет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Влезай сюда, дружище!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И вот мы катим к месту вчетвером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ит парнишка — мины, пули свищут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только рубашонка пузырем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ъехали.— Вот здесь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И с разворота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ходим в тыл, и полный газ даем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эту пушку, заодно с расчетом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ы вмяли в рыхлый, жирный чернозем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вытер пот. Душила гарь и копоть: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дома к дому шел большой пожар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, помню, я сказал:— Спасибо, хлопец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И руку, как товарищу, пожал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ыл трудный бой. Все нынче, как спросонку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только не могу себе простить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з тысяч лиц узнал бы я мальчонку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о как зовут, забыл его спросить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4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ера Инбер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РАМВАИ ИДЕТ НА ФРОНТ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олодный, цвета стали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ровый горизонт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Трамвай идет к заставе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рамвай идет на фронт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анера вместо стекол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 это ничего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ждане потоком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иваются в него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емолодой рабочий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Он едет на завод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торый дни и ночи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ужие кует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рушку убаюкал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мичный шум колес: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на танкисту-внуку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стала папирос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седуя с сестрою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полковым врачом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ружинницы — их тро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идят к плечу плечом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 пояса гранат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 пояса наган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сокий, бородатый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хоже, партизан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ишел помыться в баньке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быть с семьей своей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ес сынишке Саньк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мецкий шлем-трофей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И снова в путь-дорогу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ремучие снега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ыслеживать берлогу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естокого враг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м своей винтовк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сти фашистам счет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 Мелькают остановки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мвай на фронт идет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зут домохозяйк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щедрый свой паек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удной ребенок — в байк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инут уголок — Глядит (ему все ново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ляди, не забывай Крещенья боевого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На фронт идет трамвай. Дитя!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воя квартира В обломках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ы — в бою За обновленье мира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 будущность твою.                                 1941</w:t>
      </w:r>
      <w:r>
        <w:rPr>
          <w:i/>
          <w:iCs/>
          <w:color w:val="000000"/>
          <w:sz w:val="16"/>
          <w:szCs w:val="16"/>
        </w:rPr>
        <w:t xml:space="preserve"> Анна Ахматов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 *  *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амяти моего сосед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ленинградского мальчик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али Смирнов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Щели в саду вырыты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 горят огни. Питерские сироты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тоньки мои!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 землей не дышится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оль сверлит висок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квозь бомбежку слышится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тский голосо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учи кулачком — я откро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Я тебе открывала всегда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теперь за высокой горою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 пустыней, за ветром и зноем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 тебя не предам никогда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воего я не слышала стона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леба ты у меня не просил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еси же мне ветку клена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ли просто травинок зеленых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к ты прошлой весной приносил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еси же мне горсточку чистой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шей невской студеной воды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с головки твоей золотистой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кровавые смою след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942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адим Шефнер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ЕРКАЛО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к бы ударом страшного тарана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десь половина дома снесена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в облаках морозного тумана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бугленная высится стен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ще обои порванные помнят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режней жизни, мирной и простой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 двери всех обрушившихся комнат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скрытые, висят над пустотой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пусть я все забуду остально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Мне не забыть, как, на ветру дрож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исит над бездной зеркало стенное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высоте шестого этаж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но каким-то чудом не разбилось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биты люди, стены сметены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Оно висит, судьбы слепая милость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д пропастью печали и войны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идетель довоенного уют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сыростью изъеденной стен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пло дыханья и улыбку чью-то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но хранит в стеклянной глубин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да ж она, неведомая, делась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по дорогам странствует каким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 девушка, что в глубь его гляделас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косы заплетала перед ним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ыть может, это зеркало видало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е последний миг, когда е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ос обломков камня и металл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рушась вниз, швырнул в небыт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перь в него и день и ночь глядитс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ицо ожесточенное войны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нем орудийных выстрелов зарницы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зарева тревожные вид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го теперь ночная душит сырость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лепят пожары дымом и огне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о все пройдет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что бы ни случилось —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раг никогда не отразится в нем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е зря в стекле тускнеющем и зыбк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аится жизн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е зря висит оно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ще цветам и радостным улыбка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е раз в нем отразиться суждено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42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ндрей Вознесенски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АЛЛАДА 41-го ГОД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артизанам Керченской каменоломн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яль вползал в каменоломню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го тащили на дрова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замерзшим чанам и половня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. Он ждал удара топора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н был без ножек, черный ящик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ежал на брюхе и гудел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н тяжело дышал, как ящер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пещерном логове люд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 пальцы вспухшие алел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левой — два, на правой — пять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н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пускалс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 колени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бы до клавишей достать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мь пальцев бывшего завклуба!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, обмороженно-сух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них, как с разваренного клубня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ымясь, сползала шелух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талась пламенем сполошным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х красота, их божество..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было величайшей ложью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се, что игралось до него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отраженья люстр, колонны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о мне ревет рояля сталь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я лежу в каменоломне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я огромен, как рояль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отражаю штолен сажу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гуры. Голод. Блеск костра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, как коронного пассажа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жду удара топора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е призвание — не тайн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Я верен участи своей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высшей музыкою стану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плом и хлебом для люд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96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Сергей Василье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ТАШ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ы вошли в деревню с боем на рассвет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дрывался ветер. Обжигал мороз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 встречали с плачем женщины и дети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лые от снега, желтые от слез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ая навстречу бросилась Наташ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уденькая девочка, продранный рукав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ждала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знала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т листовка ваша!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Лепетала девочка, вдруг ко мне припав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рукой озябшей, крохотной и ловкой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огнула девочка шубки отворот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дала мне в руки красную листовку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у, что мы бросали здесь на Новый год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Я </w:t>
      </w:r>
      <w:r>
        <w:rPr>
          <w:color w:val="000000"/>
          <w:sz w:val="16"/>
          <w:szCs w:val="16"/>
        </w:rPr>
        <w:t xml:space="preserve">вошел с ней в избу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олодно и пусто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олько ветер воет в дымовой трубе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и краюшки хлеба, ни листа капусты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 оставил немец в маленькой избе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 узнал: фашисты увели с собою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глазах у девочки плачущую мать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Что недавно девочку круглой сиротою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мурые соседи стали называть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 еще мне девочка робко, виновато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бщила, голову опустив слегк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то похож лицом я на родного брата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ее любимого брата Василька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ася-Василечек, что с тобою сталось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 Днепром, За Доном Или у Двины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олько помнит девочка, что она рассталас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 добровольцем-братом в первый день вой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сидел с Наташей, тихий и смущенный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утер ей слезы стираным платко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ей хлеб намазал пожирней сгущенны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Ледяным пайковым сладким молоко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олго мы молчали, слова избегая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блитые светом жидкого огн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 потом сказал я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 что, дорогая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 этих пор братишкой ты зови меня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42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иколай Рыленк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ВОДЧИК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 позабыть мне ночи той короткой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ыл май. В лесу черемуха цвел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ы наступали, и прямой наводкой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ртиллеристы били вдоль сел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, пробираясь меж коряг и кочек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огда рассвет вставал, от пепла сед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Я слышал, приговаривал наводчик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, в самый раз... Прости меня, сосед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вновь взлетало облако рябое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вновь шаталась от разрыва мгла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 А мы узнали только после боя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 парень был из этого сел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942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Сергей Михалк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СЯТИЛЕТНИЙ ЧЕЛОВЕК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ст-накрест синие полоски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окнах съежившихся хат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дные тонкие березки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ревожно смотрят на закат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пес на теплом пепелище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глаз испачканный в золе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н целый день кого-то ищет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не находит на селе.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кинув старый зипунишко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огородам, без дорог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шит, торопится парнишка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 солнцу — прямо на восток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икто в далекую дорогу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го теплее не одел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икто не обнял у порога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вслед ему не поглядел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натолий Софрон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ШУМЕЛ СУРОВО БРЯНСКИЙ ЛЕС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Шумел сурово Брянский лес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ускались синие туманы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сосны слышали окрест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ак шли на битву партизаны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пою тайной меж берез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шили дебрями густыми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каждый за плечами нес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интовку с пулями литыми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лесах врагам спасенья нет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тят советские гранаты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командир кричит им вслед: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Громи захватчиков, ребята!»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Шумел сурово Брянский лес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ускались синие туманы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сосны слышали окрест,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ак шли с победой партиза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42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Евгений Евтушенк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* * *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М. Бернес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Хотят ли русские войны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росите вы у тишин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д ширью пашен и полей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у берез и топол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росите вы у тех солдат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 под березами лежат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пусть вам скажут их сыны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хотят ли русские вой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е только за свою стран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лдаты гибли в ту войну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 чтобы люди всей земл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окойно видеть сны могл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д шелест листьев и афиш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спишь, Нью-Йорк, ты спишь, Париж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усть вам ответят ваши сны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хотят ли русские вой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а, мы умеем воевать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о не хотим, чтобы опя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лдаты падали в бою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землю грустную свою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росите вы у матер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росите у жены мое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вы тогда понять должны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хотят ли русские вой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96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Михаил Исаковски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ЛОВ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 РОССИ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ская Россия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дная наша мать!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аким высоким слово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 подвиг твой назвать?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кой великой славой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енчать твои дела?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кой измерить мерой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то ты перенесла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годину испытаний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боях с ордой громил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пасла ты, заслонил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т гибели весь мир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шла в огонь и в воду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стальной кромешный ад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Ложилася под танк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 связками гранат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горящем самолет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росалась с облако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пыльные дороги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головы врагов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валивалась грудью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вражий пулемет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бы твои солдаты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Могли идти вперед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ебя морили моро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жгли тебя огнем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емлею засыпал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кладбище живьем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ебя травили газом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здымали на ножах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Гвоздями прибивал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о вражьих блиндажах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кажи, а сколько ж, скольк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не спала ноче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полях, в цехах, в забоях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У доменных печей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 твоему призыв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аботал стар и мал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сеяла, и жал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плавила металл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Леса валила наземь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двигала горы с мест,—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урово и достойно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есла свой тяжкий крест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все перетерпел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знала все сполн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днять такую тяжес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Могла лишь ты одна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, в бой благословля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воих богатырей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знала — будет праздник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 улице твоей!.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он пришел!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беда Твоя недалека: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Тиссой, за Дунае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вои идут войска;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вое пылает знамя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д склонами Карпат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Висле под Варшавой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вои костры горят;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вои грохочут пушки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д прусскою землей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и твоих салютов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сплывают над Москвой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кажи, какой же славо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енчать твои дела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Какой измерить мерой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от путь, что ты прошла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икто в таком величь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овеки не встава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Ты — выше всякой славы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остойней всех похвал!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 все народы мир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 с нами шли в борьбе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клоном благодарны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клонятся тебе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клонятся всем сердце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 все твои дела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 подвиг твой бессмертный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 все, что ты снесла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 то, что жизнь и правд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умела отстоять,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ветская Россия,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дная наша ма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4:00Z</dcterms:created>
  <dc:creator>1</dc:creator>
  <dc:description/>
  <dc:language>en-US</dc:language>
  <cp:lastModifiedBy>1</cp:lastModifiedBy>
  <cp:lastPrinted>2006-02-13T17:48:00Z</cp:lastPrinted>
  <dcterms:modified xsi:type="dcterms:W3CDTF">2006-09-27T03:51:00Z</dcterms:modified>
  <cp:revision>3</cp:revision>
  <dc:subject/>
  <dc:title>ЗДОРОВЫЙ МАЛЫШ</dc:title>
</cp:coreProperties>
</file>