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Солнечные лучи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аздник 8 Марта для 1-ой младш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 дворе у нас весна – месяц март. Вот и пришел праздник наших мам и бабушек. Сегодня замечательный день –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очень хотят поздравить мам и бабушек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так теб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знаю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названье – «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крепко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у мою ро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олнышко м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сегодня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пекут пи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ого расцвел ве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артовский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 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рог и цветок мы подарим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. Ма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яется песня Тиличеевой «Пирожок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19037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к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коло центральной стены Ведущая и дети замечают  девочку, сидящую на стульчике.) Ребята, посмотрите, кто это там с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190373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ети, это не простая девочка, а Солнышко. Солнышко к нам на праздник пришло. Давайте подойдем к нему и поздороваемся. (Подходят к солнышку и здоров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ышко. Здравствуйте!</w:t>
      </w:r>
      <w:r>
        <w:rPr>
          <w:sz w:val="28"/>
          <w:szCs w:val="28"/>
        </w:rPr>
        <w:t xml:space="preserve"> Все вокруг веселятся, ведь сегодня праздник мам и бабушек, мне  тоже очень хотелось на праздник, вот я и решила прийти к вам в детский с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олодец, что пришла к нам! Наши ребята будут с тобой играть, танцевать и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лнышко. </w:t>
      </w:r>
      <w:r>
        <w:rPr>
          <w:sz w:val="28"/>
          <w:szCs w:val="28"/>
        </w:rPr>
        <w:t>Тогда я предлагаю вам отправиться в путешествие, а помогут нам в этом мои солнечные лу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ышко.  (Д</w:t>
      </w:r>
      <w:r>
        <w:rPr>
          <w:sz w:val="28"/>
          <w:szCs w:val="28"/>
        </w:rPr>
        <w:t>остает из корзинки разноцветные атласные ленточки).Какого цвета этот лучик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(Отвеча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лучик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выдумки у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с к кошке приве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урка всех вас в гости жде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лнышко бросает атласную, держа ее за кончик. За ширмой серая кошечка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ки, кто же там жи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рка.</w:t>
      </w:r>
      <w:r>
        <w:rPr>
          <w:sz w:val="28"/>
          <w:szCs w:val="28"/>
        </w:rPr>
        <w:t xml:space="preserve"> Это я здесь живу- кошка Мурка, серенькая шкурка. А вы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ы ребята из детского сада. Сегодня праздник мам и бабушек. Ты не забыла  поздравить свою маму и бабушку с празд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рка.</w:t>
      </w:r>
      <w:r>
        <w:rPr>
          <w:sz w:val="28"/>
          <w:szCs w:val="28"/>
        </w:rPr>
        <w:t xml:space="preserve"> Нет,  не забыла. Я им подарила  баночку сметаны и мисочку молока, а еще спела песенку, которая называется «Кошка». Хотите я и вам ее сп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Мурка, мы ее тоже знаем и с удовольствием споем ее вместе с тобой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сполняется песня Александрова «Кошка»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нышко.</w:t>
      </w:r>
      <w:r>
        <w:rPr>
          <w:sz w:val="28"/>
          <w:szCs w:val="28"/>
        </w:rPr>
        <w:t xml:space="preserve"> Выходи Мурка, давай поиграем с ребят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рка. </w:t>
      </w:r>
      <w:r>
        <w:rPr>
          <w:sz w:val="28"/>
          <w:szCs w:val="28"/>
        </w:rPr>
        <w:t>А давайте поиграем в кошку и котя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ужись, покруж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тяток превратись!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водится игра Витлина «Кошка и котята»</w:t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18"/>
          <w:szCs w:val="1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190373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533932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190373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533932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18"/>
          <w:szCs w:val="1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18"/>
          <w:szCs w:val="1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190373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18"/>
          <w:szCs w:val="1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40"/>
          <w:szCs w:val="40"/>
        </w:rPr>
      </w:pPr>
      <w:r>
        <w:rPr>
          <w:rFonts w:cs="Arial" w:ascii="Arial" w:hAnsi="Arial"/>
          <w:b/>
          <w:bCs/>
          <w:color w:val="533932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рка. </w:t>
      </w:r>
      <w:r>
        <w:rPr>
          <w:sz w:val="28"/>
          <w:szCs w:val="28"/>
        </w:rPr>
        <w:t>Спасибо, ребята, что поиграли со мной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сь, покруж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тишек пре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бросает жёлтый лучик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лучик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лучиком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е лесным пут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за солнышком и подходят к домику.</w:t>
      </w:r>
      <w:r>
        <w:rPr>
          <w:rFonts w:cs="Arial" w:ascii="Arial" w:hAnsi="Arial"/>
          <w:color w:val="4A4A4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2323465" cy="137160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Кто живёт в этом домик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туч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, кто в доми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шадка. </w:t>
      </w:r>
      <w:r>
        <w:rPr>
          <w:sz w:val="28"/>
          <w:szCs w:val="28"/>
        </w:rPr>
        <w:t>Это я, лошадка Зо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ширме появляется Лошад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шадка. </w:t>
      </w:r>
      <w:r>
        <w:rPr>
          <w:sz w:val="28"/>
          <w:szCs w:val="28"/>
        </w:rPr>
        <w:t>Иго-го,  а вы кт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ы ребята из детского сада. Сегодня праздник мам и бабушек. Ты не забыла  поздравить свою маму и бабушку с празд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шадка. </w:t>
      </w:r>
      <w:r>
        <w:rPr>
          <w:sz w:val="28"/>
          <w:szCs w:val="28"/>
        </w:rPr>
        <w:t>Конечно, не забыла! Я подарила им мешок овса и вкусные яблочки, а еще спела песенку «Я на лошади скачу». Хотите и вам сп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ши ребята ее тоже знают и тебе под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18"/>
          <w:szCs w:val="18"/>
        </w:rPr>
      </w:pPr>
      <w:r>
        <w:rPr>
          <w:b/>
          <w:i/>
          <w:sz w:val="28"/>
          <w:szCs w:val="28"/>
          <w:u w:val="single"/>
        </w:rPr>
        <w:t>Исполняется песня Раухвергера «Я на лошади скачу».</w:t>
      </w:r>
      <w:r>
        <w:rPr>
          <w:rFonts w:cs="Arial" w:ascii="Arial" w:hAnsi="Arial"/>
          <w:b/>
          <w:bCs/>
          <w:color w:val="53393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18"/>
          <w:szCs w:val="1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190373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шадка. </w:t>
      </w:r>
      <w:r>
        <w:rPr>
          <w:sz w:val="28"/>
          <w:szCs w:val="28"/>
        </w:rPr>
        <w:t xml:space="preserve">Вот спасибо вам! Хотите вместе поскачем? (Ответы). Тогда ставьте вперед одну ножку, музыка начнется,  и мы поскач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скачут прямым галопом, а лошадка выполняет скачки на ширме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 поиграла с ребятками, а теперь пусть скачет к ма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так солнечные лучики! Повеселили наших деток. Пусть лучики отдохнут немного, а мы почитаем мамам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оч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люблю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хоро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гож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веточек пол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цветок красивы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я его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тебя люб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по выбору воспитателя 2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лнышко. </w:t>
      </w:r>
      <w:r>
        <w:rPr>
          <w:sz w:val="28"/>
          <w:szCs w:val="28"/>
        </w:rPr>
        <w:t>Вы такие молодцы! Порадовали и меня и мам! А за это подарю я вам веночки, надевайте и танец нач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вают детям веночки.</w:t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18"/>
          <w:szCs w:val="18"/>
        </w:rPr>
      </w:pPr>
      <w:r>
        <w:rPr>
          <w:b/>
          <w:i/>
          <w:sz w:val="28"/>
          <w:szCs w:val="28"/>
          <w:u w:val="single"/>
        </w:rPr>
        <w:t>Исполняют танец «Попляши» обр. Раухвергер.</w:t>
      </w:r>
      <w:r>
        <w:rPr>
          <w:rFonts w:cs="Arial" w:ascii="Arial" w:hAnsi="Arial"/>
          <w:b/>
          <w:bCs/>
          <w:color w:val="53393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18"/>
          <w:szCs w:val="1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18"/>
          <w:szCs w:val="1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207645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Хорошо вы, ребятки, плясали. Но наши солнечные лучики  хотят путешествова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расный лу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елькает из-за т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м мы его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нётся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1903730" cy="137160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ный лучик бросают в дверь. В зал входит Матрёшка , у нее в руках корзина, украшенная цветами, в ней лежат бубны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от так солнечный лучик! К кому он привёл нас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 Если не отвечают, то отвечает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матре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атрё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190373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рёшка.</w:t>
      </w:r>
      <w:r>
        <w:rPr>
          <w:sz w:val="28"/>
          <w:szCs w:val="28"/>
        </w:rPr>
        <w:t xml:space="preserve"> Здравствуйте, дети и дорогие наши женщины! Как я рада, что вы пришли ко мне в гости. К празднику 8-го марта вы наряд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красивые стали, прямо как Весна! Можно веселиться, а чтобы нам еще веселее было, принесла я вам буб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бны быстро раздавайте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ы дружненько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у нашу начинайте, «Калин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ти исполняют танец «Калинк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.</w:t>
      </w:r>
      <w:r>
        <w:rPr>
          <w:rFonts w:cs="Arial" w:ascii="Arial" w:hAnsi="Arial"/>
          <w:b/>
          <w:bCs/>
          <w:color w:val="5339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33932"/>
          <w:sz w:val="18"/>
          <w:szCs w:val="18"/>
        </w:rPr>
        <w:drawing>
          <wp:inline distT="0" distB="0" distL="0" distR="0">
            <wp:extent cx="199136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 это время Матрешка кладет в корзину заранее заготовленное угощение . Солнышко тихонько уходит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ешка. </w:t>
      </w:r>
      <w:r>
        <w:rPr>
          <w:sz w:val="28"/>
          <w:szCs w:val="28"/>
        </w:rPr>
        <w:t>Повеселили вы меня, ребятки, вот и угощение для вас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ывает угощение и отдает воспитателю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 тебе, Матрешка, за такой пода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решка.</w:t>
      </w:r>
      <w:r>
        <w:rPr>
          <w:sz w:val="28"/>
          <w:szCs w:val="28"/>
        </w:rPr>
        <w:t xml:space="preserve"> Мне пора, дети. До свидания. ( Уходи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какие солнечные лучики! Сколько радости они принесли ребятам и нашим гостям. Теперь надо вернуть лучики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Сол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оглядываются и ищут Солнышко, Тогда Ведущая обращает внимание детей на солнышко, висящее на стен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Заигралось с нами Солнышко, а ведь ему пора на небо. Оно светит нам и согревает землю. Ребятки, посмотрите, Солнышко оставило нам корзиночку с подарками. Раздает детям угощение и поздравляет всех с празд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18"/>
          <w:szCs w:val="18"/>
        </w:rPr>
      </w:pPr>
      <w:r>
        <w:rPr>
          <w:rFonts w:cs="Arial" w:ascii="Arial" w:hAnsi="Arial"/>
          <w:b/>
          <w:bCs/>
          <w:color w:val="53393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33932"/>
          <w:sz w:val="28"/>
          <w:szCs w:val="28"/>
        </w:rPr>
      </w:pPr>
      <w:r>
        <w:rPr>
          <w:rFonts w:cs="Arial" w:ascii="Arial" w:hAnsi="Arial"/>
          <w:b/>
          <w:bCs/>
          <w:color w:val="53393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adik280.ru/images/2014/8marta1/10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sadik280.ru/images/2014/8marta1/16.JPG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6:00Z</dcterms:created>
  <dc:creator>Асгард</dc:creator>
  <dc:description/>
  <cp:keywords/>
  <dc:language>en-US</dc:language>
  <cp:lastModifiedBy>Роман</cp:lastModifiedBy>
  <cp:lastPrinted>2014-03-03T07:57:00Z</cp:lastPrinted>
  <dcterms:modified xsi:type="dcterms:W3CDTF">2014-05-04T05:40:00Z</dcterms:modified>
  <cp:revision>16</cp:revision>
  <dc:subject/>
  <dc:title/>
</cp:coreProperties>
</file>