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ДЕТСКИЙ САД № 13 </w:t>
      </w:r>
      <w:r>
        <w:rPr>
          <w:rFonts w:cs="Times New Roman" w:ascii="Times New Roman" w:hAnsi="Times New Roman"/>
          <w:caps/>
          <w:sz w:val="24"/>
          <w:szCs w:val="24"/>
        </w:rPr>
        <w:t>комбинированного вида второй категории</w:t>
      </w:r>
    </w:p>
    <w:p>
      <w:pPr>
        <w:pStyle w:val="Heading1"/>
        <w:ind w:firstLine="15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15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560"/>
        <w:rPr/>
      </w:pPr>
      <w:r>
        <w:rPr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Праздник,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посвященный поэзии родного города</w:t>
      </w:r>
    </w:p>
    <w:p>
      <w:pPr>
        <w:pStyle w:val="Heading1"/>
        <w:spacing w:lineRule="auto" w:line="360" w:before="0" w:after="0"/>
        <w:ind w:firstLine="156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«Куса – жемчужина Урал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а, 2014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 познакомить детей с творчеством кусинских поэтов и изделиями мастеров – камнерезов. Воспитывать любовь к родному кр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внимательно и заинтересованно слушать стихи разной тематики, вслушиваться в ритм и мелодию поэтического тек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умение читать стихи с естественной интонаци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ять знания детей о природе родного края и города и традиционных промысл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оспитывать чувство уважения к землякам-поэтам, интерес к их творчеств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– эстетическо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коммуникативно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ый материал: изделия и панно  из камня (змеевик, кальцит), физическая карта Челябинской области,  колокольчики, фотографии с изображениями  природы и достопримечательностями города Кусы, костюм «Хозяйка Медной горы»,  ободки и накид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разучивание стихов, песен, танцев,  экскурсии по городу, беседы о родном крае, просмотр видеофильмов «Твои люди, Куса!», «Урал – наш край родной!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472180" cy="259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д музыку входят в зал и садятся на стульчи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b w:val="false"/>
          <w:color w:val="000000"/>
        </w:rPr>
        <w:t>Вед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ети, как называется страна, в которой мы живем? (Россия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. Это наша большая Родина. Она велика и прекрас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нется от белорусских степей на западе, почти до самого края земл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стоке, (показывает на карте) от холодных  северных морей до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их пустынь на юг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. Холмы, перелески, луга и поля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, зеленая наша земл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, где я сделал свой первый шажок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ышел когда-то к развилке доро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нял, что это раздолье полей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ца великой Отчизны мо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ню «Край, в котором ты живешь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И среди этого огромного пространства, есть край, в котором находится наш городок. Кто знает, как называется наш край? </w:t>
      </w:r>
      <w:r>
        <w:rPr>
          <w:rFonts w:cs="Times New Roman" w:ascii="Times New Roman" w:hAnsi="Times New Roman"/>
          <w:i/>
          <w:sz w:val="28"/>
          <w:szCs w:val="28"/>
        </w:rPr>
        <w:t>(Ура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мы живем на Уральских горах  (</w:t>
      </w:r>
      <w:r>
        <w:rPr>
          <w:rFonts w:cs="Times New Roman" w:ascii="Times New Roman" w:hAnsi="Times New Roman"/>
          <w:i/>
          <w:sz w:val="28"/>
          <w:szCs w:val="28"/>
        </w:rPr>
        <w:t>показывает на карт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Урал»  означает «опоясывать», «обвивать». Они, как бы, опоясывают наш край до самого севера. Уральские горы не высокие, с пологими склонами, поросшими густыми лесами.  И вот среди этих гор, расположен наш городок, а зовется он …. (</w:t>
      </w:r>
      <w:r>
        <w:rPr>
          <w:rFonts w:cs="Times New Roman" w:ascii="Times New Roman" w:hAnsi="Times New Roman"/>
          <w:i/>
          <w:sz w:val="28"/>
          <w:szCs w:val="28"/>
        </w:rPr>
        <w:t>Куса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06407585" cy="31673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3" r="-193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0758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Показ.  На карте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. Взметнулись ели в небес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 – жемчужина Росси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де-то прячется  Кус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уютной сердцеви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. Как сердцевина у ромашки нежн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белоснежных лепестков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мой милый город безмятежн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 горных  каменных хреб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е сравнить Кусу мою с ромашк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о символ дома и теп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инкой каждой, каждой малой пташко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а мне в сердце навсегда вош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есь так медлительны и розовы зака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ют под лучами топо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ь облака плывут клочками ват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ышит добротой зем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нет нигде лесов, прекрасней наши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ей наших сосен и бере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на всей планете места краш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город, где родился ты и ро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Эти красивые стихи о нашем городе, сочинила девушка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тлана Галкина - наша землячка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 знаете, кого называют землякам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от, о красоте нашего города, о его людях,  придумывали стихи многие жители Кусы. Сегодня мы некоторые из них услышим и расскажем с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постарайтесь запомнить фамилии поэ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познакомимся с весенней Кусой, вот она уже за окном, вовсю шумит, звенит и смеется вместе с солнышк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.     «</w:t>
      </w:r>
      <w:r>
        <w:rPr>
          <w:rFonts w:cs="Times New Roman" w:ascii="Times New Roman" w:hAnsi="Times New Roman"/>
          <w:i/>
          <w:sz w:val="28"/>
          <w:szCs w:val="28"/>
        </w:rPr>
        <w:t>Весеннее».   Валентина Руденк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нежная небес голубизн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лужи – чистые озер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ит негромко мира новиз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все видит моим детским взор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воречник гостя ждет, задравши козырек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ба плечики расправив, потянулас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аженстве кошечка уселась на припе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ется, она мне улыбнула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стенькие трели у сини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солнечные капельки роня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ызжет смех живой из-под ресниц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ердце вдруг подснежник прораст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и исполняют танец с колокольчик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i/>
          <w:sz w:val="28"/>
          <w:szCs w:val="28"/>
        </w:rPr>
        <w:t>Стихотворение «Льдинка» Надежда Суббот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девочка в дом бежи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ладонях льдинка у нее лежи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, мама – рыбка - посмотр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 улыбка – там, внутр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лихо, - Где ж он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ю тихо: - Доченька, весна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.   </w:t>
      </w:r>
      <w:r>
        <w:rPr>
          <w:rFonts w:cs="Times New Roman" w:ascii="Times New Roman" w:hAnsi="Times New Roman"/>
          <w:i/>
          <w:sz w:val="28"/>
          <w:szCs w:val="28"/>
        </w:rPr>
        <w:t>«Скворцы» Александр Тит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сной смотрю в окошк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 гостей – прилет скворц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скворечник приготовлен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 вывели птенц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птице всюду слава 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бы слушал без конц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ье их – одна забав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нада молод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ихотворение «Скворцы» сочинил  Александр Васильевич Титк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жил в селе Петропавловка, и очень любил свое село, поэтому стихи его очень нежные и теплые. Послушайте еще одно стихотворени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Летний день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вокруг – залюбуешьс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й день стоит – улыб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ий труд кругом на селе родно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летнее – жизнь кипуч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хнули враз глаза си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ки в немом удивл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лугах трава шелком стелетс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солнышко – не насмотри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 села шумит рожь высока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лной к земле  ветром клонитс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чет Арша – речка матушк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ливая да певуча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. Пишет поэт о реке  Арше. А какие еще речки протекают в нашем город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Ай, Куса, Сарайка) Я приглашаю вас на бережок речки Ку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Поздороваемся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. В нашей речке – глубин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речке – тишин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ишине глубоководной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плавать, кто угодно (Окуни, чебаки, ерши и др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речаются друг с другом и здорова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хлопок – улыбкой, 2 хл. – плавничками, 3 хл. – спин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какое стихотворение Титков придумал про зи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.   «Зим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зима – зима настал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ли птицы до вес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олвны рощи – речка вст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ы дремлют до вес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ы, вьюги налетели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рится снег, вокруг бел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ясь, сосны заскрипел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лки спрятались в дупл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л январь – мороз отчая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 с силой бьют в стекл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чат: «Открой, открой хозяин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ь и им нужно тепл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А есть еще один человек, который много стихотворений написал о нашем городе. Его фамилия – Ершов и зовут Аркадий Васильевич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. Посмотри на эти гор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ины в дымке син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оли и простор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асив бег плавных ли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ка здесь вольной птиц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мня прыгает на камен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ется, бьется, серебрит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одными обла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ей черемуха густая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нет, роняя цвет весен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ы, ветви опуска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рядом на коле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 всем несется  звонк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ий гам, как гимн побе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й наш золотой сторонко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ли наши де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сня «Вальс о Кусе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Вот мы с вами услышали стихи и о весенней Кусе, о зимней и летн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бывали на берегу речки. Но я хочу обратить ваше внимание на го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ействительно красивы и величавы. А вы знаете, что многие горы имеют свои имена. Например: Моховая, Барсучья, Липовая. Аргуз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 покрыты лесами. Кто из вас был на горах или в лес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какие деревья и кустарники растут в наших лесах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А цветы, ягоды, гриб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очень богаты  леса уральских г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, входит Хозяйка Медной горы и два мальчик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гуз и Тагана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– Здравствуйте, друзья! Услышали мы, что вы речь ведете о богатствах  Уральских гор. Но без нас вы не узнаете о настоящих сокровищах, которые спрятаны в глубине гор. Я – Хозяйка Медной горы, а это – знакомьтесь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. Я - Аргуз – скалистый разбойни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. Я -  Таганай – самая высокая горная вершина на юге уральских г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й отдыхает луна. Ведь Таганай на башкирском языке означает «подставка к луне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ка – Вот они – наши сокровища. Еще в давние времена разглядели люди красоту камня уральского, да стали из него делать вещи диковинны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продавать в страны заморские </w:t>
      </w:r>
      <w:r>
        <w:rPr>
          <w:rFonts w:cs="Times New Roman" w:ascii="Times New Roman" w:hAnsi="Times New Roman"/>
          <w:i/>
          <w:sz w:val="28"/>
          <w:szCs w:val="28"/>
        </w:rPr>
        <w:t>(показывает камни и называе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уральский змеевик – твердый камень разных зеленых оттен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ах мастера превращается в бусы, шкатулки и даже в карти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– кальцид – его еще называют мрамор. Вот названия камней: агат, малахит, гранит (</w:t>
      </w:r>
      <w:r>
        <w:rPr>
          <w:rFonts w:cs="Times New Roman" w:ascii="Times New Roman" w:hAnsi="Times New Roman"/>
          <w:i/>
          <w:sz w:val="28"/>
          <w:szCs w:val="28"/>
        </w:rPr>
        <w:t>показывает изделия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ка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уда этот камень –самоцв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розовый, то красный, то зеле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чатлевший нежных радуг след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урь небес и плеск воды студено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стайте поскорей, учитесь и я распахну для вас все свои закрома!            А сейчас, до свидания,  нам пора   </w:t>
      </w:r>
      <w:r>
        <w:rPr>
          <w:rFonts w:cs="Times New Roman" w:ascii="Times New Roman" w:hAnsi="Times New Roman"/>
          <w:i/>
          <w:sz w:val="28"/>
          <w:szCs w:val="28"/>
        </w:rPr>
        <w:t>(уходят, оставив изделия из камн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– Дети, действительно богата наша уральская земля, но самое главное богатство – это люди. Добрые, приветливые, веселые, да работящие. А вот стихи о вас, маленькие наши земляки – кусинцы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есенка для Маши»  Валентина Руденк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. – Колокольчик голубо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ужок ромашек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уванчик золото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 для Маш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ой летит снежок,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м салазки,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чишься ты, дружок,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нькие глазк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рядышком скакат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ишки ловк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солнышко ласкат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ую головку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 счастливо живут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шой планете,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смеются там и тут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дети!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наша встреча с творчеством  кусинких поэтов закончилась.                                      Я, надеюсь, вы узнали много нового и интересного о нашем город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, берегите наш город, старайтесь сделать его еще лучше, красивее и богач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ники стихов литературного обьединения «Кусинские зор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«Наш дом – Южный Урал»: Программа воспитания и развития детей дошкольного возраста на идеях народной педагогики./ Ред.- Е.С.Бабунова. – 2-е изд. – Челябинск; Взгляд,2007.-239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0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5:00Z</dcterms:created>
  <dc:creator>HOME</dc:creator>
  <dc:description/>
  <cp:keywords/>
  <dc:language>en-US</dc:language>
  <cp:lastModifiedBy>Bait</cp:lastModifiedBy>
  <cp:lastPrinted>2012-09-05T16:19:00Z</cp:lastPrinted>
  <dcterms:modified xsi:type="dcterms:W3CDTF">2015-02-04T10:58:00Z</dcterms:modified>
  <cp:revision>4</cp:revision>
  <dc:subject/>
  <dc:title/>
</cp:coreProperties>
</file>