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           </w:t>
      </w:r>
      <w:r>
        <w:rPr>
          <w:b/>
          <w:sz w:val="36"/>
          <w:szCs w:val="36"/>
          <w:u w:val="single"/>
        </w:rPr>
        <w:t>ЗДОРОВОЕ ПИТАНИЕ В КАЖДЫЙ ДОМ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иппократ говорил: «Скажи мне, что ты ешь, и я скажу, чем ты болеешь». Питание - древняя и мудрая наука, законы ее просты: разнообразие, сбалансированность и чувство 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, здоровье человека напрямую зависит от пищи. В настоящее время дети более подвержены болезням, чем люди старшего поколения. А почему? Дело в пище, которую мы им даем кажды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мая древняя пища человека- растения. Наши предки стали питаться зеленью немного раньше, чем мясом. Но и позже, когда пища стала более разнообразной, пряности всегда были на столе. Разнообразие вкуса и поистине удивительные лечебные свойства превратили растения в самый желанный продук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кадемик РАСХН, доктор сельскохозяйственных наук Герман Иванович Тараканов так говорит о незаменимости свежей зелени» Мясо без зелени ест вас, а не вы его. Только свежая зелень имеет высокое содержание витаминов, прежде всего, витамин С, каротина, минеральных солей, клетчат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 знаете ли вы, что </w:t>
      </w:r>
      <w:r>
        <w:rPr>
          <w:b/>
          <w:sz w:val="28"/>
          <w:szCs w:val="28"/>
        </w:rPr>
        <w:t>зелень после срезки теряет в течении час до 70% всех витаминов</w:t>
      </w:r>
      <w:r>
        <w:rPr>
          <w:sz w:val="28"/>
          <w:szCs w:val="28"/>
        </w:rPr>
        <w:t xml:space="preserve">, а ведь на даче укропчик и петрушку мы едим прямо с грядки. Суточный минимум для поддержания в организме витаминного баланса - </w:t>
      </w:r>
      <w:r>
        <w:rPr>
          <w:b/>
          <w:sz w:val="28"/>
          <w:szCs w:val="28"/>
        </w:rPr>
        <w:t xml:space="preserve">пучок свежей зелени каждый день. Зелень – это витаминное богатство. </w:t>
      </w:r>
      <w:r>
        <w:rPr>
          <w:sz w:val="28"/>
          <w:szCs w:val="28"/>
        </w:rPr>
        <w:t>Зелень стимулирует работу кишечника и нормализует процессы обмена в организме. Главное свойство зелени - она содержит антиоксиданты, которые выводят из организма тяжелые металлы и радиоактивные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цепт здоровья очень прост: в любое вами приготовленное блюдо добавляйте свежую зел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ЕЛЕНЬ – ЭТО ВИТАМИНЫ! НАМ ОНИ НЕОБХОДИМЫ! НОРМА – ПУЧОК ЗЕЛЕНИ КАЖДЫЙ ДЕНЬ!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более полезны темно-зеленые и желто-красные овощи, оранжево-желтые фрукты и темно-красные ягоды. Более половины дневной нормы фруктов и ягод и треть нормы овощей рекомендуют съедать в свежем виде, т.к. при термической обработке многие витамины и биологически активные вещества разрушаются. Варим не более 20 минут. При  длительном нагревании нитраты переходят в нитри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Ежедневная норма здорового питания составляет 400-500г. овощей и фр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оем рационе питания мы ежедневно употребляем зерновые продукты (это мука и хлебобулочные изделия, макароны и мучные изделия- блины, оладьи, пирожки, крупы и блюда из них – каши, запеканки, пудинг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ИТАНИЕ ДЛЯ СЛАБОВИДЯЩИХ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32"/>
        </w:rPr>
        <w:t xml:space="preserve">  </w:t>
      </w:r>
      <w:r>
        <w:rPr>
          <w:sz w:val="28"/>
          <w:szCs w:val="32"/>
        </w:rPr>
        <w:t>*  Пища должна быть богата витаминами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 xml:space="preserve">* </w:t>
      </w:r>
      <w:r>
        <w:rPr>
          <w:b/>
          <w:sz w:val="28"/>
          <w:szCs w:val="32"/>
          <w:u w:val="single"/>
        </w:rPr>
        <w:t>Витамин С</w:t>
      </w:r>
      <w:r>
        <w:rPr>
          <w:sz w:val="28"/>
          <w:szCs w:val="32"/>
        </w:rPr>
        <w:t xml:space="preserve"> (аскорбиновая кислота) способствует общей сопротивляемости организма. Наиболее богаты </w:t>
      </w:r>
      <w:r>
        <w:rPr>
          <w:sz w:val="28"/>
          <w:szCs w:val="32"/>
          <w:u w:val="single"/>
        </w:rPr>
        <w:t>витамином С</w:t>
      </w:r>
      <w:r>
        <w:rPr>
          <w:sz w:val="28"/>
          <w:szCs w:val="32"/>
        </w:rPr>
        <w:t xml:space="preserve"> плоды шиповника, черной смородины, цитрусовые, лук, листовые овощи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  <w:szCs w:val="32"/>
        </w:rPr>
        <w:t>*  Очень важен</w:t>
      </w: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  <w:u w:val="single"/>
        </w:rPr>
        <w:t>витамин А.</w:t>
      </w:r>
      <w:r>
        <w:rPr>
          <w:sz w:val="28"/>
          <w:szCs w:val="32"/>
        </w:rPr>
        <w:t xml:space="preserve"> Он содержится в моркови, салате, зеленых частях растений, рыбьем жире, яичном желтке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 xml:space="preserve">*   </w:t>
      </w:r>
      <w:r>
        <w:rPr>
          <w:b/>
          <w:sz w:val="28"/>
          <w:szCs w:val="32"/>
          <w:u w:val="single"/>
        </w:rPr>
        <w:t>Витамин В1</w:t>
      </w:r>
      <w:r>
        <w:rPr>
          <w:sz w:val="28"/>
          <w:szCs w:val="32"/>
        </w:rPr>
        <w:t xml:space="preserve"> находится в арахисе, хлебных злаках, темном рисе и меде.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32"/>
        </w:rPr>
        <w:t xml:space="preserve">*    </w:t>
      </w:r>
      <w:r>
        <w:rPr>
          <w:b/>
          <w:sz w:val="28"/>
          <w:szCs w:val="32"/>
          <w:u w:val="single"/>
        </w:rPr>
        <w:t>Витамин В2</w:t>
      </w:r>
      <w:r>
        <w:rPr>
          <w:sz w:val="28"/>
          <w:szCs w:val="32"/>
        </w:rPr>
        <w:t xml:space="preserve"> необходим для кислородного обмена. При его недостатке страдают мелкие сосуды глаз. Источники </w:t>
      </w:r>
      <w:r>
        <w:rPr>
          <w:sz w:val="28"/>
          <w:szCs w:val="32"/>
          <w:u w:val="single"/>
        </w:rPr>
        <w:t>витамина В2</w:t>
      </w:r>
      <w:r>
        <w:rPr>
          <w:sz w:val="28"/>
          <w:szCs w:val="32"/>
        </w:rPr>
        <w:t>: зеленые листья овощей, яблоки, пшеница, темный рис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*  При недостатке </w:t>
      </w:r>
      <w:r>
        <w:rPr>
          <w:b/>
          <w:sz w:val="28"/>
          <w:szCs w:val="32"/>
          <w:u w:val="single"/>
        </w:rPr>
        <w:t>витамина В6</w:t>
      </w:r>
      <w:r>
        <w:rPr>
          <w:sz w:val="28"/>
          <w:szCs w:val="32"/>
        </w:rPr>
        <w:t xml:space="preserve"> глаза страдают от усталости. </w:t>
      </w:r>
      <w:r>
        <w:rPr>
          <w:sz w:val="28"/>
          <w:szCs w:val="32"/>
          <w:u w:val="single"/>
        </w:rPr>
        <w:t>Витамин В6</w:t>
      </w:r>
      <w:r>
        <w:rPr>
          <w:sz w:val="28"/>
          <w:szCs w:val="32"/>
        </w:rPr>
        <w:t xml:space="preserve"> содержится в хлебных злаках, желтке, рыбе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*    Для хорошего зрения необходим </w:t>
      </w:r>
      <w:r>
        <w:rPr>
          <w:b/>
          <w:sz w:val="28"/>
          <w:szCs w:val="32"/>
          <w:u w:val="single"/>
        </w:rPr>
        <w:t>витамин В12</w:t>
      </w:r>
      <w:r>
        <w:rPr>
          <w:sz w:val="28"/>
          <w:szCs w:val="32"/>
          <w:u w:val="single"/>
        </w:rPr>
        <w:t>.</w:t>
      </w:r>
      <w:r>
        <w:rPr>
          <w:sz w:val="28"/>
          <w:szCs w:val="32"/>
        </w:rPr>
        <w:t xml:space="preserve"> Он есть в винограде, в петрушке, в черносливе и абрикосах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32"/>
          <w:u w:val="single"/>
        </w:rPr>
        <w:t xml:space="preserve"> </w:t>
      </w:r>
      <w:r>
        <w:rPr>
          <w:b/>
          <w:sz w:val="28"/>
          <w:szCs w:val="32"/>
          <w:u w:val="single"/>
        </w:rPr>
        <w:t>*   Калий</w:t>
      </w:r>
      <w:r>
        <w:rPr>
          <w:sz w:val="28"/>
          <w:szCs w:val="32"/>
          <w:u w:val="single"/>
        </w:rPr>
        <w:t xml:space="preserve"> –</w:t>
      </w:r>
      <w:r>
        <w:rPr>
          <w:sz w:val="28"/>
          <w:szCs w:val="32"/>
        </w:rPr>
        <w:t xml:space="preserve"> важнейший минерал для поддержания хорошего зрения. Он содержится в яблоках, яблочном уксусе (чайная ложка на стакан воды) и в меде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/>
      </w:pPr>
      <w:r>
        <w:rPr>
          <w:b/>
          <w:sz w:val="36"/>
          <w:szCs w:val="32"/>
        </w:rPr>
        <w:t xml:space="preserve">                                        </w:t>
      </w:r>
      <w:r>
        <w:rPr>
          <w:b/>
          <w:sz w:val="36"/>
          <w:szCs w:val="32"/>
        </w:rPr>
        <w:t>Памятка</w:t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     </w:t>
      </w:r>
      <w:r>
        <w:rPr>
          <w:b/>
          <w:sz w:val="36"/>
          <w:szCs w:val="32"/>
        </w:rPr>
        <w:t>Если хочешь быть здоров , зелень ешь каждый день 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32"/>
        </w:rPr>
        <w:t xml:space="preserve">* Укроп. </w:t>
      </w:r>
      <w:r>
        <w:rPr>
          <w:sz w:val="28"/>
          <w:szCs w:val="32"/>
        </w:rPr>
        <w:t>Укроп обладает мочегонным, отхаркивающим действием. Полезен нервной возбудимости и бессоннице .Снимает процессы брожения в кишечнике ,различные спазмы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32"/>
        </w:rPr>
        <w:t>* Петрушка</w:t>
      </w:r>
      <w:r>
        <w:rPr>
          <w:b/>
          <w:sz w:val="32"/>
          <w:szCs w:val="32"/>
        </w:rPr>
        <w:t xml:space="preserve">. </w:t>
      </w:r>
      <w:r>
        <w:rPr>
          <w:sz w:val="28"/>
          <w:szCs w:val="32"/>
        </w:rPr>
        <w:t>Петрушка тонизирует организм, способствует кислородному обмену, укрепляет капилляры и артерии, улучшает сердечную деятельность, помогает при  камнях в почках, мочевом пузыре ,сохраняет зрение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360" w:hanging="0"/>
        <w:jc w:val="both"/>
        <w:rPr>
          <w:sz w:val="28"/>
          <w:szCs w:val="32"/>
        </w:rPr>
      </w:pPr>
      <w:r>
        <w:rPr>
          <w:b/>
          <w:sz w:val="28"/>
          <w:szCs w:val="32"/>
        </w:rPr>
        <w:t>*    Базилик</w:t>
      </w:r>
      <w:r>
        <w:rPr>
          <w:sz w:val="28"/>
          <w:szCs w:val="32"/>
        </w:rPr>
        <w:t xml:space="preserve"> улучшает пищеварение, возбуждает аппетит .обладает мочегонным и дезинфицирующим действием, укрепляет нервную систему.</w:t>
      </w:r>
    </w:p>
    <w:p>
      <w:pPr>
        <w:pStyle w:val="Normal"/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32"/>
        </w:rPr>
        <w:t>*  Зеленый лук.</w:t>
      </w:r>
      <w:r>
        <w:rPr>
          <w:sz w:val="28"/>
          <w:szCs w:val="32"/>
        </w:rPr>
        <w:t xml:space="preserve"> Зеленый лук губительно действует на болезнетворные микробы, обладает желчегонным действием, предотвращает образование камней .Полезен при заболевании крови ,для профилактики лечении авитоминозов и гриппа.</w:t>
      </w:r>
    </w:p>
    <w:p>
      <w:pPr>
        <w:pStyle w:val="Normal"/>
        <w:ind w:left="36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32"/>
        </w:rPr>
        <w:t xml:space="preserve">* Сельдерей </w:t>
      </w:r>
      <w:r>
        <w:rPr>
          <w:sz w:val="28"/>
          <w:szCs w:val="32"/>
        </w:rPr>
        <w:t>Сельдерей обладает общеукрепляющим противомикробным действием ,благотворно   влияет на эндокринную ,нервную и пищеворительные системы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360" w:hanging="0"/>
        <w:jc w:val="both"/>
        <w:rPr>
          <w:sz w:val="28"/>
          <w:szCs w:val="32"/>
        </w:rPr>
      </w:pPr>
      <w:r>
        <w:rPr>
          <w:b/>
          <w:sz w:val="28"/>
          <w:szCs w:val="32"/>
        </w:rPr>
        <w:t>* Кориандр (кинза)</w:t>
      </w:r>
      <w:r>
        <w:rPr>
          <w:sz w:val="28"/>
          <w:szCs w:val="32"/>
        </w:rPr>
        <w:t xml:space="preserve">  улучщает  пищеварение ,укрепляет капилляры ,применяется при легочных заболеваниях ,как отхаркивающее средство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       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 xml:space="preserve">Памятка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Ребенок у экрана телевизора.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Глаза - самый ценный и удивительный дар природы. В них отражается все, что мы чувствуем: радость, страдание, любовь и ненависть. Одной из главных причин глазных нарушений является слабость внутриглазных и окологлазных мышц. Опыты ученых доказывают, что тренировочные упражнения для внутриглазных мышц могут исправить любое косоглазие.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       </w:t>
      </w:r>
      <w:r>
        <w:rPr>
          <w:sz w:val="28"/>
          <w:szCs w:val="36"/>
        </w:rPr>
        <w:t>Большую часть времени дома ребенок проводит за телевизором. При осмотре телепередач рекомендуем следующие правила: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.    Садиться на таком расстоянии от экрана, чтобы было           удобно при вашем состоянии зрения.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2.   Следите, чтобы ребенок не наклонял голову вперед или в сторону. Держать голову надо прямо, опирая ее на позвоночник.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3.   Почаще моргайте и глубоко дышите.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4.  Пусть глаза перемещаются по вашему экрану, вместо того чтобы уставиться на какую-нибудь отдельную часть.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5. Во время затянувшихся сцен прикрывайте глаза на  короткое время, давая отдохнуть, расслабить мышцы и подкрепить мышцы сетчатки.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Если вы будете придерживаться этих правил и научите этому ребенка , то сохраните себе и ему зрение.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32:00Z</dcterms:created>
  <dc:creator>Оля</dc:creator>
  <dc:description/>
  <dc:language>en-US</dc:language>
  <cp:lastModifiedBy>Оля</cp:lastModifiedBy>
  <cp:lastPrinted>2013-08-01T20:45:00Z</cp:lastPrinted>
  <dcterms:modified xsi:type="dcterms:W3CDTF">2014-01-07T14:09:00Z</dcterms:modified>
  <cp:revision>6</cp:revision>
  <dc:subject/>
  <dc:title>            ЗДОРОВОЕ ПИТАНИЕ В КАЖДЫЙ ДОМ</dc:title>
</cp:coreProperties>
</file>