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мероприятия с родителями в старшей логопедической группе  </w:t>
      </w:r>
      <w:r>
        <w:rPr>
          <w:rFonts w:cs="Times New Roman" w:ascii="Times New Roman" w:hAnsi="Times New Roman"/>
          <w:b/>
          <w:sz w:val="32"/>
          <w:szCs w:val="32"/>
        </w:rPr>
        <w:t>«Моя любимая мамоч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ять знания детей о празднике, посвящённом  «Дню Матер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и уважение к своим близким,  культуру  п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родственные связи ,традиции , передающиеся из поколения в поко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возможность родителям лучше узнать своих детей  вне до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 «Растим будущих мам», магнитофон, одежда для детей, платок, печенье, музыкальные инстр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: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 день, дорогие мамы!  Мы  пригласили Вас сегодня, чтобы высказать вам глубокую любовь ,уважение и великую благодарность. Сегодня Вы услышите много ласковых и добрых слов, признаний. Ведь признаться, не так часто вы слышите от своих детей слова признательности.                                                                                                         Воспита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ой глаза, прислушайся. И ты услышишь мамин голос. Он живёт в самом тебе, такой живой, знакомый ,родной. Даже когда станешь взрослым, всегда будешь помнить мамин голос, мамины руки, мамины глаза.                                                    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прекрасное слово на земле – мама. Это первое слово, которое произносит человек и оно звучит на разных языках мира одинаково – нежно.                        Поздравление для мам:                                                                                                              Мама – это значит нежность,                                                                                                         Это ласка, доброта,                                                                                                                        Мама-это безмятежность,                                                                                                             Это радость,  красота!                                                                                                                     Мама-это на ночь сказки,                                                                                                              Это утренний рассвет,                                                                                                                   Мама-в трудный час подсказка.                                                                                                   Это мудрость и совет.                                                                                                                    Мама-это лучик света,                                                                                                                   Мама – это значит жизнь.                                                                                                              –Стихи-                                                                                                                                           Воспитатель :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 вы думаете легко ли быть мамой?                                                                       Сколько дел делает мама за день. Некоторые дети считают ,что так и должно быть, помощь маме не нужна. Это не так, ребята, маме нужна ваша посильная помощь, облегчайте ей жизнь и она будет очень счастлива.                                                     –Дети кто помогает маме?. Что вы делаете для неё?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 детей)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задание для мам: нужно правильно соединить начало пословицы с её окончанием.                                                                                                                                                 -Семья вместе-(душа на мест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е нужен и клад-(если в семье лад)                                                                                          - Лад и согласье –(первое счастье)                                                                                              2 -Второе задание для мам - продолжи пословицу:                                                                        - В гостях хорошо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расна изба угл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е в тяг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семья  вмест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хи для мам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Конкурс для мам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знай своего ребёнка по голосу « (дети стоят в кругу, мамы спиной к детям) ,мамы спиной к детям)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- « кто быстрее оденет ребёнка»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- Конкурс для детей. «Покормим маму печеньем с завязанными глазами»                        6 -Музыкальный поединок детей и мам (две команды  -дети и мамы)                                        «Кто больше споёт детских песен»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ихи для мам-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Вот и подошла к концу наша замечательная встреча. Сколько эмоций испытали и гости и участники. Ещё раз ,дорогие мамы поздравляем                                         С праздником светлым ,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ясным ,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нежным,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десным , прекрасным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здником ласки,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вниман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мамочки наши прекрас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50:00Z</dcterms:created>
  <dc:creator>Нина</dc:creator>
  <dc:description/>
  <cp:keywords/>
  <dc:language>en-US</dc:language>
  <cp:lastModifiedBy>Нина</cp:lastModifiedBy>
  <dcterms:modified xsi:type="dcterms:W3CDTF">2014-05-11T15:50:00Z</dcterms:modified>
  <cp:revision>2</cp:revision>
  <dc:subject/>
  <dc:title/>
</cp:coreProperties>
</file>