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72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72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72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72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72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Конспект занятия по ИЗО в старшей группе «Природа и живопись. Пейзаж в творчестве русских художников. Летние пейзажи»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старшей группы: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батова Светлана Владимировна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, 2013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пейзажами русских худож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Учить правильно рассматривать и анализировать содержание картины, описывать колорит, называть цвета, используемые в работе мастеров, закреплять понятие «репродукция» и «картина», формировать эстетическое восприятие , эстетическое отношение к произведениям искус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полнить литературный багаж детей стихотворениями, развивать умение чувствовать красоту и выразительность языка произведения , чуткости  поэтического сло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вивать формы монологической и диалогической речи,   учить правильно произносить художественные термины, давать развернутый анализ картине, учить сравнивать и выражать свои эмоции от увиден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  репродукции картин Левитана «Июньский день», Шишкина «Рожь», Орловский «Пруд. Летний вечер», Куинджи «Радуга»; аудиозапись Чайковский «Времена года. Лето», мольберты, ларец с подарк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занятия в группе. Дети садятся полукру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итатель: Ребята, приближается лето. Самое теплое, яркое, солнечное время года. Что для вас лето? (ответы дет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слушайте, я вам сейчас прочитаю отрывок стихотвор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ето красное, росы студёны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умрудом все листья цвечённые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кустам, по ветвям потянулис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утинки серебряной проволокой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желтели вдоль тына садовог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готки, янтарём осмолённые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краснела давно и смородина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крыжовник обжёг себе усики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наливом сквозным светит ябло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Удивительно но поэту удалось словами описать лето и мы это представили . А как еще можно передать лето? ( ответы детей: нарисовать картину, написать песн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:  Я вас приглашаю продолжить наше путешествие по картинной галерее . (дети проходят в зал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осмотрите скорее на мольберты, какие замечательные картины нас окружают. Что на них нарисовано? (природа, деревья, дома, пол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лушаем какие красивые  стихи написаны про лето, вы послушаете и попробуете угадать к какой из этих картин относится это стихотвор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ал июнь — начало л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мы ждали цел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, тёплым солнышком согре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хает и цвет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вья вновь позелен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новый радует наря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олько сосенки да 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одят свой колючий взгля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 :  Ребята как вы думаете к какой картине относиться это стихотворение  ( ответы детей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итатель : А почему вы считаете ,что это стихотворение подходит к описанию этой картины (ответы дет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: Правильно ребята, молодцы . Эту красивую картину написал русский художник Исаак Левитан. Называется она «Июньский день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итатель: А теперь послушайте еще одно стихотворение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реет рожь над жаркой нивой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от нивы и до нив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нит ветер прихотливы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олотые перели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 Ребята как вы думаете к какой картине относиться это стихотворение  ( ответы детей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почему вы считаете ,что это стихотворение подходит к описанию этой картины (ответы детей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итатель: Правильно ребята, молодцы . Эту красивую картину написал русский художник Иван Иванович Шиш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итатель: а вот еще одно стихотворение про лето. Написал его Бальмонт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к ясен август нежный и спокойный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знавший мимолетность красот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золотив древесные листы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н чувства заключил в порядок строй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 Ребята как вы думаете к какой картине относиться это стихотворение  ( ответы детей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почему вы считаете ,что это стихотворение подходит к описанию этой картины (ответы дет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спитатель: Правильно ребята, молодцы и на этот раз правильно ответили. Эту красивую картину написал художник  Орловский Владимир Донатович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 но как мы уже говорили про лето писали не только поэты и художники, но еще и композиторы сочиняли музыку про лето.(прослушивание произведения  Чайковского «Времена года. Лето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спитатель: у нас еще осталась одна картина русского художника Куинджи Архипа Иванови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итатель: Ребята а как вы думаете, подойдет ли это стихотворение Тютчева к этой карт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неожиданно и яр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лажной неба синев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душная воздвиглась 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оем минутном торжеств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 конец в леса вонзи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им за облака ушла 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полнеба обхват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высоте изнемог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А почему вы так считаете? ( ответы дет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. Сегодня в нашей галереи мы рассмотрели несколько картин  русских художников, которые на своих картинах изображали лет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Вот сегодня мы с вами познакомились с Летними пейзажами русских худож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т и закончилось наше последнее путешествие по творчеству русских художников-пейзажистов. Я хочу сделать вам подарок на память. (Раздаются открытки из ларца) Но наше путешествие в чудесный мир живописи еще обязательно продолжится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43:00Z</dcterms:created>
  <dc:creator>Dima</dc:creator>
  <dc:description/>
  <cp:keywords/>
  <dc:language>en-US</dc:language>
  <cp:lastModifiedBy>Dima</cp:lastModifiedBy>
  <dcterms:modified xsi:type="dcterms:W3CDTF">2013-11-11T13:10:00Z</dcterms:modified>
  <cp:revision>12</cp:revision>
  <dc:subject/>
  <dc:title/>
</cp:coreProperties>
</file>