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пект занятия по ИЗО в старшей группе «Природа и живопись. Пейзаж в творчестве русских художников. Весенние пейзажи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батова Светлана Владимировн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,2013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ейзажами русских худож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Учить правильно рассматривать и анализировать содержание картины, описывать колорит, называть цвета, используемые в работе мастеров, закреплять понятие «репродукция» и «картина», формировать эстетическое восприятие , эстетическое отношение к произведениям искус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полнить литературный багаж детей стихотворениями, развивать умение чувствовать красоту и выразительность языка произведения , чуткости  поэтического сл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формы монологической и диалогической речи,   учить правильно произносить художественные термины, давать развернутый анализ картине, учить сравнивать и выражать свои эмоции от увиде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 репродукции Клодт «На пашне», Бакшеев «Голубая весна», Саврасов «грачи прилетели», Левитан «Черемуха», мольберты, аудиозапись Чайковского «Времена года. 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я в группе. Дети садятся полук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, какое сейчас время года? Какие признаки вы можете мне назвать? (ответы дете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, я вам сейчас прочитаю стихотворение Жуковск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солнце тёмный лес зарде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долине пар белеет тонки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есню раннюю запе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лазури жаворонок звонк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н голосисто с выш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ёт, на солнышке сверка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- Весна пришла к нам молода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 здесь пою приход весн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дивительно, но поэту удалось словами описать приход весны и мы это представили . А как еще можно передать весну? ( ответы детей: нарисовать картину, написать песн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:  Молодцы! Предлагаю вновь отправится в путешествие в мир живописи и посетить нашу галер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скорее на мольберты, какие замечательные картины нас окружают. Что на них нарисовано? (природа, деревья, дома, по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слушаем какие красивые  стихи написаны про Весну, вы послушаете и попробуете угадать к какой из этих картин относится это стихотворение Сергея Есен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ха душис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есною расц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тки золоти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кудри, зав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ом роса медвя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лзает по к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ею зелень пря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яет в сере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 :  Ребята как вы думаете к какой картине относиться это стихотворение  ( ответы дете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 : А почему вы считаете ,что это стихотворение подходит к описанию этой картины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: Правильно ребята, молодцы . Эту красивую картину написал русский художник Исаак Леви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послушайте еще одно стихотворение Бунина Иван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шует полая вод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умит и глухо, и протяж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чей пролетные ста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чат и весело, и важ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ымятся черные бугры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утром в воздухе нагрето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устые белые па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оены теплом и св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 как вы думаете к какой картине относиться это стихотворение  ( ответы дете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А почему вы считаете ,что это стихотворение подходит к описанию именно этой картины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Правильно ребята, молодцы . Эту красивую картину написал русский художник Саврасов. Ранняя весна. Перед нами скромный сельский пейзаж. На переднем плане, на тающем снегу у пруда кривые старые березы. На их ветках расположились гнезда гр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а вот еще одно стихотворение про вес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едно-голубой эм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мыслима в апре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ы ветви подним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заметно вечер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ор отточенный и мел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ыла тоненькая се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 фарфоровой таре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, вычерченный метк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сип Мандельшт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 как вы думаете к какой картине относиться это стихотворение  ( ответы детей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чему вы считаете ,что это стихотворение подходит к описанию этой картины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, молодцы, и на этот раз правильно ответили. Эту красивую картину написал русский художник  Бакшеев Василий Никола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но как мы уже говорили про осень писали не только поэты и художники , но еще и композиторы сочиняли музыку про осень.(прослушивание произведения   Чайковского «Времена года . Весна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: у нас еще осталась одна картина русского художника Михаила Константиновича Клод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а как вы думаете, подойдет ли это стихотворение Есенина к этой карти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ашни, пашни, паш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ая гру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рдце день вчераш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сердце светит Р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тицы, свищут вер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под копыт ко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рызжет солнце гор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дождик на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почему вы так считаете? ( 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. Сегодня в нашей галереи мы рассмотрели несколько картин  русских художников, которые на своих картинах изображали вес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сегодня мы с вами познакомились с весенними пейзажами русских художников. А теперь нам пора возвращаться обратно, но обязательно совершим еще не одно увлекательное путеше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3:00Z</dcterms:created>
  <dc:creator>Dima</dc:creator>
  <dc:description/>
  <cp:keywords/>
  <dc:language>en-US</dc:language>
  <cp:lastModifiedBy>Dima</cp:lastModifiedBy>
  <cp:lastPrinted>2013-11-11T18:59:00Z</cp:lastPrinted>
  <dcterms:modified xsi:type="dcterms:W3CDTF">2013-11-11T14:59:00Z</dcterms:modified>
  <cp:revision>9</cp:revision>
  <dc:subject/>
  <dc:title/>
</cp:coreProperties>
</file>