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компенсирующего вида № 110» муниципального образования города Братс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«</w:t>
      </w:r>
      <w:r>
        <w:rPr>
          <w:rFonts w:cs="Bookman Old Style" w:ascii="Bookman Old Style" w:hAnsi="Bookman Old Style"/>
          <w:b/>
          <w:color w:val="943634"/>
          <w:sz w:val="56"/>
          <w:szCs w:val="56"/>
        </w:rPr>
        <w:t>МЕТАЛЛУРГ,  СПОРТСМЕН,  ПОЭТ,  УЧИТЕЛЬ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943634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color w:val="943634"/>
          <w:sz w:val="56"/>
          <w:szCs w:val="56"/>
        </w:rPr>
        <w:t>И НАШ ДРУГ А. В. ЛИСИЦА</w:t>
      </w:r>
      <w:r>
        <w:rPr>
          <w:b/>
          <w:color w:val="943634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ля детей старшего дошкольного возраста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632423"/>
          <w:sz w:val="28"/>
          <w:szCs w:val="28"/>
        </w:rPr>
        <w:t xml:space="preserve">Балаценко Людмила  Николаевна </w:t>
      </w:r>
    </w:p>
    <w:p>
      <w:pPr>
        <w:pStyle w:val="Normal"/>
        <w:rPr/>
      </w:pPr>
      <w:r>
        <w:rPr>
          <w:b/>
          <w:i/>
          <w:color w:val="632423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632423"/>
          <w:sz w:val="28"/>
          <w:szCs w:val="28"/>
        </w:rPr>
        <w:t>Кляндина Гульчачак Акрямовна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color w:val="632423"/>
          <w:sz w:val="28"/>
          <w:szCs w:val="28"/>
        </w:rPr>
        <w:t>Тайцман Ирина Владимировна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632423"/>
          <w:sz w:val="28"/>
          <w:szCs w:val="28"/>
        </w:rPr>
        <w:t>Воспитатели МБДОУ «ДСКВ № 110»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2013 –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Живем мы в вечной сует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день за днем от нас уход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 успеваем замеча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 с нами рядом происходи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 в Братске множество люд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ья жизнь, как яркая страни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т рядом – металлург, спортсмен,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Поэт, учитель - А. В. Лисица»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И. Б. Ровенская - мама воспитанницы ДОУ № 1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ое детство очень важный этап в воспитании внимательного, чуткого читателя, любящего книгу, которая помогает ему познавать окружающий мир и себя в нем, формировать нравственные чувства и оценки, развивать восприятие художественного слова. Любой дошкольник является читателем, даже 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ики очень любят стихи. Они привлекают их мелодичностью, легкостью запоминания рифмующихся строк. Глядя на портреты  поэтов, дети задают много вопросов: «А где он живет?», «А кем он работал?», «Как он научился сочинять стихи?»,  «Когда он начал сочинять стихи?», «Если стихи веселые, значит и тот, кто их написал, тоже веселый человек?» и т. д. Обычно с детьми в детском саду разучивают стихи поэтов-классиков. Когда же впервые мы прочитали детям стихи братского поэта Лисицы А. В. и сказали, что он живет в нашем городе, дети тотчас выразили желание встретиться с настоящим живым поэтом. Но прежде чем встретиться с Анатолием Владимировичем, необходимо было подготовиться: встретиться с ним, нужно как можно больше узнать о его жизни и творчестве, найти книги, которые поэт  написал дл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о сказать, что прекрасные стихи для детей братских поэтов, в которых они рассказывают о родном сибирском крае, его природе, о нашем легендарном городе и людях труда  (металлургах, сталеварах, учителях, кузнецах, врачах, космонавтах),  не так-то легко найти, так  как выпускаются они небольшими тиражами.   Учитывая желание детей, родилась идея создания совместного детско-взрослого проекта «Металлург, спортсмен, поэт, учитель и наш друг А.В. Лиси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атывая этот проект, мы рассчитывали, что у детей появится устойчивый интерес не только к поэзии вообще, но и к профессиям, которые сопричастны к людям легендарного города и к братскому  поэту в частности, а также  сформировать раннюю профессиональную ориентацию дошкольников,   уточнить и расширить представления детей о профессиях: металлург, поэт, учитель, спортс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творческо-исследоват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долгосрочный, 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и родители групп старшего дошкольного возраста, педагоги ДОУ, сотрудники Центральной библиотеки И. Черемных, поэт А. В. Лис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Познакомить детей и родителей с профессиональной деятельностью и творчеством нашего земляка А. В. Лис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детей и родителей к профессиональной деятельности поэта-братчанина А. В. Лисиц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сопричастности к событиям, делам братча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ать развивать интерес детей к творчеству братского поэ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ять кругозор детей о профессиях посредством поэтических произвед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 стихи дать детям почувствовать значимость профессий - металлург, учитель, спортсмен, поэт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восприятие поэтического текста в единстве содержания и поэтической фор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сопричастности к событиям,  делам братча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возможност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ть у детей элементарные познавательно-исследовательские навы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активизации родителей в формировании познавательных интересов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оциальные связи детей и родителей, педагогов  ДОУ с работниками библиотеки, детскими садами города, творческими людьми Братс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трудничества детей со взрослыми и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условии реализации данного проекта, можно предположить следующи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уппе будут созданы необходимые условия для ознакомления детей и родителей с профессиональной деятельностью и творчеством А. В. Лис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библиотечка книг А. В. Лис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обран и оформлен биографический материал об ав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 фотоальбом «Наш братский поэт – А. В. Лис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ущены тематические газеты, отражающие профессии металлург, учитель, поэт, спортс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8"/>
          <w:szCs w:val="28"/>
        </w:rPr>
        <w:t>Составлена и оформлена картотека и картотека стихов о професс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формление фотовыставок по результатам встреч с поэ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 Дети почувствуют интерес к поэзии, и будут относиться к стихам, как к источнику их познаватель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  У детей сформируется чувство гордости за свой родной город, людей труда, прославивших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У детей  разовьются  художественно-речевые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будут активно участвовать в реализации проек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система работы по ознакомлению детей с  професс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уляризация данного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и и развлечения в детском сад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 для род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детского сада и центральной  и детской библиоте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средства массовой информ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в региональных и центральных детских и       методических журн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по итогам работы будет проводиться по нескольким 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звития детей, их успешности будет отслеживаться через наблюдение и анализ детской деятельности, через сюжетно-ролевые игры дете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 заинтересованность родителей в осуществлении проекта будет оцениваться через анкетирование, их участие в совместных мероприятиях, акция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будет оцениваться через  полученн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дготовительн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целей и задач с родителями, детьми, творческой группой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основной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творческо-исследовательск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педагогов, родителей, детей с поэт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детских стихов о профессиях, тру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мероприятий по плану прое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системы работы по ознакомлению детей с  професс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заключительны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ов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детей, педагогов, р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для педагогов и продуктивной деятель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3"/>
        <w:gridCol w:w="2552"/>
        <w:gridCol w:w="1417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, родителями, педагог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й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мероприятий проекта с деть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оставлять план проекта. Совершенствовать навыки сотрудничества детей со взрослыми 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и заинтересованность родителей в знакомстве  с поэзией и профессиональной деятельностью братского поэта А. В. Лис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ы с участием родительского ак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ить цели и задачи прое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лан  проекта с учетом интересов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иска информации об авторе и его профессиональной деятельности в течение жизн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исково-исследовательскую деятельность участников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оэ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 детьми в книжном уголке тематической выставки «Поэт и металлург»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 из семейного архива поэта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ки из газет «Красное знамя», «Братский металлург»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А. Лисицы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БРАЗа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ы, буклеты, альбомы о БРА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знакомления детей с профессиональной деятельностью А. В. Лисицы, его творчеством, с профессией металлурга. Развивать у детей познавательно-исследовательский интер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кни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исицы «Сказ про БРАЗ» и чтение детям ст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е металлу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бочей профессией металлург. Формировать у детей эмоционально-привлекательный образ социально-востребованных проф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нформационного стенда по ознакомлению родителей с биограф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иси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одителей на участие в мероприятия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 творческой группы с педагогами ДОУ, работниками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интерес к проекту общественности, педагогов. Планирование совмест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, библиотека, библиотека им. В. Серб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, руководитель творческ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стихов из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исицы о профессиях  и иллюстраций к ним, иллюстрирование детскими рисунка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устойчивый  интерес к труду взрослых через поэзию. Классифицировать произведения к тематической неделе «Все работы хорош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Если хочешь быть здоров!»  в стихах поэ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ворчество поэта-братчанина  привлечь внимание детей к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выставка «Поэт и спортсмен» (из архива поэта, вырезки из газет и журна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поэте, как о спортсмене и его вкладе в спортивную жизнь города. Познакомить детей с любимыми видами спорт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Лисицы (шахматы, лыжи, плавание, городки, легкая атлетика, конькобежный спор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детей желание заниматься спор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и уважение к профессиям библиотекаря, поэта, писателя. Воспитывать правила поведения в библиотеке, бережное отношение к кни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чер загадок о тру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-загадки А. В. Лис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загадок о профессиях деть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исследовать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сицы. Активизировать мышление, художественно-речевые способ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ки поэту». Выставка рисунков к книге А. Лисицы «Сказ про БР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ллюстрировать понравившееся произ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,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 семейных газет, посвященных творч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Лисицы «Поэт и наш друг Дед Л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отворчество детей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и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изованная и игровая  деятельность  по стихам А. Лис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у металлургом», «Кузнец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ач», «Тракторис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егодня моря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я отражать труд взрослых в разной деятельности, формировать социально-коммуникативные навы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 «Наши любимые стихи» - для детей старших групп детского сада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уляризировать стихи братского поэта среди родителей и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. В.Лис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альной библиотеке «Дед  Лис - детям»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, рисунки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втора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презентация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 подвижные игры детей с поэтом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от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оциальные  связи дошкольников. Формировать чувство сопричастности к событиям, происходящим в нашем 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детей на творческом вечере А. Лисицы в библиоте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социальные связи с обществен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детей с  родителями ДОУ № 110: «Кем работать мне тогда, чем заниматься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у детей дошкольного возраста эмоционально-привлекательного образа социально-востребованных професс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А. Лисицы о труде из сборника «Зимняя 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онационную выразительность речи, эмоциональное восприятие стихов. Воспитывать желание труд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творческой группы педагогов с автором стихов «В гостях у поэ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ь и составить план-проект по презентации книги «Колос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. Лис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родителями элементов  костюмов к презентации по произведениям  А. Лисицы о труде из книги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боты в творческой мастерской. Поощрять инициативу, фантаз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мастерская (в детском саду и д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над презентацией книги А. Лисицы «Колос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ие художественно-речевые и актерские способ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уков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книги «Колосок» А. Лис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изведений братского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поэтом в детском саду «Поэт и учитель»: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Учитель и дети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/>
            </w:pPr>
            <w:r>
              <w:rPr>
                <w:sz w:val="28"/>
                <w:szCs w:val="28"/>
              </w:rPr>
              <w:t xml:space="preserve">Воспоминания учеников поэта 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оэтом  «Рифмы»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ни «Дружат садики в городе нашем», (слова песни А. Лисицы, муз. Щербаковой И. С.)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очувствовать важность встречи с поэтом для себя лично, для сверстников и взросл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поэте, как об учит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любовь к поэзии, к словотвор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,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книг-самоделок по произведениям  А. Лисицы о тру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трудничество детей и родителей в совместном твор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,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и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ой книгой-раскраской  А. В. Лис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возможность проявить художественно-творческие способност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,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. р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ставки рисунков-раскрасок «Я рисую» к стихам А. Лис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сотворчество взрослого 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и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овой книги-раскраски А. Лисицы «Я рисую»: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-раскрасок по книге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эта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детьми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поэту» (альбом с раскрасками детей, песня на стихи поэта «Родина», музыка Беловой О. 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sz w:val="28"/>
                <w:szCs w:val="28"/>
              </w:rPr>
              <w:t>Продолжать развивать интерес детей к творчеству братского поэта, желание общаться с ним.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-речевые творческие способ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по ознакомлению с творчеством  братских поэтов на городском фестивале «Неделя педмасте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оллегам результаты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енко Л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реди детей, родителей 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зительное исполнение  полюбившихся стихов о тру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с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икторины, турниры, разгадывание кроссвор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отрудни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: литератур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мпозиция  «Все работы хороши - выбирай на вк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езультаты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май</w:t>
            </w:r>
          </w:p>
        </w:tc>
      </w:tr>
      <w:tr>
        <w:trPr>
          <w:trHeight w:val="80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работка информационного материала: обобщение, система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деятельности  детей, родителей,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терату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Лисица  «Колосок» сборник стихов Братск  «Полиграф» 2012</w:t>
      </w:r>
    </w:p>
    <w:p>
      <w:pPr>
        <w:pStyle w:val="Normal"/>
        <w:rPr/>
      </w:pPr>
      <w:r>
        <w:rPr/>
        <w:t>А. В. Лисица «Зимняя радуга» стихи для детей  Братск МП «Братская городская типография» 1998</w:t>
      </w:r>
    </w:p>
    <w:p>
      <w:pPr>
        <w:pStyle w:val="Normal"/>
        <w:rPr/>
      </w:pPr>
      <w:r>
        <w:rPr/>
        <w:t>«Проектный метод в деятельности дошкольного учреждения»  авт.-сост. Л.С. Кисилева, Т. А. Данилина и др. М. Аркти 2005</w:t>
      </w:r>
    </w:p>
    <w:p>
      <w:pPr>
        <w:pStyle w:val="Normal"/>
        <w:rPr/>
      </w:pPr>
      <w:r>
        <w:rPr/>
        <w:t>Т. А. Шорыгина «Профессии. Какие они? М.  изд. ГНОМ и Д 20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32:00Z</dcterms:created>
  <dc:creator>XP GAME 2007</dc:creator>
  <dc:description/>
  <cp:keywords/>
  <dc:language>en-US</dc:language>
  <cp:lastModifiedBy>я</cp:lastModifiedBy>
  <cp:lastPrinted>2014-06-09T18:15:00Z</cp:lastPrinted>
  <dcterms:modified xsi:type="dcterms:W3CDTF">2014-06-09T09:17:00Z</dcterms:modified>
  <cp:revision>16</cp:revision>
  <dc:subject/>
  <dc:title>Проект</dc:title>
</cp:coreProperties>
</file>