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Как розовые яблоки на ветках снегири.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учить рисовать снегирей на ветках: строить простую композицию, передавая особенности внешнего вида птиц  - строение тела и окра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ку рисования гуашевыми красками: свободно вести кисть по ворсу, повторяя очертания силуэ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цвета и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, активировать слов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интерес к природе, желание отражать в рисунке эстетические эмоции и полученные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листы белой бумаги, гуашевые краски ( красная, чёрная, белая, коричневая), кисти, баночки для воды, салфетку на каждого ребё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на тему: "Зимующие птицы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птицами на прогул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зображений птиц (воробей, снегирь, синица, ворон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, сегодня утром пока я шла к вам, мне на встречу попалась целая стая разных птиц. Их было так много что я не успела их всех рассмотреть. Они мне передали письмо (показывает конверт), в котором они просят вас помочь им. Скажите пожалуйста каких птиц можно встретить на улице зимо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воробьи, вороны, синицы, снегир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А как их можно назвать общим слов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(зимующие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 ребята. Посмотрите внимательно на краски которые стоят у вас на ст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  <w:r>
        <w:rPr>
          <w:rFonts w:cs="Times New Roman" w:ascii="Times New Roman" w:hAnsi="Times New Roman"/>
          <w:sz w:val="28"/>
          <w:szCs w:val="28"/>
        </w:rPr>
        <w:t xml:space="preserve"> (красная, чёрная, коричневая, бела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умайте пожалуйста у какой птички такой окр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: (у снегир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. Посмотрите внимательно на снегиря, у него крылышки и шейка чёрные а грудка красная. Сегодня мы с вами будем рисовать снегирей, но не просто снегирей, а на вет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снегирей под сопровождение "звуков природы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занятия оформляется выставка детски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2980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character" w:styleId="Style15">
    <w:name w:val="Верхний колонтитул Знак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Calibri" w:hAnsi="Calibri" w:eastAsia="宋体;SimSun" w:cs="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48:00Z</dcterms:created>
  <dc:creator>B1-711</dc:creator>
  <dc:description/>
  <cp:keywords/>
  <dc:language>en-US</dc:language>
  <cp:lastModifiedBy>Слава</cp:lastModifiedBy>
  <dcterms:modified xsi:type="dcterms:W3CDTF">2015-02-17T16:56:00Z</dcterms:modified>
  <cp:revision>3</cp:revision>
  <dc:subject/>
  <dc:title/>
</cp:coreProperties>
</file>