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Развлечение для детей подготовительной группы Сомовой И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сенние заморочки»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Цель: закрепить знания детей о приметах осени, используя мнемотаблицы  выявить особенности деревьев и соответствующие им листья, Используя кроссворд  вспомнить разнообразие грызунов и их подготовку к зиме. В игровой форме закрепить умение различать грибы и выделять ядовитые. Уточнить особенности питания белки , как медведь готовится к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и заходят в зал, где оформление соответствует осеннему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олог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ходите ребята! Как и обещала, я привела вас на чудесную лесную поляну. Попробуйте угадать по приметам время года. Называйте по очереди  примету и покажите ее на природных объек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гра : «Узнай примету осен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олог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листопад! Каждый листопаду р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ите листочки  и крепко дер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очек вы свой громко мне назов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дереву с листиком быстро бег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рево это вы всем покажите.</w:t>
      </w:r>
    </w:p>
    <w:p>
      <w:pPr>
        <w:pStyle w:val="Normal"/>
        <w:rPr/>
      </w:pPr>
      <w:r>
        <w:rPr>
          <w:sz w:val="32"/>
          <w:szCs w:val="32"/>
        </w:rPr>
        <w:t>(Игра : «Назови лист и узнай дерево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олог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- то очень долговязый ловко землю полив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красивые грибочки на полянке   рисо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Что это за явление природы? Какие грибы появились на поляне? Давайте грибники, берите корзину и собирайте съедобные гриб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гра: «Гриб сорви и назов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олог: Устали, садитесь на бревнышко. Вон на полянке и грызуны бегают. А вот и кроссворд. Их названия  здесь все в клетках зашифрованы, нужно только угадать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 зверей еду за щеками носит? (хомя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животное имеет хвостик, как кисточка художника? (тушканчик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то из зверей кору грызет, шубку на зиму меняет и в сугробах спит? (заяц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 грызунов без топора деревья рубит? (бобер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 зверей круглые домики строит, насекомых все лето ест, а на зиму грибы сушит? (бел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 зверей насекомыми питается, на змей и лягушек охотится, весь в иголках, а шить не умеет? (еж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умеет на задних лапах часами стоять и норки охранять? (сусли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еперь каждого грызуна мне найдите на полянке и покажи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Эколог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Ребята!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Что за шум и треск в лесу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то тут хулигани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валежнику ид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точки ломает? (медвед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кажите, как медведь готовится к зим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лочка: Ой, что за беда! Опять вороны в мое дупло напихали все, что в лесу подобрали. Ребята, помогите, оставьте только нужное белке, а все лишнее убери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Эколог: Вот и закончилось наше путешествие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РАЗВЛЕЧЕНИЕ ПО ЭКОЛОГ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детей подготовительной группы «Золотой ключи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33362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 с е н н и 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183.7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 с е н н и е</w:t>
                      </w:r>
                    </w:p>
                  </w:txbxContent>
                </v:textbox>
                <v:path textpathok="t"/>
                <v:textpath on="t" fitshape="t" string="&quot;О с е н н и 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00375" cy="87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 а м о р о ч к 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9pt;width:236.2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 а м о р о ч к и"</w:t>
                      </w:r>
                    </w:p>
                  </w:txbxContent>
                </v:textbox>
                <v:path textpathok="t"/>
                <v:textpath on="t" fitshape="t" string="з а м о р о ч к и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6"/>
          <w:szCs w:val="36"/>
        </w:rPr>
        <w:t>МБДОУ №7 «Золотой ключик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Эколог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Сомова Ирина Вячеславовн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г. Краснознаменс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ноябрь 2012 год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0:00Z</dcterms:created>
  <dc:creator>User</dc:creator>
  <dc:description/>
  <cp:keywords/>
  <dc:language>en-US</dc:language>
  <cp:lastModifiedBy>User</cp:lastModifiedBy>
  <cp:lastPrinted>2013-01-11T18:37:00Z</cp:lastPrinted>
  <dcterms:modified xsi:type="dcterms:W3CDTF">2013-01-11T15:53:00Z</dcterms:modified>
  <cp:revision>2</cp:revision>
  <dc:subject/>
  <dc:title>Развлечение для детей подготовительной группы Сомовой И</dc:title>
</cp:coreProperties>
</file>