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е дошкольное образовательное учреждение «Детский сад № 2 «Солнышко»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нспект занятия по сенсорному развитию в группе раннего возра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ма:  «Цветная в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ла воспитатель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МДОУ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трова Ольга Хасанби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енегорск, 201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ить знание четырех основных цветов (красный, синий, зеленый, желтый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группировать предметы по цветовому признаку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правильно держать кист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аккурат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стиковые прозрачные баночки с водой, крышки к баночкам, краски (красный, синий, зеленый, желтый), кисточки, четыре куклы в платьях (в красном, синем, желтом, зеленом) фартуки, тряпки для вытирания рук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Ход занят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тки, посмотрите, кто к нам пришел в гости. Куклы. Посмотрите: какие красивые у них платья. Красное, синее, зеленое и желтое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ти рассматривают куко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2225</wp:posOffset>
            </wp:positionH>
            <wp:positionV relativeFrom="margin">
              <wp:posOffset>3529330</wp:posOffset>
            </wp:positionV>
            <wp:extent cx="2813685" cy="2282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тки, а давайте угостим кукол лимонадом. Каждой кукле сделаем лимонад такого цвета, какое у нее платье. Кукле в красном платье красный лимонад. Кукле в синем – синий. Кукле в зеленом – зеленый, а кукле в желтом платье – желтый лимонад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тель предлагает каждому ребенку взять кисточку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90930</wp:posOffset>
            </wp:positionH>
            <wp:positionV relativeFrom="margin">
              <wp:posOffset>6226175</wp:posOffset>
            </wp:positionV>
            <wp:extent cx="3411855" cy="2916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ня, набирай красную краску. Посмотри: как красиво у куклы в красном платье красный лимонад! (Хвалит ребенка)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/>
        <w:drawing>
          <wp:inline distT="0" distB="0" distL="0" distR="0">
            <wp:extent cx="3559810" cy="236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ня, а теперь ты кукле в синем платье сделай лимонад синего цвета. 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тель предлагает ребенку набрать синюю краску и опустить кисточку в баночку с вод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мотрите как красиво у куклы в синем платье синяя водичка! (Хвалит ребенк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стя, а теперь ты кукле в желтом платье сделай лимонад желтого цвета. 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тель предлагает ребенку набрать желтую краску и опустить кисточку в баночку с вод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мотрите как красиво у куклы в желтом платье желтая водичка! (Хвалит ребенк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аня, а теперь ты кукле в  зеленом сделай водичку зеленого цвета. 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тель предлагает ребенку набрать зеленую краску и опустить кисточку в баночку с вод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мотрите как красиво у куклы в зеленом платье зеленая водичка! (Хвалит ребенка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drawing>
          <wp:inline distT="0" distB="0" distL="0" distR="0">
            <wp:extent cx="3559810" cy="266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лодцы ребятки! А теперь давайте подберем крышки к баночкам. Только по цвету: к баночке с красной водичкой – красную крышку, к баночке с синей водичкой – синюю, к баночке с желтой водичкой – желтую, а к баночке с зеленой водичкой – зеленую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drawing>
          <wp:inline distT="0" distB="0" distL="0" distR="0">
            <wp:extent cx="3745230" cy="2801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тель предлагает детям выполнить задание, ориентируясь на слово воспитателя: «такой, не такой»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акие вы молодцы, всем куклам сделали угощение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02200" cy="333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тирают руки, снимают фартуки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50:00Z</dcterms:created>
  <dc:creator>111</dc:creator>
  <dc:description/>
  <dc:language>en-US</dc:language>
  <cp:lastModifiedBy>111</cp:lastModifiedBy>
  <dcterms:modified xsi:type="dcterms:W3CDTF">2015-02-14T12:52:00Z</dcterms:modified>
  <cp:revision>3</cp:revision>
  <dc:subject/>
  <dc:title/>
</cp:coreProperties>
</file>