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Структура Н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а «Сигналы светофора», «Дорожные знаки», «Правила перехода улиц и дорог»,  «О полосатой зебре и дорожном знаке «Пешеходный переход», «В городском транспорт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ение художественной литературы: С.Михалков «Если свет зажёгся красный», Б.Житков «Светофор», Г.Шалаева «Мои друзья-дорожные знак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дактические игры «Я-водитель», «Дорожные знак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тольные игры: домино «Дорога», лото «Дорожные знаки», «Азбука пешехода».</w:t>
            </w:r>
          </w:p>
          <w:p>
            <w:pPr>
              <w:pStyle w:val="Normal"/>
              <w:rPr/>
            </w:pPr>
            <w:r>
              <w:rPr/>
              <w:t>2.Основная часть.</w:t>
            </w:r>
          </w:p>
          <w:p>
            <w:pPr>
              <w:pStyle w:val="Normal"/>
              <w:rPr/>
            </w:pPr>
            <w:r>
              <w:rPr/>
              <w:t>Развлечение «Страна светофория» (Знатоки ПДД).</w:t>
            </w:r>
          </w:p>
          <w:p>
            <w:pPr>
              <w:pStyle w:val="Normal"/>
              <w:widowControl/>
              <w:bidi w:val="0"/>
              <w:spacing w:lineRule="auto" w:line="273" w:before="0" w:after="180"/>
              <w:rPr/>
            </w:pPr>
            <w:r>
              <w:rPr/>
              <w:t>3.Окончание.Подведение итог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д развле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весёлую музыку дети старшей группы входят в зал и рассаживаются на отведённые им места, их апплодисментами встречают дети подготовительной и средней группы. У детей старшей группы –эмблемы с названием коман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 Ребята! Сегодня мы с вами собрались, чтобы поговорить об очень важном – о правилах дорожного движения. Наш детский сад и дома, где вы живёте находятся рядом с проезжей частью. Если мы прислушаемся повнимательней, то услышим гул от движения автомобилей. Они мчатся на большой скорости. А вам часто приходится переходить дорогу? А чтобы спокойно  перейти дорогу надо знать что? Правильно! Правила дорожного движения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мы со старшей группой проведём игру «Знатоки правил дорожного движения». В игре участвуют 2 команды- «Светофорик» и «Зеб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иветствуем команды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ы встают, выстраивают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: Команда «Зебра», ваш девиз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бра»: Зеброй назван перех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Чтобы двигаться вперё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Все машины пропусти, 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частливого пути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офорик»: Знай правила движени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Большое достижение!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: команды поприветствовали друг друга. Можно начинать иг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ем вам успех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вучит музыка. Зал апплодиру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еред воспитателем стоит стол, на нём конверты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-ЛЬ: Нам в детский сад почтальон принёс письмо из ГИБДД с заданиями, чтобы посмотреть, как вы знаете правила дорожного движения .Покажем, что мы можем и что знае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: 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-ЛЬ: Тогда слушайте первую загадк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остаёт из конверта красную карточку и читает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глазищами морга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устанно день и ноч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машинам помога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тебе хочу помоч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: Светоф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ыходит ребёнок со знаком светофора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т знак заметишь сразу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цветных огромных глаз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 у глаз определённый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й, жёлтый и зелёны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орелся красный – двигаться опасн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я кого зелёный свет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зжай, запрета нет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ебёнок садитс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-ЛЬ: А мы проведём игру «Собери светофор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Участвует по 3 ребёнка из каждой команды. Под весёлую музыку дети должны быстро и правильно выложить на магнитной доске модель светофора. Каждый ребёнок берёт только один цвет, крепит его на доске, бежит обратно, за ним следующи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игравшая команда получает флажок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ле игры в центр зала  выходят 3 ребёнка, у каждого в руках один из цветов светофора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Й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свет зажёгся крас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т двигаться опас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ЁЛТЫЙ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ёлтый свет-предупреждень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и сигнала для движень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ЁНЫЙ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 зелёный горит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шеходам путь открыт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-ЛЬ: у нас игра для всех ребят в зале – и для команд, и для зрителей. Вставайте у своих стульчиков и внимательно следите за знаками светофора. Когда поднимется зелёный-все шагаем, когда жёлтый-хлопаем, а красный-стоим на месте. Ребята будут вас путать, а вы будьте вниматель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д музыку начинается игр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-ЛЬ: Молодцы, ребята, справились, не удалось вас перехитрить, все оказались внимательными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я достаю из конверта следующее  зад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берёт зелёную карточку и читает)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сатая лошад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м подскажет на пут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дорогу перей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: Пешеходный перех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ыходят двое детей со знаками пешеходного перехода)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 знакомые полос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ют дети, знает взрослый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ту сторону ведё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шеходный переход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есь, ребята, не до смеха,</w:t>
            </w:r>
          </w:p>
          <w:p>
            <w:pPr>
              <w:pStyle w:val="Normal"/>
              <w:ind w:left="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 на чём нельзя здесь ехать,</w:t>
            </w:r>
          </w:p>
          <w:p>
            <w:pPr>
              <w:pStyle w:val="Normal"/>
              <w:ind w:left="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только своим ходом,</w:t>
            </w:r>
          </w:p>
          <w:p>
            <w:pPr>
              <w:pStyle w:val="Normal"/>
              <w:ind w:left="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только пешеходам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ти садятся)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-ЛЬ: а сейчас эстафета «Перейди улицу». Команды выходят на свои места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еред каждой командой выкладывается «Зебра», затем ставится скамейка, потом тоннель)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музыку дети поочерёдно проходят все 3 этапа. Выигрывает команда, которая быстрее выполнит задание. Победители получают флажо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-ЛЬ: Пришло время читать следующее за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таёт из конверта красную карточку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очине дор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лдатики стоя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строго выполня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, что нам они вел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пост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центр зала выходят дети с дорожными знаками и читают стих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 белом треугольн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аёмкой крас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еловечкам-школь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Очень безопас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к дорож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ют все на свет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осторож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На дороге дети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На машинах здесь, друзья, ехать никому нельз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Можно ехать, знайте, дети только на велосипед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Что за знак дорожный: красный крест на бело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Днём и ночью можно обращаться смело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Врач повяжет голову белую косынко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И окажет первую помощь медицинскую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Этот знак для тех, кто боле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здоровьем не доволе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дорожный Айболи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сех подлечит, подбодрит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Тормози, водитель. Стой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Знак – запрет перед тоб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Самый строгий этот знак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Чтоб не въехал ты впроса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Должен знак ты соблюдать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Под «кирпич» не заезжат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Я знаток дорожных прави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машину здесь постави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</w:t>
            </w:r>
            <w:r>
              <w:rPr>
                <w:sz w:val="32"/>
                <w:szCs w:val="32"/>
              </w:rPr>
              <w:t>На стоянке у огра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</w:t>
            </w:r>
            <w:r>
              <w:rPr>
                <w:sz w:val="32"/>
                <w:szCs w:val="32"/>
              </w:rPr>
              <w:t>Отдыхать ей тоже надо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7.Долго ехали, устали, и желудки заурчал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Это нам они признались, что давно проголодали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Не прошло пяти минут знак висит - обедай тут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Остановка толпится наро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 автобус подойдё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Здесь ждут транспорт городско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Едут в офис, в цех, дом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Едут в школу, в детский сад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 праздник едут на пара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уличном круговорот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Транспорт городской в почёте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-ЛЬ (спрашивает зрителей): запомнили, ребята? Молодцы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аши команды поиграют в игру «Дорожные зна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т каждой команды участвует по 5 человек. Надо выбрать знаки: первой команде – пешеходов, второй – для водителей. Под музыку дети по одному подбегают к столу, берут знак и возвращаются на место. Чья команда быстрее справится с заданием и не ошибётся,  получает флажок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-ЛЬ: Отлично справились с заданием команды, а теперь я поиграю со зрителями. Игра «Запрещается – разрешается»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задаёт вопросы, а дети хором отвечают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дти толпой по тротуару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бегать улицу на красный свет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упать место старшим в общественном транспорте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ходить стоящий транспорт спереди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ть возле проезжей части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ажать правила дорожного движения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-ЛЬ: Молодцы! Вы твёрдо усвоили, что ПДД нужно знать, но надо их  и выполня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у нас последняя эстафета «Извилистая дорож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частвуют все дети из двух команд. Первые игроки каждой команды держат в руках руль, передвигаются между кеглями змейкой, возвращаются и передают руль следующему. Выигрывает команда, которая пройдёт быстрее и не собьёт кегли. Победители получают флажо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-ЛЬ: А теперь подсчитаем флажки и поздравим победителей апплодисмент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 заключении послушаем стихотворение об уважении к старым людям в транспор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 центр зала выходят трое детей)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ступайте в транспорт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старым людям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Ведь однажды старым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Мы и сами буде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Сесть захочет мальч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          </w:t>
            </w:r>
            <w:r>
              <w:rPr>
                <w:sz w:val="32"/>
                <w:szCs w:val="32"/>
              </w:rPr>
              <w:t xml:space="preserve">Через много лет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 ему ответят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- Обойдёшься, дед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Если людям стареньки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ступать места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Мы и сами запрост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Доживём до ста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-ЛЬ: наша игра «Знатоки дорожного движения» подошла к концу, всем участникам – сладкие призы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коммуникативное развитие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widowControl/>
              <w:bidi w:val="0"/>
              <w:spacing w:lineRule="auto" w:line="273" w:before="0" w:after="180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3" w:before="0" w:after="180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цели и 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досуга. Продолжать знакомить детей с правилами дорожного движения. Развивать мышление, зрительное внимание, умение ориентироваться в окружающем ми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ать знакомить с элементами доро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ть речь, интонационную выразительность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ать закреплять правила поведения на проезжей ч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у детей чувство ответственности при соблюдении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у детей азы дорожной грамоты, расширять знания детей о светофоре, о значении сигнала светоф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 дружеские, доброжелательные отношения между дет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умение слушать своего сверстника, не перебив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 желание соблюдать правила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ловар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ить в речи детей слова: пешеход, пассажир, тротуа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ить в речи названия дорожных знаков.</w:t>
            </w:r>
          </w:p>
          <w:p>
            <w:pPr>
              <w:pStyle w:val="Normal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Итоговый образовательный результа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ы представления детей об окружающей дорожной среде и ПДД</w:t>
            </w:r>
          </w:p>
          <w:p>
            <w:pPr>
              <w:pStyle w:val="Normal"/>
              <w:rPr/>
            </w:pPr>
            <w:r>
              <w:rPr/>
              <w:t>Сформирован навык спокойного , уверенного , культурного и безопасного поведения в дорожно – транспортной среде города, самостоятельность, ответственности в действиях на дороге, умение предвидеть опасные ситуации и избегать их.</w:t>
            </w:r>
          </w:p>
          <w:p>
            <w:pPr>
              <w:pStyle w:val="Normal"/>
              <w:widowControl/>
              <w:bidi w:val="0"/>
              <w:spacing w:lineRule="auto" w:line="273" w:before="0" w:after="1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</w:p>
    <w:p>
      <w:pPr>
        <w:pStyle w:val="Normal"/>
        <w:spacing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8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color w:val="AD0101"/>
    </w:rPr>
  </w:style>
  <w:style w:type="character" w:styleId="Style11">
    <w:name w:val="Слабая ссылка"/>
    <w:qFormat/>
    <w:rPr>
      <w:smallCaps/>
      <w:color w:val="000000"/>
      <w:u w:val="single"/>
    </w:rPr>
  </w:style>
  <w:style w:type="character" w:styleId="Style12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3">
    <w:name w:val="Название книги"/>
    <w:qFormat/>
    <w:rPr>
      <w:b/>
      <w:bCs/>
      <w:caps/>
      <w:color w:val="303030"/>
      <w:spacing w:val="10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Style17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0:00Z</dcterms:created>
  <dc:creator>Admin</dc:creator>
  <dc:description/>
  <cp:keywords/>
  <dc:language>en-US</dc:language>
  <cp:lastModifiedBy>Admin</cp:lastModifiedBy>
  <dcterms:modified xsi:type="dcterms:W3CDTF">2014-04-21T07:28:00Z</dcterms:modified>
  <cp:revision>8</cp:revision>
  <dc:subject/>
  <dc:title/>
</cp:coreProperties>
</file>