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2c4"/>
          <w:b/>
          <w:b/>
          <w:sz w:val="40"/>
          <w:szCs w:val="40"/>
        </w:rPr>
      </w:pPr>
      <w:r>
        <w:rPr>
          <w:rStyle w:val="C2c4"/>
          <w:b/>
          <w:sz w:val="40"/>
          <w:szCs w:val="40"/>
        </w:rPr>
        <w:t>Летнее развлечение для детей «В стране Детства»</w:t>
      </w:r>
    </w:p>
    <w:p>
      <w:pPr>
        <w:pStyle w:val="C1"/>
        <w:shd w:fill="FFFFFF" w:val="clear"/>
        <w:spacing w:before="0" w:after="0"/>
        <w:jc w:val="center"/>
        <w:rPr>
          <w:rStyle w:val="C2c4"/>
          <w:b/>
          <w:b/>
          <w:sz w:val="40"/>
          <w:szCs w:val="4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c4"/>
          <w:sz w:val="28"/>
          <w:szCs w:val="28"/>
        </w:rPr>
      </w:pPr>
      <w:r>
        <w:rPr>
          <w:rStyle w:val="C2c4"/>
          <w:b/>
          <w:sz w:val="28"/>
          <w:szCs w:val="28"/>
        </w:rPr>
        <w:t xml:space="preserve">Действующие лица: </w:t>
      </w:r>
      <w:r>
        <w:rPr>
          <w:rStyle w:val="C2c4"/>
          <w:sz w:val="28"/>
          <w:szCs w:val="28"/>
        </w:rPr>
        <w:t>Ведущие, Баба Яга, Дождик, Гном - взрослые</w:t>
      </w:r>
    </w:p>
    <w:p>
      <w:pPr>
        <w:pStyle w:val="C1"/>
        <w:shd w:fill="FFFFFF" w:val="clear"/>
        <w:spacing w:before="0" w:after="0"/>
        <w:rPr>
          <w:rStyle w:val="C2c4"/>
          <w:sz w:val="28"/>
          <w:szCs w:val="28"/>
        </w:rPr>
      </w:pPr>
      <w:r>
        <w:rPr>
          <w:rStyle w:val="C2c4"/>
          <w:b/>
          <w:sz w:val="28"/>
          <w:szCs w:val="28"/>
        </w:rPr>
        <w:t xml:space="preserve">Реквизит: </w:t>
      </w:r>
      <w:r>
        <w:rPr>
          <w:rStyle w:val="C2c4"/>
          <w:sz w:val="28"/>
          <w:szCs w:val="28"/>
        </w:rPr>
        <w:t>избушка Бабы Яги, метла, большая лейка, зонтик, стойка с цветком,  пенек, балалайка, волшебный сундучок с загадками,   атрибуты для игры «Собери цветок»</w:t>
      </w:r>
    </w:p>
    <w:p>
      <w:pPr>
        <w:pStyle w:val="C1"/>
        <w:shd w:fill="FFFFFF" w:val="clear"/>
        <w:spacing w:before="0" w:after="0"/>
        <w:rPr>
          <w:rStyle w:val="C2c4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2c4"/>
          <w:i/>
          <w:sz w:val="28"/>
          <w:szCs w:val="28"/>
        </w:rPr>
        <w:t>Дети собираются на площадке под «Песенку теплого лета», становятся в хороводы, на припев выполняют движения за ведущим, танцуют.</w:t>
      </w:r>
    </w:p>
    <w:p>
      <w:pPr>
        <w:pStyle w:val="C1"/>
        <w:shd w:fill="FFFFFF" w:val="clear"/>
        <w:spacing w:before="0" w:after="0"/>
        <w:jc w:val="center"/>
        <w:rPr>
          <w:rStyle w:val="C2c4"/>
          <w:b/>
          <w:b/>
          <w:sz w:val="28"/>
          <w:szCs w:val="28"/>
        </w:rPr>
      </w:pPr>
      <w:r>
        <w:rPr>
          <w:rStyle w:val="C2c4"/>
          <w:b/>
          <w:sz w:val="28"/>
          <w:szCs w:val="28"/>
        </w:rPr>
        <w:t>«Песенка теплого лета»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ы встречаем праздник лета,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аздник солнца, праздник света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иходите в гости к нам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ады мы всегда гостям.</w:t>
      </w:r>
    </w:p>
    <w:p>
      <w:pPr>
        <w:pStyle w:val="C1"/>
        <w:shd w:fill="FFFFFF" w:val="clear"/>
        <w:spacing w:before="0" w:after="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ебенок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чего так много све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го нам так тепл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того, что это ле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 лето к нам пришло!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sz w:val="28"/>
          <w:szCs w:val="28"/>
        </w:rPr>
        <w:t>Ребенок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лето? </w:t>
        <w:br/>
        <w:t xml:space="preserve">Это много света, </w:t>
        <w:br/>
        <w:t xml:space="preserve">Это поле, это лес, </w:t>
        <w:br/>
        <w:t xml:space="preserve">Это тысяча чудес. </w:t>
        <w:br/>
      </w:r>
      <w:r>
        <w:rPr>
          <w:rStyle w:val="C2"/>
          <w:b/>
          <w:sz w:val="28"/>
          <w:szCs w:val="28"/>
        </w:rPr>
        <w:t>Ребенок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ы встречаем праздник лета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аздник солнца, праздник света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 xml:space="preserve">Солнце, солнце, ярче грей, 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удет праздник веселей.</w:t>
      </w:r>
    </w:p>
    <w:p>
      <w:pPr>
        <w:pStyle w:val="Normal"/>
        <w:shd w:fill="FFF9EE" w:val="clear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ервый день цветного лета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месте нас собрал, друзь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аздник солнца, праздник света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раздник счастья и добра!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rStyle w:val="C2"/>
          <w:b/>
          <w:sz w:val="28"/>
          <w:szCs w:val="28"/>
        </w:rPr>
        <w:t>Ведущий 1</w:t>
      </w:r>
      <w:r>
        <w:rPr>
          <w:sz w:val="28"/>
          <w:szCs w:val="28"/>
        </w:rPr>
        <w:br/>
      </w:r>
      <w:r>
        <w:rPr>
          <w:color w:val="222222"/>
          <w:sz w:val="28"/>
          <w:szCs w:val="28"/>
        </w:rPr>
        <w:t>Слышишь, маленький народ? Стучится праздник у ворот!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веселый, добрый, милый и потешный, и смешливый!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расть, как любит он детей, ищет их всегда, везде!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чурается игры в кругу смешливой детворы.</w:t>
      </w:r>
    </w:p>
    <w:p>
      <w:pPr>
        <w:pStyle w:val="Normal"/>
        <w:shd w:fill="FFF9EE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яшет с ней он и поет, улыбки даром раздает!</w:t>
      </w:r>
    </w:p>
    <w:p>
      <w:pPr>
        <w:pStyle w:val="Normal"/>
        <w:shd w:fill="FFF9EE" w:val="clear"/>
        <w:rPr>
          <w:rFonts w:ascii="Georgia" w:hAnsi="Georgia" w:cs="Georgia"/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дущий 2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 всех печалей он лучшее средство,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зовут его - ПРАЗДНИК ДЕТСТВА!!!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привез он тыщи забав и затей</w:t>
      </w:r>
    </w:p>
    <w:p>
      <w:pPr>
        <w:pStyle w:val="Normal"/>
        <w:shd w:fill="FFF9EE" w:val="clear"/>
        <w:rPr>
          <w:rFonts w:ascii="Georgia" w:hAnsi="Georgia" w:cs="Georgia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наших самых лучших детей.</w:t>
      </w:r>
    </w:p>
    <w:p>
      <w:pPr>
        <w:pStyle w:val="Normal"/>
        <w:shd w:fill="FFF9EE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у чего же ты стоишь?!! Поспеши за мной, малыш!!!</w:t>
      </w:r>
    </w:p>
    <w:p>
      <w:pPr>
        <w:pStyle w:val="Normal"/>
        <w:shd w:fill="FFF9EE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9EE" w:val="clear"/>
        <w:jc w:val="center"/>
        <w:rPr/>
      </w:pPr>
      <w:r>
        <w:rPr>
          <w:b/>
          <w:color w:val="222222"/>
          <w:sz w:val="28"/>
          <w:szCs w:val="28"/>
        </w:rPr>
        <w:t>Песенка - чудесенка (фонограмма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муникативный танец « Здравствуй, говори!»  - </w:t>
      </w:r>
      <w:r>
        <w:rPr>
          <w:rStyle w:val="StrongEmphasis"/>
          <w:b w:val="false"/>
          <w:i/>
          <w:sz w:val="28"/>
          <w:szCs w:val="28"/>
        </w:rPr>
        <w:t>поют, проговаривают слова все воспитатели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шагали ножки весело по кругу,                            </w:t>
      </w:r>
      <w:r>
        <w:rPr>
          <w:rStyle w:val="StrongEmphasis"/>
          <w:b w:val="false"/>
          <w:i/>
          <w:sz w:val="28"/>
          <w:szCs w:val="28"/>
        </w:rPr>
        <w:t>идем шагом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ведут нас ножки по дорожке к другу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, два, три –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3 хлопк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дравствуй! – говори.                                              </w:t>
      </w:r>
      <w:r>
        <w:rPr>
          <w:rStyle w:val="StrongEmphasis"/>
          <w:b w:val="false"/>
          <w:i/>
          <w:sz w:val="28"/>
          <w:szCs w:val="28"/>
        </w:rPr>
        <w:t xml:space="preserve"> поклон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, два, три –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3 хлопка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ку мне пожми.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Жмут руки соседу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бежали ножки весело по круг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ведут нас ножки по дорожке к другу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, два, три –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Головкой поклонис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, два, три –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Мило улыбнись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скакали ножки весело по кругу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иведут нас ножки по дорожке к другу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, два, три –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лопай веселей.                                                               </w:t>
      </w:r>
      <w:r>
        <w:rPr>
          <w:rStyle w:val="StrongEmphasis"/>
          <w:b w:val="false"/>
          <w:i/>
          <w:sz w:val="28"/>
          <w:szCs w:val="28"/>
        </w:rPr>
        <w:t>«тарелочки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Раз, два, три –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нимись скорей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сле слов ведущего дети расходятся в большой полукруг, освобождая пространство для сказочного персонажа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 1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Ой, куда же мы попали? Здесь мы точно не бывали! Пошире разойдемся, постоим, кто придет к нам поглядим!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 2</w:t>
      </w:r>
      <w:r>
        <w:rPr/>
        <w:br/>
      </w:r>
      <w:r>
        <w:rPr>
          <w:sz w:val="28"/>
          <w:szCs w:val="28"/>
        </w:rPr>
        <w:t>Возле двух лесных озер</w:t>
        <w:br/>
        <w:t>Прямо у дорожки,</w:t>
        <w:br/>
        <w:t>Стоит терем – теремок,</w:t>
        <w:br/>
        <w:t>На куриной ножке.</w:t>
        <w:br/>
        <w:t>Кто же в доме том  живет?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! Бабка Ежка!</w:t>
      </w:r>
    </w:p>
    <w:p>
      <w:pPr>
        <w:pStyle w:val="C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и танец Бабы яги»</w:t>
      </w:r>
    </w:p>
    <w:p>
      <w:pPr>
        <w:pStyle w:val="Style15"/>
        <w:spacing w:before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аба Яга</w:t>
      </w:r>
      <w:r>
        <w:rPr>
          <w:rStyle w:val="Emphasis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? И откуда появилось это чудо! Что делаете в этой волшебной стране Детства?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br/>
        <w:t>А мы, Бабушка-Яга, путешествуем, хотим посмотреть чудеса в этой стране и не только посмотреть, но и показать, как мы умеем веселиться, играть, дружить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Баба Яга</w:t>
      </w:r>
      <w:r>
        <w:rPr>
          <w:color w:val="000000"/>
          <w:sz w:val="28"/>
          <w:szCs w:val="28"/>
        </w:rPr>
        <w:br/>
        <w:t>Вы со мною встретились,</w:t>
        <w:br/>
        <w:t>Вот уже и чудо!!!</w:t>
        <w:br/>
        <w:t>Я ведь тонкая натура,</w:t>
        <w:br/>
        <w:t>Музыку люблю, цветы.</w:t>
        <w:br/>
        <w:t>А лицо моё, фигура</w:t>
        <w:br/>
        <w:t>Хоть на конкурс красоты.</w:t>
        <w:br/>
        <w:t>Я танцую и пою,</w:t>
        <w:br/>
        <w:t>Ребятишек в гости жду.</w:t>
        <w:br/>
        <w:t>Зову на танец всех друзей,</w:t>
        <w:br/>
        <w:t>Вместе будет веселей!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Танец «Бабка Ежка»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аба Яг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Повеселили меня, детвора. Рада, что не боитесь меня. А что в нашей стране делают эти малыши (указывает на детей ясельной группы)? Умеете вы петь, играть, танцевать, дружить?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Не только умеем, но и покажем тебе сейчас. Ребятки, станцуем для Бабки Ежки наш танец «Подружись»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Танец «Подружись» (ясельная группа)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аба Яга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Вот порадовали меня, малыши. А летать вы любите? Поиграем и полетаем вместе?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Игра «Хвост Бабы Яги» (с малышами) – фонограмма «+»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 наша очередь тебя, Ягуся,  веселить. Посмотри-ка, как ребята тебе споют и станцуют.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>Танец « Разноцветная игра»</w:t>
      </w:r>
    </w:p>
    <w:p>
      <w:pPr>
        <w:pStyle w:val="Style15"/>
        <w:spacing w:before="0" w:after="0"/>
        <w:rPr>
          <w:rStyle w:val="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Баба Яга</w:t>
      </w:r>
      <w:r>
        <w:rPr>
          <w:rStyle w:val="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ушки! И танцевать, и петь, и играть, и дружить вы умеете! Дальше идите вперед и  вперед, много чудес еще вас ждет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еритесь за руки, ребята. Дорога нас зовет в путь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муникативная игра «Мы пойдем сначала вправо» (фонограмма +)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 xml:space="preserve">Ведущий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смотрите! К нам на тонкой-тонкой ножке скачет дождик по дорож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Дождик» (для выходя персонажа, его танца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Дожд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орошо быть дождиком</w:t>
        <w:br/>
        <w:t>И радовать без слов,</w:t>
        <w:br/>
        <w:t>Когда известно дождику,</w:t>
        <w:br/>
        <w:t>Зачем же он идет.</w:t>
        <w:br/>
      </w:r>
      <w:r>
        <w:rPr>
          <w:rStyle w:val="Emphasis"/>
          <w:color w:val="000000"/>
          <w:sz w:val="28"/>
          <w:szCs w:val="28"/>
        </w:rPr>
        <w:t>( поливает детишек из лейки-брызгалки..)</w:t>
      </w:r>
      <w:r>
        <w:rPr>
          <w:color w:val="000000"/>
          <w:sz w:val="28"/>
          <w:szCs w:val="28"/>
        </w:rPr>
        <w:br/>
        <w:t>Предлагаю не стоять. А немного поиграть…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игра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плачет дождь, кап-кап-кап-к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м пальчиком по открытой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лужам ты идешь, так-так-так-так.</w:t>
      </w:r>
    </w:p>
    <w:p>
      <w:pPr>
        <w:pStyle w:val="Normal"/>
        <w:rPr/>
      </w:pPr>
      <w:r>
        <w:rPr>
          <w:i/>
          <w:sz w:val="28"/>
          <w:szCs w:val="28"/>
        </w:rPr>
        <w:t>Ходим, высоко поднимая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хлюпает в ботинках, хлюп-хлюп-хлюп-хлю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ем поочередно ноги, трясем их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чет уже по спинке, плюх-плюх-плюх-плю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согнуты в локтях, пружинка с поворотом вправо-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все шире луже, ой-ой-ой, ой-ой-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ют головой, ладошки на щ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, конечно, зонтик нужен. А какой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от та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дят руки широко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де же взять нам зонтик? Не вид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е ви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ляют ладошку ко лбу, смотрят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дется нам по лужам побеж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Побежать.</w:t>
      </w:r>
    </w:p>
    <w:p>
      <w:pPr>
        <w:pStyle w:val="Normal"/>
        <w:rPr/>
      </w:pPr>
      <w:r>
        <w:rPr>
          <w:sz w:val="28"/>
          <w:szCs w:val="28"/>
        </w:rPr>
        <w:t>Что делать после дождика?</w:t>
        <w:br/>
      </w:r>
      <w:r>
        <w:rPr>
          <w:rStyle w:val="Emphasis"/>
          <w:b/>
          <w:i w:val="false"/>
          <w:color w:val="000000"/>
          <w:sz w:val="28"/>
          <w:szCs w:val="28"/>
        </w:rPr>
        <w:t>Дети</w:t>
      </w:r>
      <w:r>
        <w:rPr>
          <w:rStyle w:val="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лужицам скакать!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Что делать после дождика?</w:t>
        <w:br/>
      </w:r>
      <w:r>
        <w:rPr>
          <w:rStyle w:val="Emphasis"/>
          <w:b/>
          <w:i w:val="false"/>
          <w:color w:val="000000"/>
          <w:sz w:val="28"/>
          <w:szCs w:val="28"/>
        </w:rPr>
        <w:t>Дети</w:t>
      </w:r>
      <w:r>
        <w:rPr>
          <w:rStyle w:val="Emphasis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раблики пускать!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Что делать после дождика?</w:t>
        <w:br/>
      </w:r>
      <w:r>
        <w:rPr>
          <w:rStyle w:val="Emphasis"/>
          <w:b/>
          <w:i w:val="false"/>
          <w:color w:val="000000"/>
          <w:sz w:val="28"/>
          <w:szCs w:val="28"/>
        </w:rPr>
        <w:t>Дети.</w:t>
      </w:r>
      <w:r>
        <w:rPr>
          <w:sz w:val="28"/>
          <w:szCs w:val="28"/>
        </w:rPr>
        <w:t xml:space="preserve"> На радуге качаться!</w:t>
        <w:br/>
      </w: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Что делать после дождика?</w:t>
        <w:br/>
      </w:r>
      <w:r>
        <w:rPr>
          <w:rStyle w:val="Emphasis"/>
          <w:b/>
          <w:i w:val="false"/>
          <w:color w:val="000000"/>
          <w:sz w:val="28"/>
          <w:szCs w:val="28"/>
        </w:rPr>
        <w:t>Дети.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 просто улыбаться!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есня «Улыбка», «-» или «+» - поем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ождик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Ой, ребята, вы так весело пели, что даже мне расхотелось плакать. 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Мы тебя, Дождик, еще больше развеселим. Посмотри, как станцуют полечку наши ребятишки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анец «Веселая полечка» (подготовительная группа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жди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ушки! И танцевать, и петь, и играть, и дружить вы умеете! Дальше идите вперед и  вперед, много чудес  вас еще ждет!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демте дальше,  ребята? А дорожка не прямая, а дорожка-то кривая. Аккуратней по ней иди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игра «Дорожка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Шагают наши ножки по смешной  дорож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мешной дорожке шагают наши ножки.              </w:t>
      </w:r>
      <w:r>
        <w:rPr>
          <w:i/>
          <w:sz w:val="28"/>
          <w:szCs w:val="28"/>
        </w:rPr>
        <w:t>Шагаем, руки на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ка кривая,                                                      </w:t>
      </w:r>
      <w:r>
        <w:rPr>
          <w:i/>
          <w:sz w:val="28"/>
          <w:szCs w:val="28"/>
        </w:rPr>
        <w:t>Соединяем вместе но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затем каб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конца, ни края,                                                   </w:t>
      </w:r>
      <w:r>
        <w:rPr>
          <w:i/>
          <w:sz w:val="28"/>
          <w:szCs w:val="28"/>
        </w:rPr>
        <w:t>Смотрим из-под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зь по колено,                                                       </w:t>
      </w:r>
      <w:r>
        <w:rPr>
          <w:i/>
          <w:sz w:val="28"/>
          <w:szCs w:val="28"/>
        </w:rPr>
        <w:t>Хлопки по кол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ка охромела.                                                  </w:t>
      </w:r>
      <w:r>
        <w:rPr>
          <w:i/>
          <w:sz w:val="28"/>
          <w:szCs w:val="28"/>
        </w:rPr>
        <w:t>Перемин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ы-дрепы, топы-дрепы</w:t>
      </w:r>
      <w:r>
        <w:rPr>
          <w:i/>
          <w:sz w:val="28"/>
          <w:szCs w:val="28"/>
        </w:rPr>
        <w:t>,                                       Ша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пши-ляпши, тяпши-ляпши                                  </w:t>
      </w:r>
      <w:r>
        <w:rPr>
          <w:i/>
          <w:sz w:val="28"/>
          <w:szCs w:val="28"/>
        </w:rPr>
        <w:t>Шагаем, тарелочки</w:t>
      </w:r>
    </w:p>
    <w:p>
      <w:pPr>
        <w:pStyle w:val="Normal"/>
        <w:rPr/>
      </w:pPr>
      <w:r>
        <w:rPr>
          <w:sz w:val="28"/>
          <w:szCs w:val="28"/>
        </w:rPr>
        <w:t xml:space="preserve">Трынцы-брынцы, трынцы-брынцы,                       </w:t>
      </w:r>
      <w:r>
        <w:rPr>
          <w:i/>
          <w:sz w:val="28"/>
          <w:szCs w:val="28"/>
        </w:rPr>
        <w:t>Шагаем, хлопки по коленя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пруська, тпруська, тпруська, стой.                       </w:t>
      </w:r>
      <w:r>
        <w:rPr>
          <w:i/>
          <w:sz w:val="28"/>
          <w:szCs w:val="28"/>
        </w:rPr>
        <w:t>Шагаем, хлопки по бедр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ехали                                                                   </w:t>
      </w:r>
      <w:r>
        <w:rPr>
          <w:i/>
          <w:sz w:val="28"/>
          <w:szCs w:val="28"/>
        </w:rPr>
        <w:t>Разводим руки в стороны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ребята, на пенечке кто сидит, грустно в землю так глядит?</w:t>
        <w:br/>
      </w:r>
      <w:r>
        <w:rPr>
          <w:rStyle w:val="Emphasis"/>
          <w:b/>
          <w:i w:val="false"/>
          <w:color w:val="000000"/>
          <w:sz w:val="28"/>
          <w:szCs w:val="28"/>
        </w:rPr>
        <w:t>Гном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сидит на пеньке, грустный, «играет» на балалайке, поет частушку без музы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лайка трын, да трын,</w:t>
        <w:br/>
        <w:t>Скучно, ежели один.</w:t>
        <w:br/>
        <w:t>Хоть бы кто-нибудь пришел</w:t>
        <w:br/>
        <w:t>Вот бы было хорошо!</w:t>
        <w:br/>
        <w:t xml:space="preserve">Эх, скучно-то как, никого нет. В нашей стране Детства лето давно уже началось, а поиграть, повеселиться не с кем. </w:t>
      </w:r>
      <w:r>
        <w:rPr>
          <w:i/>
          <w:iCs/>
          <w:sz w:val="28"/>
          <w:szCs w:val="28"/>
        </w:rPr>
        <w:t>(Поднимает голову, видит детей и пугается, прячась за пенек.)</w:t>
      </w:r>
      <w:r>
        <w:rPr>
          <w:sz w:val="28"/>
          <w:szCs w:val="28"/>
        </w:rPr>
        <w:t xml:space="preserve"> Ой, кто это? Откуда так много детей? А зачем вы здесь, дети?</w:t>
        <w:br/>
      </w:r>
      <w:r>
        <w:rPr>
          <w:b/>
          <w:sz w:val="28"/>
          <w:szCs w:val="28"/>
        </w:rPr>
        <w:t>Ведущи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ы пришли в страну Детства на чудеса посмотреть, да и себя показать: попеть, потанцевать, поиграть, найти новых друзей.</w:t>
        <w:br/>
        <w:br/>
      </w:r>
      <w:r>
        <w:rPr>
          <w:b/>
          <w:bCs/>
          <w:sz w:val="28"/>
          <w:szCs w:val="28"/>
        </w:rPr>
        <w:t>Гном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й, как здорово! А можно мне с вами остаться? А то одному так грустно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ребятами тебя научим, как надо поднимать себе настроение. Поиграй с нами в игру «Вот та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Вот та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живешь? – Вот так! (выставляют большой палец впере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дешь? – Вот так! (идут на мес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лывешь? – Вот так! (имитируют плавание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Как бежишь? – Вот так! (бег на мес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грустишь? – Вот так! (грустя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шалишь? – Вот так! (кривляю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грозишь? – Вот так! (грозят друг другу пальчиком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Игру проводят три раза,  ускоряя темп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ая игра. Сразу настроение улучшается. Скажите, а вы сказки любите? У меня в волшебном сундучке столько сказок спрятано! Только они все перепутались, все сказочные герои потерялись, даже не знаю, что делать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сстраивайся, мы с ребятками тебе поможем. Все распутаем, всех героев вернем в свои сказ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Загадки из волшебного сундучка</w:t>
      </w:r>
    </w:p>
    <w:p>
      <w:pPr>
        <w:pStyle w:val="Style15"/>
        <w:spacing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Гн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сибо вам, ребята. Все загадки разгадали, всех героев в свои сказки отправили. А вы играть любите? Тогда игра как раз для таких шустрых детей как вы! Как в любой сказочной стране здесь дует сказочный ветер- озорник, и на моей полянке он навел беспорядок. С цветов сорвал все лепестки, вот они у меня, остались одни серединки. Помогите собрать все цветы. Но лепестки в цветке должны быть одинакового цвет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Аттракцион « Собери цветок по цвету» (</w:t>
      </w:r>
      <w:r>
        <w:rPr>
          <w:rStyle w:val="Emphasis"/>
          <w:color w:val="000000"/>
          <w:sz w:val="28"/>
          <w:szCs w:val="28"/>
        </w:rPr>
        <w:t>во время игры включается кусочек фонограммы  песни «Волшебный цветок»)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«Волшебный цветок»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Гном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Как здорово у вас все получается: и меня развеселили, и сказки распутали, и цветы собрали. Даже потанцевать захотелось, но, к сожалению, я не умею! 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Танцуй с нами Гномик. Смотри на детей, повторяй все движения, и все замечательно получится. А станцуем мы танец, который называется «Африка» 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«Африка - Барбарики» (танцуют дети старшей группы)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, сказочный гном, у тебя на полянке так весело и интересного, но нам пора возвращаться домой…</w:t>
        <w:br/>
      </w:r>
      <w:r>
        <w:rPr>
          <w:rStyle w:val="Emphasis"/>
          <w:b/>
          <w:i w:val="false"/>
          <w:color w:val="000000"/>
          <w:sz w:val="28"/>
          <w:szCs w:val="28"/>
        </w:rPr>
        <w:t>Гно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До свидания, в добрый час,</w:t>
        <w:br/>
        <w:t>Меня не забывайте.</w:t>
        <w:br/>
        <w:t>Летом сказки читайте…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сь, ребята, за руки, дорожка приведет нас прямо к нашему дому.</w:t>
        <w:b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муникативная игра «Здравствуй, говори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ак в начале праздника) – поют, проговаривают все воспитатели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удес мы с вами увидели! Но самое большое чудо — это дружба!</w:t>
        <w:br/>
        <w:t>Объяснить нам не успел,</w:t>
        <w:br/>
        <w:t>Ни один волшебник,</w:t>
        <w:br/>
        <w:t>Тот, кто честен, добр и смел,</w:t>
        <w:br/>
        <w:t>Тот и есть волшебник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рошка, крошка муравей</w:t>
        <w:br/>
        <w:t>Почему ты смелый?</w:t>
        <w:br/>
        <w:t>У меня полно друзей,</w:t>
        <w:br/>
        <w:t>Муравейник целый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br/>
        <w:t>Бурый мишка-сибиряк,</w:t>
        <w:br/>
        <w:t>Говорит верблюду: -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Жить без друга, как же так?</w:t>
        <w:br/>
        <w:t>Это очень худо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br/>
        <w:t>Даже грозный царь зверей</w:t>
        <w:br/>
        <w:t>Даже лев гривастый</w:t>
        <w:br/>
        <w:t>Заявляет: - Без друзей -</w:t>
        <w:br/>
        <w:t>Это ведь ужасн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br/>
        <w:t>Береги своих друзей,</w:t>
        <w:br/>
        <w:t>Если друг с тобою,</w:t>
        <w:br/>
        <w:t>Значит вдвое ты сильней,</w:t>
        <w:br/>
        <w:t>И смелее вдв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ущий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от мы и побывали в волшебной стране Детства, в которой живут дружба, любовь, красота и каждый миг совершаются чудеса!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br/>
        <w:t>1. Здесь верят волшебству,</w:t>
        <w:br/>
        <w:t>2. Здесь дружат с чудесами.</w:t>
        <w:br/>
        <w:t>3. Здесь сказки наяву приходят в гости сами.</w:t>
        <w:br/>
        <w:t>4. Здесь тучи не видны.</w:t>
        <w:br/>
        <w:t>5.  Здесь от улыбок тесно.</w:t>
        <w:br/>
      </w:r>
      <w:r>
        <w:rPr>
          <w:rStyle w:val="Emphasis"/>
          <w:b/>
          <w:i w:val="false"/>
          <w:color w:val="000000"/>
          <w:sz w:val="28"/>
          <w:szCs w:val="28"/>
        </w:rPr>
        <w:t>Все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парусами мира  летит планета Детств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тицы» 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знаю, что вы еще умеете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Отлично рисовать.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вои таланты можете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ейчас вы показать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 карандаш не справится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 работаю такой…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то мелки цветные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рихватили мы с собой!         </w:t>
      </w:r>
    </w:p>
    <w:p>
      <w:pPr>
        <w:pStyle w:val="C1"/>
        <w:shd w:fill="FFFFFF" w:val="clear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есня «Все люди на большой планете»</w:t>
      </w:r>
      <w:r>
        <w:rPr>
          <w:rStyle w:val="C2"/>
          <w:i/>
          <w:sz w:val="28"/>
          <w:szCs w:val="28"/>
        </w:rPr>
        <w:t xml:space="preserve"> (дети расходятся по участкам, пускают мыльные пузыри, играют  с шарами, рисуют на асфаль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C9">
    <w:name w:val="c9"/>
    <w:basedOn w:val="Normal"/>
    <w:qFormat/>
    <w:pPr>
      <w:spacing w:before="120" w:after="120"/>
    </w:pPr>
    <w:rPr/>
  </w:style>
  <w:style w:type="paragraph" w:styleId="Style15">
    <w:name w:val="Обычный (веб)"/>
    <w:basedOn w:val="Normal"/>
    <w:qFormat/>
    <w:pPr>
      <w:spacing w:before="20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4:00Z</dcterms:created>
  <dc:creator>Танюша</dc:creator>
  <dc:description/>
  <cp:keywords/>
  <dc:language>en-US</dc:language>
  <cp:lastModifiedBy>Танюша</cp:lastModifiedBy>
  <cp:lastPrinted>2012-04-29T08:37:00Z</cp:lastPrinted>
  <dcterms:modified xsi:type="dcterms:W3CDTF">2012-05-04T13:47:00Z</dcterms:modified>
  <cp:revision>22</cp:revision>
  <dc:subject/>
  <dc:title>Читают дети:</dc:title>
</cp:coreProperties>
</file>