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нспект по рисованию в средней группе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  </w:t>
      </w:r>
      <w:r>
        <w:rPr>
          <w:sz w:val="48"/>
          <w:szCs w:val="48"/>
        </w:rPr>
        <w:t>Тема: Смородин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граммное содержание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Совершенствовать умение красиво располо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ить веточку смородины с кистями ягод и листьями на всем листе бумаг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Передать в рисунке красоту резных листоч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Рисовать прожилки на листочках и «носики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 ягод концом тонкой кист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Продолжать воспитывать любовь к природе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асширять знания о ягодных кустарниках,раз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ивать наблюдательност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5.Воспитывать бережное отношение к живой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ирод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атериал:тонированная бумага светло-зелено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о или голубого цвета,гуашь,палитры,салфет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и,иллюстрации с изображением ягод сморо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ины,муляжи ягод с листочками,кисти и шта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ики из поролона на палочк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Рассматривание ягод и листьев смороди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 иллюстрациях,на хохломской посуде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Отгадывание загадок,чтение стихотворе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ий.</w:t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спитатель загадывает загадку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</w:t>
      </w:r>
      <w:r>
        <w:rPr>
          <w:sz w:val="48"/>
          <w:szCs w:val="48"/>
        </w:rPr>
        <w:t>Она бывает белая,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</w:t>
      </w:r>
      <w:r>
        <w:rPr>
          <w:sz w:val="48"/>
          <w:szCs w:val="48"/>
        </w:rPr>
        <w:t>Она бывает черная,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</w:t>
      </w:r>
      <w:r>
        <w:rPr>
          <w:sz w:val="48"/>
          <w:szCs w:val="48"/>
        </w:rPr>
        <w:t>Еще бывает красная,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</w:t>
      </w:r>
      <w:r>
        <w:rPr>
          <w:sz w:val="48"/>
          <w:szCs w:val="48"/>
        </w:rPr>
        <w:t>По вкусу — кисло — сладка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сле ответов детей педагог уточняет,что смо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родина бывает трех цветов:красная,черная и светло — желтая,почти белая,и предлагает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ассмотреть на иллюстрациях ягоды и ли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тья смородин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просы и задания: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Как растут ягоды? (На длинных веточках,на коротеньких черешках.)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Как можно назвать эти веточки с ягодка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и? ( Кисти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спитатель конкретизирует:если ягодки растут на одной веточке и их много,назы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ается кисть или гроздь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Какие вы еще знаете ягоды,растущие кистя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роздьями? (Виноград,рябина,черемуха,ежев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,брусника)</w:t>
      </w:r>
    </w:p>
    <w:p>
      <w:pPr>
        <w:pStyle w:val="Normal"/>
        <w:rPr/>
      </w:pPr>
      <w:r>
        <w:rPr>
          <w:sz w:val="48"/>
          <w:szCs w:val="48"/>
        </w:rPr>
        <w:t>-Как расположены ягодки на грозди?(Ягодки растут поочередно,одна под другой.Сверху ягодки крупные,а чем ниже,они мельче)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Какую форму имеют листочки? (Листочки резные,похожи на листья клен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спитатель показывает,как нарисовать ветк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мородины,красиво расположив ее на лист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 каждой грозди ягод нарисовать концо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исти коротенькие плодоножки,а затем на ни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исовать ягодки.Детям предлагается выбра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хнику рисования штампиком или пальчико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едагог обращает их внимание на то,что чем сильнее нажимать на пальчик или штампик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м ягоды мельче,предлагает выбрать цвет ягод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 процессе выполнения работы воспитате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могает советом,напоминает,что у ягод смо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одины есть черные «носики»,сообщает,чт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у смородины,в отличие от малины,ежевики и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емляники,нет сверху  «шапочки» из листоч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в,следит за техникой рисования резных лис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очков с прожилкам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 конце занятия рассмотреть детские рисунки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тметить наиболее удачные,похвалить детей з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явление самостоятельности и творчества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тметить разнообразные средства выразитель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17:00Z</dcterms:created>
  <dc:creator>Admin</dc:creator>
  <dc:description/>
  <cp:keywords/>
  <dc:language>en-US</dc:language>
  <cp:lastModifiedBy>Admin</cp:lastModifiedBy>
  <dcterms:modified xsi:type="dcterms:W3CDTF">2015-02-14T18:17:00Z</dcterms:modified>
  <cp:revision>2</cp:revision>
  <dc:subject/>
  <dc:title/>
</cp:coreProperties>
</file>