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u w:val="single"/>
          <w:lang w:eastAsia="ru-RU"/>
        </w:rPr>
        <w:t>Конспект занятия НОД</w:t>
      </w:r>
      <w:r>
        <w:rPr>
          <w:rFonts w:eastAsia="Times New Roman" w:cs="Times New Roman" w:ascii="Times New Roman" w:hAnsi="Times New Roman"/>
          <w:b/>
          <w:bCs/>
          <w:i/>
          <w:color w:val="199043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99043"/>
          <w:kern w:val="2"/>
          <w:sz w:val="28"/>
          <w:szCs w:val="28"/>
          <w:lang w:eastAsia="ru-RU"/>
        </w:rPr>
        <w:t>"Зимний пейзаж" в подготовительной группе с использованием нетрадиционной техники изображения "акварель + соль"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знакомить детей с нетрадиционной техникой рисования “акварель + соль”; закрепить понятие “пейзаж”, “передний, задний план”; развивать интерес к экспериментальной деятельности, творчество; воспитывать аккуратность, самостоятельнос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> картина с изображением озера, стаканчики с соленой водой по количеству детей, спиртовка или свеча, металлическая ложка, спички, акварельные краски, листы белой бумаги, кисти, непроливашки с водой, палитры, соль крупная пищевая в тарелочка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, как и вы, ребята, люблю получать подарки. Знакомый художник подарил мне свою работу. Я принесла вам ее показать. Посмотрите, какая красивая картина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Беседа по картин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, скажите  пожалуйста, что художник изобразил на переднем плане картины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веты детей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что мы видим на заднем плане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веты детей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можно назвать эти объекты одним словом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рода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какому жанру живописи относится эта картина и почему?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Это пейзаж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Чтение М. Яснова «О картинах» (отрывок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 сейчас я хочу вам прочитать отрывок из стихотворения М.Яснова «О картинах», а вы внимательно послушайт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идишь, на картине</w:t>
        <w:br/>
        <w:t>Нарисована река,</w:t>
        <w:br/>
        <w:t>Или ель и белый иней,</w:t>
        <w:br/>
        <w:t>Или сад и облака,</w:t>
        <w:br/>
        <w:t>Или снежная равнина,</w:t>
        <w:br/>
        <w:t>Или поле и шалаш, -</w:t>
        <w:br/>
        <w:t>Обязательно картина</w:t>
        <w:br/>
        <w:t>Называется …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ейзаж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Эксперимент «Свойства воды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вы думаете, как художник назвал свою работу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веты детей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 угадали, он назвал ее “Загадочное озеро”. Интересно, а почему загадочное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ети высказывают свои предположения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бы разгадать секрет, я предлагаю вам исследовать воду этого озера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Дети берут стаканчики с водой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имательно посмотрите, понюхайте, но пробовать ее нельзя. Скажите, какая вода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ода бесцветная, прозрачная, без запаха, соленая на вкус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авильно, секрет воды в ее вкусе. Что же она скрывает, мы узнаем в нашей лаборатор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Эксперимент “Выпаривание соли”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ашего эксперимента потребуется огонь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ажеч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пиртовку)</w:t>
      </w:r>
      <w:r>
        <w:rPr>
          <w:rFonts w:cs="Times New Roman" w:ascii="Times New Roman" w:hAnsi="Times New Roman"/>
          <w:sz w:val="24"/>
          <w:szCs w:val="24"/>
          <w:lang w:eastAsia="ru-RU"/>
        </w:rPr>
        <w:t>, металлическая ложка и несколько капель воды из озера. Ребята, напомните, пожалуйста, правила безопасного поведения. А какие мы правила знаем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(Детям нельзя брать спички, зажигалки. Опасно дуть на пламя,  близко стоять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ьно. Ребята,  посмотрите что происходит с водой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на нагревается, закипает, кипит, испаряется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вы думаете, что останется в ложке после того, как испарится вод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(Ответы детей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ложке осталась соль. Мы с вами разгадали загадку озера – вода содержит соль. А как человек использует соль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еловек солит пищу, чтобы было вкусно. Соль нужна для засолки овощей. Солью посыпают дороги зимой, чтобы не было гололеда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ьно ребята. А сегодня мы научимся рисовать с помощью соли. Вы можете занять свои мест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Знакомство с техникой “акварель + соль”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исовать мы будем с помощью соли, но основную работу выполним акварельными красками. Что значит “аква”?Эти краски любят воду и перед началом работы, давайте с ними “подружимся”. В каждую ячейку краски капнуть несколько капель воды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Дети выполняют за воспитателем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 предлагаю вам написать зимний пейзаж. Как только вы его закончите, сразу же хорошенько “посолите” весь лист. Вы увидите, какое чудо сотворит соль с вашим рисунком. Эта техника называется “акварель плюс соль”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Дети рисуют, в случае необходимости помочь детям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Итог занят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подошла к концу. Аккуратно берем лист и стряхиваем лишнюю соль в тарелочк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Дети выполняют за воспитателем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мотрите и скажите, каким сделала ваш рисунок соль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исунок стал красивым, волшебным, необычным, сказочным.)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чему “солили” мокрый рисунок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веты детей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называется техника, с которой мы сегодня познакомилис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(Ответы детей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редложить 2-3 детям рассказать о своей работе, а затем оформить выставку)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2038350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4:16:00Z</dcterms:created>
  <dc:creator>Admin</dc:creator>
  <dc:description/>
  <cp:keywords/>
  <dc:language>en-US</dc:language>
  <cp:lastModifiedBy>WORK</cp:lastModifiedBy>
  <cp:lastPrinted>2012-12-17T22:32:00Z</cp:lastPrinted>
  <dcterms:modified xsi:type="dcterms:W3CDTF">2015-02-14T18:57:00Z</dcterms:modified>
  <cp:revision>6</cp:revision>
  <dc:subject/>
  <dc:title/>
</cp:coreProperties>
</file>