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МПЛЕКС РИТМИЧЕСКОЙ ГИМНАСТИК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«Маша и медвед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.п., о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2 – руки через стороны вверх, вдо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4 – и.п., выд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ь 2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, о.с, руки на поя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счет качаем головой влево и впра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ь 8 ра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.п, то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пл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вторить 4 ра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.п., о.с, согнутые руки в локтях перед грудью, кисти опущен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– погладить правую руку левой рукой «кошка моет лап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тоже другой ру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ь 2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.п, тоже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 – правой согнутой рукой сделать круг перед лицом «кошка моет мордочку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–тоже левой руко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2 раз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.п., о.с.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8"/>
          <w:szCs w:val="28"/>
        </w:rPr>
        <w:t>1 – наклон вперед, руками коснуться пола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8"/>
          <w:szCs w:val="28"/>
        </w:rPr>
        <w:t>2 – полуприсед, поворот туловища влево, согнутые руки перед грудью, кисти опущены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-4 тоже вправо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2 раза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.п., о.с., руки на пояс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мах правой ногой влев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– стойка ноги врозь.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-4 – тоже с другой ног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5-8 – покачиваем тазом влево, впра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вторить 2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п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.п., стойка ноги вроз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– пополуприсед, руки вле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4 тоже впра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ь 2 ра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.п, тож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2 – присед, руки вперед, в стороны, вниз «плывем как лягуша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ь  2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.п, О.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-3 – присед, покрутить руками перед грудью «вулканчик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выпрямиться, небольшой подскок, руки вверх «вулканчик взорвался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ыжки на двух ногах, руки на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Ходьба на месте. Упражнение на дых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8:00Z</dcterms:created>
  <dc:creator>Natali</dc:creator>
  <dc:description/>
  <cp:keywords/>
  <dc:language>en-US</dc:language>
  <cp:lastModifiedBy>Natalia</cp:lastModifiedBy>
  <cp:lastPrinted>2006-12-06T07:02:00Z</cp:lastPrinted>
  <dcterms:modified xsi:type="dcterms:W3CDTF">2012-09-18T20:34:00Z</dcterms:modified>
  <cp:revision>6</cp:revision>
  <dc:subject/>
  <dc:title>КОМПЛЕКС РИТМИЧЕСКОЙ ГИМНАСТИКИ «КУЗНЕЧИК»</dc:title>
</cp:coreProperties>
</file>