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ценарий выпуского праздника 2014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1 воспитатель</w:t>
      </w:r>
      <w:r>
        <w:rPr>
          <w:rFonts w:cs="Times New Roman" w:ascii="Times New Roman" w:hAnsi="Times New Roman"/>
          <w:lang w:eastAsia="ru-RU"/>
        </w:rPr>
        <w:t>: Зал сегодня не вмещает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Всех собравшихся гостей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В школу с грустью провожаем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Мы из садика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 xml:space="preserve">2 воспитатель: </w:t>
      </w:r>
      <w:r>
        <w:rPr>
          <w:rFonts w:cs="Times New Roman" w:ascii="Times New Roman" w:hAnsi="Times New Roman"/>
          <w:lang w:eastAsia="ru-RU"/>
        </w:rPr>
        <w:t>И с волненьем смотрят ма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На вчерашних дошколя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И теплеет взгляд у пап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И подмигивает бр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1 воспитатель:</w:t>
      </w:r>
      <w:r>
        <w:rPr>
          <w:rFonts w:cs="Times New Roman" w:ascii="Times New Roman" w:hAnsi="Times New Roman"/>
          <w:lang w:eastAsia="ru-RU"/>
        </w:rPr>
        <w:t xml:space="preserve"> Даже бабушка украд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Поднесла к глазам плат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Будет школьником отны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Дорогой её внуч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2 воспитатель:</w:t>
      </w:r>
      <w:r>
        <w:rPr>
          <w:rFonts w:cs="Times New Roman" w:ascii="Times New Roman" w:hAnsi="Times New Roman"/>
          <w:lang w:eastAsia="ru-RU"/>
        </w:rPr>
        <w:t xml:space="preserve"> Мы и сами от волнен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Позабыли все стих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Были просто дошкол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месте:</w:t>
      </w:r>
      <w:r>
        <w:rPr>
          <w:rFonts w:cs="Times New Roman" w:ascii="Times New Roman" w:hAnsi="Times New Roman"/>
          <w:lang w:eastAsia="ru-RU"/>
        </w:rPr>
        <w:t xml:space="preserve">              А теперь выпуск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ти исполняют танцевальную композицию «Подари улыбку ми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вед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, как всегда, повеселить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шли на праздник в этот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о почему у вас на лиц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улыбкой рядом грусти т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голос дрогнул от волнен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дети вмиг взрослее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 просто этот бал – послед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вас, ребята, в это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вед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годня праздник удивительны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н не простой, он заключитель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ля всех, кто в школу собирае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есёлый праздник начин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:</w:t>
      </w:r>
      <w:r>
        <w:rPr>
          <w:rFonts w:cs="Times New Roman" w:ascii="Times New Roman" w:hAnsi="Times New Roman"/>
          <w:sz w:val="24"/>
          <w:szCs w:val="24"/>
        </w:rPr>
        <w:t xml:space="preserve">   Если честно разобраться, </w:t>
      </w:r>
    </w:p>
    <w:p>
      <w:pPr>
        <w:pStyle w:val="Style17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же нам не волноваться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лет мы здесь прожили,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грали, и друж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реб:</w:t>
      </w:r>
      <w:r>
        <w:rPr>
          <w:rFonts w:cs="Times New Roman" w:ascii="Times New Roman" w:hAnsi="Times New Roman"/>
          <w:sz w:val="24"/>
          <w:szCs w:val="24"/>
        </w:rPr>
        <w:t xml:space="preserve">    Вместе строили завод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мки, башни и мост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конструктора и глины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ывалой крас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реб:</w:t>
      </w:r>
      <w:r>
        <w:rPr>
          <w:rFonts w:cs="Times New Roman" w:ascii="Times New Roman" w:hAnsi="Times New Roman"/>
          <w:sz w:val="24"/>
          <w:szCs w:val="24"/>
        </w:rPr>
        <w:t xml:space="preserve">    Ели вкусные обед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али в спальне в тихий час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розною зимою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 кормили мы не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еб:</w:t>
      </w:r>
      <w:r>
        <w:rPr>
          <w:rFonts w:cs="Times New Roman" w:ascii="Times New Roman" w:hAnsi="Times New Roman"/>
          <w:sz w:val="24"/>
          <w:szCs w:val="24"/>
        </w:rPr>
        <w:t xml:space="preserve">   Отвечали на занятья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казки слушали в тиш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шумные, смешные,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орные мал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реб:   </w:t>
      </w:r>
      <w:r>
        <w:rPr>
          <w:rFonts w:cs="Times New Roman" w:ascii="Times New Roman" w:hAnsi="Times New Roman"/>
          <w:sz w:val="24"/>
          <w:szCs w:val="24"/>
        </w:rPr>
        <w:t xml:space="preserve">Улетаем мы сегодн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овно птицы из гнезд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ь, приходится прощаться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ским садом навсегда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реб:   </w:t>
      </w:r>
      <w:r>
        <w:rPr>
          <w:rFonts w:cs="Times New Roman" w:ascii="Times New Roman" w:hAnsi="Times New Roman"/>
          <w:sz w:val="24"/>
          <w:szCs w:val="24"/>
        </w:rPr>
        <w:t xml:space="preserve">И сегодня, в день прощальный,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не будем унывать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наш долго будем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словом вспоминать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сполняется песня « Детски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Дошкольное детство – пора золота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частливых деньков хоровод.</w:t>
        <w:br/>
        <w:t xml:space="preserve">        Как жаль, что так быстро они проле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вот уже школа нас жд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>: Конечно же в  школе все так интере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дь школа для  нас – очень славн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будем мы все там отлично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б все вы могли нами  дружно (очень) гор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lang w:eastAsia="ru-RU"/>
        </w:rPr>
        <w:t xml:space="preserve"> Исполняется песня «Мы теперь учен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адятся, стук в двер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3E3E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Слышите, кто-то в нашу дверь стучится,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войти сюда боится, я пойду и погляжу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потом вам расскажу! (</w:t>
      </w:r>
      <w:r>
        <w:rPr>
          <w:rFonts w:cs="Times New Roman" w:ascii="Times New Roman" w:hAnsi="Times New Roman"/>
          <w:i/>
          <w:sz w:val="24"/>
          <w:szCs w:val="24"/>
        </w:rPr>
        <w:t>подходит к двер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сти к нам сюда спешат, и поздравить нас хотят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 музыку заходят выпускники переодетые малышами: с сосками, нагрудниками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 реб: </w:t>
      </w:r>
      <w:r>
        <w:rPr>
          <w:rFonts w:cs="Times New Roman" w:ascii="Times New Roman" w:hAnsi="Times New Roman"/>
          <w:sz w:val="24"/>
          <w:szCs w:val="24"/>
        </w:rPr>
        <w:t xml:space="preserve"> Такими же вот крошками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ы в детский сад пришли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чились топать ножками,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перь вы подросли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мы пришли поздравить  вас сегодня от души!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реб</w:t>
      </w:r>
      <w:r>
        <w:rPr>
          <w:rFonts w:cs="Times New Roman" w:ascii="Times New Roman" w:hAnsi="Times New Roman"/>
          <w:sz w:val="24"/>
          <w:szCs w:val="24"/>
        </w:rPr>
        <w:t xml:space="preserve">:     Платья надели и щечки умыли, 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ивые стали и в гости пришли мы.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</w:t>
      </w:r>
      <w:r>
        <w:rPr>
          <w:rFonts w:cs="Times New Roman" w:ascii="Times New Roman" w:hAnsi="Times New Roman"/>
          <w:sz w:val="24"/>
          <w:szCs w:val="24"/>
        </w:rPr>
        <w:t xml:space="preserve">:      Мы – забавные, смешны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Были ведь и вы такими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1 класс идите смел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переди большое де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р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Вы уже совсем больш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красивы и ум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до вас нам дотянуть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сочки встать дол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реб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Пусть мы малы сегодн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коро подраст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же вслед за в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1 класс пой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реб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Мы вам чуть-чуть завидуе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школьники поч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души желаем вам мы доброго пу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ЦЕВАЛЬНАЯ КОМПОЗИЦИЯ С ИГРУШКАМИ   «Пушистое детство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Вед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ебята, вот такими малышами вы пришли в детский сад, а теперь выросли и пора вам идти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kk-KZ" w:eastAsia="ru-RU"/>
        </w:rPr>
      </w:pPr>
      <w:r>
        <w:rPr>
          <w:rFonts w:cs="Times New Roman" w:ascii="Times New Roman" w:hAnsi="Times New Roman"/>
          <w:i/>
          <w:lang w:val="kk-KZ" w:eastAsia="ru-RU"/>
        </w:rPr>
        <w:t>(Дети сняли атрибуты и сели на ме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бы снова окунутьс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ззаботность детских лет,</w:t>
        <w:br/>
        <w:t xml:space="preserve">                И рукою дотянуть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до сказочных планет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, там, за горизонтом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тва вечная страна,</w:t>
        <w:br/>
        <w:t xml:space="preserve">                Ускользает, улета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Жар-птицей в обла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 музыку «Танец Анитры» Э. Григ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оживает Волшебная кни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,  по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-п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оит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раскрыт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шая «Книга сказок» (мак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Жар-птиц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могу желание исполнить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е время занимаюсь этим.</w:t>
        <w:br/>
        <w:t xml:space="preserve">                        Вам необходимо только вспомнить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ля вас всего важнее, де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Все на свете дети  очень любят сказ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 свете дети Сказку очень ждут.</w:t>
        <w:br/>
        <w:t xml:space="preserve">                        А в волшебной книг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чень вер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и станут быль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нам приду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-Пт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а не простая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ею дорожу. </w:t>
        <w:br/>
        <w:t xml:space="preserve">                         Ведь она в себе скрывае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у всю волшебную мою. </w:t>
        <w:br/>
        <w:t xml:space="preserve">                         Звуки чудной музыки услыша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книга сразу оживет, </w:t>
        <w:br/>
        <w:t xml:space="preserve">                         И тогда вы сможете увидеть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дальше с ней произойд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ар-Птица «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танцеу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р-Птица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 крыло я поднима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ько книгу открываю.</w:t>
        <w:br/>
        <w:t xml:space="preserve">                          Волшебство — скорей начнис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первая — яв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 Под музыку из м/ф «Маша и Медведь» выходит Медведь, за ним выбегает Маша в фартучке, на голове косынка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ша! Миш! Мишка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жит за 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ы к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ид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Ми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Видит детей.)  Маша, а куда мы с тобой попали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опали на праздник в детский сад. Сегодня мы провожаем детей в школу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ш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? А что такое школа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объясним Маше, что такое школа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(поочере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Что такое школа?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ебе ответить?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о, куда спешат по утрам все дети. </w:t>
        <w:br/>
        <w:t>Это то, где ты узнаешь обо всем на свете: О таблице умноженья, о глаголах и слож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</w:t>
        <w:br/>
        <w:t xml:space="preserve">Про планеты и моря, и что круглая Земля! </w:t>
        <w:br/>
        <w:t xml:space="preserve">Что такое школа? Как тебе ответить? Перемены и звонки, булочки в буфете, </w:t>
        <w:br/>
        <w:t>И отметки в дневнике, и заданье на доске. Все узнаешь и поймешь, если в школу ты пойдешь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очу, хочу, хочу! А у меня уже и портфельчик есть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ет портфель и высыпает из него игру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нужно ли всё это в школе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Маша, сейчас ребята помогут тебе собрать портфель.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 xml:space="preserve">ИГРА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ттракцион «Собери портфел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фельчик готов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имает косынку и фартук, под ними школьная форма и белый бант, смотрит в зеркальц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До чего же я хороша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ит фортепи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О! Пианинка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бегает, беспорядочно ударяет по клавиш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Маша, разве так можно с музыкальным инструментом обращаться? Чтобы на нем хорошо играть, нужно учиться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хочу петь!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И вообще я артисткой буд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ты умеешь пет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вот, послуш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сполняется песня « Кноп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Вед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 правда, Маша, вырастешь артисткой станешь! А теперь давай наши ребята тебя еще и танцевать нау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сполняется танец «Большой хоровод».</w:t>
        <w:br/>
        <w:t xml:space="preserve">       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хочешь учиться в школ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!!!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Хочет и я хоч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ш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 давай поиграем и узна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кие оценки ты будешь учиться. Ребята, хотите с н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Не зевай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«Кто больше соберет хороших оценок») – дети играют вместе с родителями. В двух обручах раскладываются пе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вернутые карточки с оценками. Причем, в обруче для родителей оценки разные - от 1 до 5. А в обруче детей - только 4 и 5. Звучит музыка, все отправляются на урок (шагают вокруг обруча). Пауза - все быстро поднимают карточки. И сколько же радости у детей, когда они видят свои - только хорошие оценки! Игра повторяется 3-4 раз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Я, как все, хочу учиться! Ура! Завтра в школу! Побежали, Мишка! До свидань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Уходят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«Оживает» опять книг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р-пт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вь крыло я поднима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чки дальше пролиста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ждет нас вперед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новая, прид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зале появляется  Старик Хоттабыч в восточном наряде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тарик Хоттабыч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ир этому дому! </w:t>
        <w:br/>
        <w:t>Здравствуйте, воспитаннейшие из воспитанных и прелестнейшие из прелестнейших! Дети и многоуважаемые гости!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й, ребята! Вы узнали, кто это? </w:t>
        <w:br/>
        <w:t>Да ведь это Старик Хоттабыч!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тарик Хоттабыч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 Правильно! О мудрейшая из мудрейших воспитателей! Имя ты мое знаешь. Куда же я попал? Чей это такой красивый дом, где так много детей?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тский сад!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 детей праздник, прощание с детским садом. Скоро они отправятся в школу. Она дает много разных знаний. А может ты ,Старик  Хоттабыч тоже научишь чему –нибудь детей, ты же волшеб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тарик Хоттабыч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а, я великий волшебник. Я научу вас разным фокус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казывает фокус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у, Старик Хоттабыч, удивил, и научил нас интересным фокусам, а нам хотелось бы красоту восточную увидеть.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тарик Хоттабыч.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Легко! (Колдует) Трах-тиби-дох-тиби-дох-тять-тять! Танцам Востока приказываю зазвучать!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учит восточная музыка. Появляется баба Яга в восточном наряде. Она танцует )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дивленно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Что это? Мы совсем не этого ожидали!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аба Яга продолжает танцевать. Пугается, пытается продолжить танец на метле. )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Баба Яга. (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тле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 Стоп! Стоп! Куда ты? Куда ты, окаянная! Я тебе сказала: стоять! Меня, хозяйку, ослушаться посмела?! Совсем от рук отбилась! Насмотрелась по телевизору танцев всяких, ей то «ламбаду» подавай, то «макарену», то вдруг бальные танцы ей хочется танцевать, а тут загорелась! Восточному танцу захотела научиться. </w:t>
        <w:br/>
        <w:t>А я готовилась, касатики, к вашему празднику. Все хотелось вас удивить, торопилась к вам! Узнала, что вы собираетесь здесь, а меня не пригласили…Вот и решила хитростью на выпускной к вам попасть. Хочу с вами в первый класс!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годи, Баба Яга, а сколько же тебе лет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 С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колько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Ну, двести! И что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Многовато!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Баба Яга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учиться, между прочим, никогда не позд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 А что ты умеешь делать? Читать, писать можешь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 Нет, конечно! Зато я умею стрелять по воробьям из рогатки, кнопки на стул подкладывать, девчонок за косички дергать, щипать, свистеть, кричать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ытается свистнуть, ничего не получается)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ьфу, свисток сломался! На метле езжу. Дрын! Дрын! Могу вас научить. Будете в школу на метле добираться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ак это – на метле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вот так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казывает)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ИГР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ракцион «На ступе в школ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стафета двух команд. Нужно надеть ранец, взять метлу, и бежать,; эстафету (метлу) передать другом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ет, Баба Яга, так не пойдет! В школу дети пойдут опрятные, красивые с букетами. Провожать их будут папы и мамы. А этого умения в школе не надо. 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что надо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до уметь читать и счита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А давайте с вами поиграем и проверим, готовы или нет в школу идти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СЁЛЫЙ СЧЁТ»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ба яга, педагог и дети стоят в общем круге, держась за руки ( далее все движения по тексту).</w:t>
        <w:br/>
      </w:r>
      <w:r>
        <w:rPr>
          <w:rFonts w:cs="Times New Roman" w:ascii="Times New Roman" w:hAnsi="Times New Roman"/>
          <w:sz w:val="24"/>
          <w:szCs w:val="24"/>
        </w:rPr>
        <w:t>Зашагали вправо, пусть никто не отстаёт!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агали влево и на месте поворот!</w:t>
        <w:br/>
        <w:t xml:space="preserve">Хлоп-хлоп-хлоп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ладошк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 xml:space="preserve">Что такое?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дивляемся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 xml:space="preserve">Шлёп-шлёп-шлёп!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 коленочкам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 xml:space="preserve">Что за звук?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дивляемся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>Веселятся все вокруг!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жалея рук!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хлопки в ладошк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тем  баба яга показывает карточки с цифрами и дает детям задание поделиться на группы по 2,3,4,5, т.д)</w:t>
      </w:r>
    </w:p>
    <w:p>
      <w:pPr>
        <w:pStyle w:val="Style1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лодцы! Хорошие из вас ученики получатся. Мне тоже хочется с вами в школу. Можно я у вас на празднике останусь? 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Посиди, уму-разуму наберись!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тарику Хоттабычу) </w:t>
      </w:r>
    </w:p>
    <w:p>
      <w:pPr>
        <w:pStyle w:val="Style1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у что, многоуважаемый джин? Красотой нас удивить сможешь? </w:t>
      </w:r>
    </w:p>
    <w:p>
      <w:pPr>
        <w:pStyle w:val="Style1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Старик Хоттабыч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Попробую еще раз!</w:t>
      </w:r>
    </w:p>
    <w:p>
      <w:pPr>
        <w:pStyle w:val="Style1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лдует)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Трах-тиби-дох-тиби-хох-тять-тять! Танцы Востока пора показать! </w:t>
      </w:r>
    </w:p>
    <w:p>
      <w:pPr>
        <w:pStyle w:val="Style1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сполняется восточный танец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Спасибо, многоуважаемые гости, что научили нас новому и интересному, это обязательно пригодится ребятам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ости прощаются и уходя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ВУЧИТ МУЗЫКА. ВХОДЯТ ЛИСА АЛИСА И КОТ БАЗИЛИО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ют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Какое небо голубое! О! Нас, Базилио, не двое! Смотри-ка, тут детей полно.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Но я не вижу ни-че-го!.. Подайте бедному слепому коту Базилио и хромой лисе Алисе!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И откуда же вы, деточки, взялись? Неужто в школу собралис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ак школа денег не дает!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ой с нее доход?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итесь по домам.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 здесь делать в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ab/>
        <w:t xml:space="preserve">Пойдемте лучше с нами, </w:t>
        <w:tab/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и добрыми друзьями.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маршрут сейчас таков: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у шагаем Дура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ab/>
        <w:t xml:space="preserve">А жизнь в школе так скучна!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школа вовсе не нужна!</w:t>
      </w:r>
    </w:p>
    <w:p>
      <w:pPr>
        <w:pStyle w:val="Style18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питесь вслед за мною </w:t>
      </w:r>
      <w:r>
        <w:rPr>
          <w:rFonts w:cs="Times New Roman" w:ascii="Times New Roman" w:hAnsi="Times New Roman"/>
          <w:i/>
          <w:sz w:val="24"/>
          <w:szCs w:val="24"/>
        </w:rPr>
        <w:t>(тянет за руку кого-то из ребят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б: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Не подходит нам такое! </w:t>
        <w:tab/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эта всем известна,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араетесь вы зря! 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филей, если честно,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ти вам здесь, друзь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идите с нами - убедитесь сами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илио и Алиса усаживают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кажу вам: дети наши – любят рисова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дуга - красавица всех зовет гулять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Исполняется танец «Радуг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: Вот здорово, какую красивую радугу научились рисовать дети. Может, и мы пойдем, в школу? А, Али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Может быть, но не сейчас. Через годик – другой. И вообще что ты заладил школа, да школа, а вы знаете, что вы, родители, вот столько слез прольете! </w:t>
      </w:r>
      <w:r>
        <w:rPr>
          <w:rFonts w:cs="Times New Roman" w:ascii="Times New Roman" w:hAnsi="Times New Roman"/>
          <w:i/>
          <w:sz w:val="24"/>
          <w:szCs w:val="24"/>
        </w:rPr>
        <w:t>(3-х литровая банка воды)</w:t>
        <w:br/>
      </w:r>
      <w:r>
        <w:rPr>
          <w:rFonts w:cs="Times New Roman" w:ascii="Times New Roman" w:hAnsi="Times New Roman"/>
          <w:sz w:val="24"/>
          <w:szCs w:val="24"/>
        </w:rPr>
        <w:t xml:space="preserve">И чернила изведете </w:t>
      </w:r>
      <w:r>
        <w:rPr>
          <w:rFonts w:cs="Times New Roman" w:ascii="Times New Roman" w:hAnsi="Times New Roman"/>
          <w:i/>
          <w:sz w:val="24"/>
          <w:szCs w:val="24"/>
        </w:rPr>
        <w:t>(банка с покрашенной водой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приходите к нам! Призываю я всех м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учиться ребенок пойдет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жизнь для вас всех настает,</w:t>
        <w:br/>
        <w:t>Новых забот и хлопот вам доставит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 вашу жизнь перестроить заставит.</w:t>
        <w:br/>
        <w:t>Как сложится все – нам пока неизвестно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бы узнать поскорей! Интересно?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лиса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подходит с подносом к родителям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дает вопросы, а второй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поднос отдает Базили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на котором лежат карточки. Родители по очереди вытягивают карточку и зачитывают ответ. 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вечером будильник заводить?</w:t>
        <w:br/>
        <w:t>Кому за формой первоклассника следить?</w:t>
        <w:br/>
        <w:t>Кто будет ровно в 6 утра всегда вставать?</w:t>
        <w:br/>
        <w:t>Кто будет завтрак быстро-быстро весь съедать?</w:t>
        <w:br/>
        <w:t>Кому портфель придется собирать?</w:t>
        <w:br/>
        <w:t>А кто «Букварь» будет старательно читать?</w:t>
        <w:br/>
        <w:t>Кто будет плакать, когда выбьется из сил?</w:t>
        <w:br/>
        <w:t>Кто виноват, коль школьник двойку «отхватил»?</w:t>
        <w:br/>
        <w:t>Кто на собрания будет в школу приходить?</w:t>
        <w:br/>
        <w:t>Кому до школы первоклассника во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Ответы на карточках: мама, папа, сам первоклашка, бабушка, участковый милиционер, дедушка, Татьяна Геннадьевна с Татьяной Ивановной, тетя, сосед с третьего этажа, друг Вовка из соседнего двора, директор школы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еб: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Даже если будет трудно вычитать и умножать,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 мы учиться на «4» и на «5»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б:  </w:t>
        <w:tab/>
      </w:r>
      <w:r>
        <w:rPr>
          <w:rFonts w:cs="Times New Roman" w:ascii="Times New Roman" w:hAnsi="Times New Roman"/>
          <w:sz w:val="24"/>
          <w:szCs w:val="24"/>
        </w:rPr>
        <w:t xml:space="preserve">Будем мы усидчивы, прилежны и старательны, 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 тогда пойдет учеба просто замечательно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Что, Алиса, делать будем? Мы теряем клиентуру! Нужно что-то предпринять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 Других детей пойдем искать! Не найти здесь пониманья! До свиданья, до свиданья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 музыку уход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-Пт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закрылась последняя страница нашей удивительной Книги. Милые друзья! Остается не так много времени быть нам в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гости, ребята хотят подарить вам этот чудесный танец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альсах сказано немало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песнях и стихах воспет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олько б танцев не бывало,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учше вальса - танца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ется «Валь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р-Пт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мои Друзья, верьте в чудеса и  сказки,  оставайтесь подольше детьми, я хочу вам на прощанье подарить эти замечательные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арки лежат за макетом кни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ебята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траиваются полукругом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: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Кончаются сказки и детство лети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ам осенью школьный звонок прозвен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о пусть чередою несутся год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Мы вас не забудем, друзья,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 Детский сад - дом рад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ТИ по –очереди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Как здорово это – друг друга любить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-И вместе мечтать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-Рисовать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лепить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-Делиться секретами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Делать подарки…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С друзьями – жить весело, радостно, ярко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ак, может, на годик еще здесь остаться?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нет – это шутка, ведь вы – повзрослели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а вас ждет, буквари и портфели…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А ваши друзья будут жить по соседству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красном и солнечном городе Детства!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щальные нотки сейчас прозвуч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ас запомнит родной детский с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Прощаль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(Сели на 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ступление заведующег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ступле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ед: </w:t>
      </w:r>
      <w:r>
        <w:rPr>
          <w:rFonts w:cs="Times New Roman" w:ascii="Times New Roman" w:hAnsi="Times New Roman"/>
          <w:sz w:val="24"/>
          <w:szCs w:val="24"/>
          <w:lang w:val="kk-KZ"/>
        </w:rPr>
        <w:t>Уважаемые родители и гости нашего праздника, по традиции нашего детского сада мы выпускаем в небо воздушные шары и загадываем самое заветное желание.Я приглашаю всех детей взять шарик и пройти на у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>Полка</dc:creator>
  <dc:description/>
  <dc:language>en-US</dc:language>
  <cp:lastModifiedBy>Учитель</cp:lastModifiedBy>
  <dcterms:modified xsi:type="dcterms:W3CDTF">2014-04-21T04:53:00Z</dcterms:modified>
  <cp:revision>2</cp:revision>
  <dc:subject/>
  <dc:title/>
</cp:coreProperties>
</file>