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УСО ХМАО – Югры «Социально-реабилитационный центр для несовершеннолетних «З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1.75pt;width:275.15pt;height:141.65pt;mso-wrap-style:none;v-text-anchor:middle;mso-position-vertical:top" type="_x0000_t136">
            <v:path textpathok="t"/>
            <v:textpath on="t" fitshape="t" string=" &quot;Ребенок &#10;и другие люд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программа «Азбука безопасност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Черепанова О.А.</w:t>
      </w:r>
    </w:p>
    <w:p>
      <w:pPr>
        <w:pStyle w:val="Normal"/>
        <w:jc w:val="right"/>
        <w:rPr/>
      </w:pPr>
      <w:r>
        <w:rPr/>
        <w:t>Воспитатель ОС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рай,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, формы, мет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чальный эта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звание проек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зраст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ид, тип проек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литель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бле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ник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бенок и другие люди»</w:t>
            </w:r>
          </w:p>
          <w:p>
            <w:pPr>
              <w:pStyle w:val="Normal"/>
              <w:jc w:val="both"/>
              <w:rPr/>
            </w:pPr>
            <w:r>
              <w:rPr/>
              <w:t>6-7 лет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й</w:t>
            </w:r>
          </w:p>
          <w:p>
            <w:pPr>
              <w:pStyle w:val="Normal"/>
              <w:jc w:val="both"/>
              <w:rPr/>
            </w:pPr>
            <w:r>
              <w:rPr/>
              <w:t>3 месяца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ребенка при контакте с чужими людьми.</w:t>
            </w:r>
          </w:p>
          <w:p>
            <w:pPr>
              <w:pStyle w:val="Normal"/>
              <w:jc w:val="both"/>
              <w:rPr/>
            </w:pPr>
            <w:r>
              <w:rPr/>
              <w:t>Как не стать жертвой преступления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, дети, м/ сестра, психолог, муз. педагог, инструктор по физической культуре, социальный педагог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работка проект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проблемы (что мы знаем? Что хотим узнать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суждение альтернатив (кто нам поможет узнать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ерспективный план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ое, 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 детей морально-психологической и физической готовности к различным неожиданностям, подстерегающим детей в природе и социуме, на самосохранение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м:</w:t>
            </w:r>
          </w:p>
          <w:p>
            <w:pPr>
              <w:pStyle w:val="Normal"/>
              <w:jc w:val="both"/>
              <w:rPr/>
            </w:pPr>
            <w:r>
              <w:rPr/>
              <w:t>- нельзя гулять одним, без взрослых</w:t>
            </w:r>
          </w:p>
          <w:p>
            <w:pPr>
              <w:pStyle w:val="Normal"/>
              <w:jc w:val="both"/>
              <w:rPr/>
            </w:pPr>
            <w:r>
              <w:rPr/>
              <w:t>- нельзя уходить с чужими со двора</w:t>
            </w:r>
          </w:p>
          <w:p>
            <w:pPr>
              <w:pStyle w:val="Normal"/>
              <w:jc w:val="both"/>
              <w:rPr/>
            </w:pPr>
            <w:r>
              <w:rPr/>
              <w:t>- нельзя садиться в машину к чужим людям</w:t>
            </w:r>
          </w:p>
          <w:p>
            <w:pPr>
              <w:pStyle w:val="Normal"/>
              <w:jc w:val="both"/>
              <w:rPr/>
            </w:pPr>
            <w:r>
              <w:rPr/>
              <w:t>- нельзя открывать дверь, если я один дома.</w:t>
            </w:r>
          </w:p>
          <w:p>
            <w:pPr>
              <w:pStyle w:val="Normal"/>
              <w:jc w:val="both"/>
              <w:rPr/>
            </w:pPr>
            <w:r>
              <w:rPr/>
              <w:t>Хотим:</w:t>
            </w:r>
          </w:p>
          <w:p>
            <w:pPr>
              <w:pStyle w:val="Normal"/>
              <w:jc w:val="both"/>
              <w:rPr/>
            </w:pPr>
            <w:r>
              <w:rPr/>
              <w:t>- какой человек добрый, а какой злой?</w:t>
            </w:r>
          </w:p>
          <w:p>
            <w:pPr>
              <w:pStyle w:val="Normal"/>
              <w:jc w:val="both"/>
              <w:rPr/>
            </w:pPr>
            <w:r>
              <w:rPr/>
              <w:t>-к кому можно обратиться за помощью на улице?</w:t>
            </w:r>
          </w:p>
          <w:p>
            <w:pPr>
              <w:pStyle w:val="Normal"/>
              <w:jc w:val="both"/>
              <w:rPr/>
            </w:pPr>
            <w:r>
              <w:rPr/>
              <w:t>- что делать, если кто-то плохой пристает?</w:t>
            </w:r>
          </w:p>
          <w:p>
            <w:pPr>
              <w:pStyle w:val="Normal"/>
              <w:jc w:val="both"/>
              <w:rPr/>
            </w:pPr>
            <w:r>
              <w:rPr/>
              <w:t>- как защищаться можно от плохих люд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ить детей пониманию, что приятная внешность незнакомого человека – не всегда это добрые намер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ть у детей навыки безопасного поведения в социуме, способствовать развитию осторожности, осмотрительности в общении с незнакомыми людьми: - учить правильно вести себя в ситуации насильственного поведения на улице, дома, когда ребенок остается один. Оформление альбома «Свой, чужой, знакомый», «Добрый, злой», «Безопасность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вать познавательную активность, мышление, воображение, творческие 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вивать связную речь, вести ролевые диалоги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ь коллективному сочинению сказ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оспитывать инициативность, коммуникативные навык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книже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ы со взрослы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ы  с психологом про злых и добрых люд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мульт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полнение проекта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, дети, м/ сестра, психолог, муз.педагог, инструктор по физической культуре, социальный педагог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1. наличие продукта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«Свой, чужой, знакомый»</w:t>
            </w:r>
          </w:p>
          <w:p>
            <w:pPr>
              <w:pStyle w:val="Normal"/>
              <w:jc w:val="both"/>
              <w:rPr/>
            </w:pPr>
            <w:r>
              <w:rPr/>
              <w:t>Памятк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леты </w:t>
            </w:r>
          </w:p>
          <w:p>
            <w:pPr>
              <w:pStyle w:val="Normal"/>
              <w:jc w:val="both"/>
              <w:rPr/>
            </w:pPr>
            <w:r>
              <w:rPr/>
              <w:t>Альбом «Добрый, зло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игра «Мышеловка», «Ловишки», «У медведя во бору», «Гуси – гуси», «Куда бежать, если за тобой гонятся»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 – соревнования (ловкость, ускоренный бег, выносливость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твенное, социально-нравственное воспитание, ознакомление с окружающим миром, развитие речи, ФЭМ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Моделирование ситуации, позволяющей выявить проблему «Безопасность ребенка при общении с другими людьм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Беседа «Внешность может быть обманчива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Игра – беседа «Опасные ситуации на улиц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Обсуждение «Кому из взрослых можно доверять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Тренинг «Насильственные действия незнакомого на улице». Научить их правильно вести себя в соответствующе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Работа в альбоме «Безопасность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Экскурсия по микрорайону гор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Решение проблемных ситуаций «Что делать, если тебя похитили на улице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Тренинг «Контакты с незнакомыми людьми до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Творческое задание «Расскажем сказку по круг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Придумывание коротких историй по теме «Внешность может быть обманчив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 xml:space="preserve"> </w:t>
            </w:r>
            <w:r>
              <w:rPr/>
              <w:t>Презентация «Доброт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 xml:space="preserve">Обучение детей по вызову «Службы спасения», умение рассказать о себ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Формулирование вместе с детьми правил поведения на улице, до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Просмотр сказки «Золотой ключик или приключения Буратин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Беседа по сказке «Золотой ключик или приключения Буратино» А. Толстого. Почему книгу назвали «Приключения Буратино»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 xml:space="preserve">Викторина по сказкам «Сказка – ложь, да в ней намек…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Коллективное сочинение сказки (придумай другой конец сказки «Красная шапочка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firstLine="288"/>
              <w:jc w:val="both"/>
              <w:rPr/>
            </w:pPr>
            <w:r>
              <w:rPr/>
              <w:t>Тренинг по сказке «Петушок – золотой гребешо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ind w:left="72" w:firstLine="360"/>
              <w:jc w:val="both"/>
              <w:rPr/>
            </w:pPr>
            <w:r>
              <w:rPr/>
              <w:t>Инсценирование сказки «Сказка о глупом мышонке» «Сказка об умном мышонке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ind w:left="72" w:firstLine="360"/>
              <w:jc w:val="both"/>
              <w:rPr/>
            </w:pPr>
            <w:r>
              <w:rPr/>
              <w:t>Драматизация сказки «Петушок – золотой гребешо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/>
              <w:t>Чтение и обсуждение сказки «Спящая красавица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/>
              <w:t>Чтение и обсуждение сказки «Котауси и Мауси» С. Маршак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/>
              <w:t>Чтение норвежской сказки «Приключения маленькой рябой курочки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/>
              <w:t>Чтение сказки К. Чуковского «Жужа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/>
              <w:t>Рассказывание сказки «петушок – золотой гребешо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 (изодеятельность, конструирование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" w:leader="none"/>
              </w:tabs>
              <w:ind w:left="72" w:firstLine="540"/>
              <w:jc w:val="both"/>
              <w:rPr/>
            </w:pPr>
            <w:r>
              <w:rPr/>
              <w:t>Творческое задание (Изо). Альбом на тему «Свой, чужой, знакомый»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" w:leader="none"/>
              </w:tabs>
              <w:ind w:left="72" w:firstLine="540"/>
              <w:jc w:val="both"/>
              <w:rPr/>
            </w:pPr>
            <w:r>
              <w:rPr/>
              <w:t>Изготовление демонстративного материала по сказке «Заюшкина избушка»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" w:leader="none"/>
              </w:tabs>
              <w:ind w:left="72" w:firstLine="540"/>
              <w:jc w:val="both"/>
              <w:rPr/>
            </w:pPr>
            <w:r>
              <w:rPr/>
              <w:t>Оформление альбома «Добрый, злой»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" w:leader="none"/>
              </w:tabs>
              <w:ind w:left="72" w:firstLine="540"/>
              <w:jc w:val="both"/>
              <w:rPr/>
            </w:pPr>
            <w:r>
              <w:rPr/>
              <w:t>Конструирование по сказке «Три поросен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воспитание, культурно-досуговая деятельность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/>
              <w:t>Слушание песни «Настоящий друг» М.Савельева, муз. Пляцковского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firstLine="360"/>
              <w:jc w:val="both"/>
              <w:rPr/>
            </w:pPr>
            <w:r>
              <w:rPr/>
              <w:t>Пение песни «Если с другом вышел в путь» муз. Шаинск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/И «Один дома» «Сем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/ и «Свой, чужой, знакомы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/и «Прогулка по город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/и «Как избежать неприятносте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ind w:left="72" w:firstLine="360"/>
              <w:jc w:val="both"/>
              <w:rPr/>
            </w:pPr>
            <w:r>
              <w:rPr/>
              <w:t>Разработка памя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«Безопасные дороги детям» из опыта работы дошкольных образовательных учреждений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Как обеспечить безопасность дошкольников» методическое пособие. Москва, «просвещение» 2004г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Безопасность» Н.Н. Авдеева, О. Князева, Р. Стеркина. «Детство – Пресс» 2004г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урнал «Д/в № 5,6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Нравственно-этические беседы и игры с дошкольниками» Е. Алябьева, Москва, 2004г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Обеспечение безопасной жизнедеятельности дошкольников» К. Белая, В. Зимонина, Л. Куцаков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грамма «Азбука безопасности» Черепанова О.А. 2009г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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FF0000"/>
      </w:rPr>
    </w:lvl>
    <w:lvl w:ilvl="2">
      <w:start w:val="1"/>
      <w:numFmt w:val="bullet"/>
      <w:lvlText w:val="¥"/>
      <w:lvlJc w:val="left"/>
      <w:pPr>
        <w:tabs>
          <w:tab w:val="num" w:pos="2160"/>
        </w:tabs>
        <w:ind w:left="2160" w:hanging="360"/>
      </w:pPr>
      <w:rPr>
        <w:rFonts w:ascii="Monotype Corsiva" w:hAnsi="Monotype Corsiva" w:cs="Monotype Corsiv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¥"/>
      <w:lvlJc w:val="left"/>
      <w:pPr>
        <w:tabs>
          <w:tab w:val="num" w:pos="2160"/>
        </w:tabs>
        <w:ind w:left="2160" w:hanging="360"/>
      </w:pPr>
      <w:rPr>
        <w:rFonts w:ascii="Monotype Corsiva" w:hAnsi="Monotype Corsiva" w:cs="Monotype Corsiva" w:hint="default"/>
      </w:rPr>
    </w:lvl>
    <w:lvl w:ilvl="3">
      <w:start w:val="1"/>
      <w:numFmt w:val="bullet"/>
      <w:lvlText w:val="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  <w:color w:val="FF0000"/>
    </w:rPr>
  </w:style>
  <w:style w:type="character" w:styleId="WW8Num1z2">
    <w:name w:val="WW8Num1z2"/>
    <w:qFormat/>
    <w:rPr>
      <w:rFonts w:ascii="Monotype Corsiva" w:hAnsi="Monotype Corsiva" w:cs="Monotype Corsiv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2">
    <w:name w:val="WW8Num5z2"/>
    <w:qFormat/>
    <w:rPr>
      <w:rFonts w:ascii="Monotype Corsiva" w:hAnsi="Monotype Corsiva" w:cs="Monotype Corsiv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23:00Z</dcterms:created>
  <dc:creator>Общий</dc:creator>
  <dc:description/>
  <cp:keywords/>
  <dc:language>en-US</dc:language>
  <cp:lastModifiedBy>Admin</cp:lastModifiedBy>
  <cp:lastPrinted>2011-05-06T12:11:00Z</cp:lastPrinted>
  <dcterms:modified xsi:type="dcterms:W3CDTF">2013-10-27T09:40:00Z</dcterms:modified>
  <cp:revision>12</cp:revision>
  <dc:subject/>
  <dc:title/>
</cp:coreProperties>
</file>