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ГКП д\с №16 «Алтына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имний празд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Не боимся холод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 чихай и будь здоров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нструктор по физкультур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зарова Л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аганд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овать активный отдых детей в зимние каникулы; способствовать укреплению здоровья и привитию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игр и упражнений вызвать положительные эмоции, бодрое, жизнерадост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обираются на центральной площадке.</w:t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овела Зима над нам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неговыми рукавам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рассыпала снежин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поля и на лес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с горы кататься буде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в снежки сражаться буде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оэтому нам очень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чень нравиться …</w:t>
      </w:r>
    </w:p>
    <w:p>
      <w:pPr>
        <w:pStyle w:val="Normal"/>
        <w:rPr/>
      </w:pPr>
      <w:r>
        <w:rPr>
          <w:i/>
          <w:sz w:val="28"/>
          <w:szCs w:val="28"/>
        </w:rPr>
        <w:t>Все:</w:t>
      </w:r>
      <w:r>
        <w:rPr>
          <w:sz w:val="28"/>
          <w:szCs w:val="28"/>
        </w:rPr>
        <w:t xml:space="preserve">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Снегов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овик: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Я, ребята, Снеговик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 снегу холоду привык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неговик я не прост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веселый озорной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чень я люблю играть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Бегать прыгать и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Дед Мороз он же к вам в сад пошел? Я шел за ним, вдруг началась метель, и я его потеря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Голос:</w:t>
      </w:r>
      <w:r>
        <w:rPr>
          <w:sz w:val="28"/>
          <w:szCs w:val="28"/>
        </w:rPr>
        <w:t xml:space="preserve"> Не видать вам Дед Мороза, я его закрутила, завертела. Не найдет дорогу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овик: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Ой, снегу – то сколько вокруг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у-ка где моя метла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 снег метлою размета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нежинки раздува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и, подожди, Снеговик! Не разметай весь снежок. Наши ребята очень любят играть со снего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в снежки играем смел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х, какое это дело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Любим все морозный ден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м играть в снежки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гровое упражнение «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уляем во дворе (ставят руки на пояс, ходят в свободном направл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жку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паем ногами, (идут, топая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ем дорожку.</w:t>
      </w:r>
    </w:p>
    <w:p>
      <w:pPr>
        <w:pStyle w:val="Normal"/>
        <w:rPr/>
      </w:pPr>
      <w:r>
        <w:rPr>
          <w:sz w:val="28"/>
          <w:szCs w:val="28"/>
        </w:rPr>
        <w:t>Белый снег зачерпнем, («лепят снежки» ими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им мы снежочки.</w:t>
      </w:r>
    </w:p>
    <w:p>
      <w:pPr>
        <w:pStyle w:val="Normal"/>
        <w:rPr/>
      </w:pPr>
      <w:r>
        <w:rPr>
          <w:sz w:val="28"/>
          <w:szCs w:val="28"/>
        </w:rPr>
        <w:t>Будем их мы бросать. («бросают снежки» друг в д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сь друж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Как же поможем Дедушке Морозу?</w:t>
      </w:r>
    </w:p>
    <w:p>
      <w:pPr>
        <w:pStyle w:val="Normal"/>
        <w:rPr/>
      </w:pPr>
      <w:r>
        <w:rPr>
          <w:i/>
          <w:sz w:val="28"/>
          <w:szCs w:val="28"/>
        </w:rPr>
        <w:t>Голос:</w:t>
      </w:r>
      <w:r>
        <w:rPr>
          <w:sz w:val="28"/>
          <w:szCs w:val="28"/>
        </w:rPr>
        <w:t xml:space="preserve"> Пройдите испытания на лыжах да на са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На одной лыже»</w:t>
      </w:r>
      <w:r>
        <w:rPr>
          <w:sz w:val="28"/>
          <w:szCs w:val="28"/>
        </w:rPr>
        <w:t xml:space="preserve"> добежать до цели взять снежок и вернуться наза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Новогодний Биатлон»</w:t>
      </w:r>
      <w:r>
        <w:rPr>
          <w:sz w:val="28"/>
          <w:szCs w:val="28"/>
        </w:rPr>
        <w:t xml:space="preserve"> участвуют двое. Один везет сани, другой, сидящий, на повороте одевает кольцо кольцебро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Хоккей»</w:t>
      </w:r>
      <w:r>
        <w:rPr>
          <w:sz w:val="28"/>
          <w:szCs w:val="28"/>
        </w:rPr>
        <w:t xml:space="preserve"> Клюшкой забросить шарик в а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Голос: </w:t>
      </w:r>
      <w:r>
        <w:rPr>
          <w:sz w:val="28"/>
          <w:szCs w:val="28"/>
        </w:rPr>
        <w:t>отгадайте мои загадки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ы жоқ, сурет сал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сі жоқ тістен 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аяз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т-жұлт ет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саң еріп ке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қа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ға батпайд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қа жанб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п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 на ре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(Зи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терть б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землю одела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она вниз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том растет, а зи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солнце ее прип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 заплачет (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рота отворяет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от именно ветер! Давайте подуем и прогоним ме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уют, и появляется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дравствуйте ребятиш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чонки и мальчиш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новым годом поздравля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м здоровья вам жела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я к вам пришел опя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дем песни петь плясат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танем дружно в хоровод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авно встрети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Льдинки, ветер и мо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«Льдинки» дети прыгают на месте, по команде «Ветер» подымают руки вверх и машут из стороны в сторону, на сигнал «Мороз» изображают какую-либо фи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 Снеговик предлагают потанцевать. Все танцуют новогодни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и Снеговик про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12:00Z</dcterms:created>
  <dc:creator>1</dc:creator>
  <dc:description/>
  <cp:keywords/>
  <dc:language>en-US</dc:language>
  <cp:lastModifiedBy>user</cp:lastModifiedBy>
  <dcterms:modified xsi:type="dcterms:W3CDTF">2014-05-13T08:28:00Z</dcterms:modified>
  <cp:revision>15</cp:revision>
  <dc:subject/>
  <dc:title/>
</cp:coreProperties>
</file>