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учреждение  детский сад №  96 города Тюмен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нтегрированной 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ети, лети, лепесток!»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Усманова  Флюза  Гайнулл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entury Gothic" w:hAnsi="Century Gothic" w:eastAsia="Calibri" w:cs="Calibri"/>
        </w:rPr>
      </w:pPr>
      <w:r>
        <w:rPr>
          <w:rFonts w:eastAsia="Calibri" w:cs="Calibri" w:ascii="Century Gothic" w:hAnsi="Century Gothic"/>
        </w:rPr>
        <w:t>г</w:t>
      </w:r>
      <w:r>
        <w:rPr>
          <w:rFonts w:eastAsia="Calibri" w:cs="Calibri" w:ascii="Century Gothic" w:hAnsi="Century Gothic"/>
          <w:sz w:val="28"/>
        </w:rPr>
        <w:t>. Тюмень, 2013 год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alibri"/>
          <w:b/>
          <w:b/>
          <w:sz w:val="32"/>
          <w:szCs w:val="32"/>
        </w:rPr>
      </w:pPr>
      <w:r>
        <w:rPr>
          <w:rFonts w:eastAsia="Calibri" w:cs="Calibri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ти, лети, лепесто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й 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етьми старш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ширять представления о здоровье и здоровом  образе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асширять представление о  важном компоненте  здорового образа жизни - правильное питание и продуктах, разрушающих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должать учить детей убеждать, доказывать, объяснять, строить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Тренировать в подборе прилагательных к существительным и их согла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звивать любознательность, расширять круго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особствовать развитию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спитывать стремление вести 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пособствовать </w:t>
      </w:r>
      <w:r>
        <w:rPr>
          <w:rFonts w:eastAsia="@Arial Unicode MS" w:cs="Times New Roman" w:ascii="Times New Roman" w:hAnsi="Times New Roman"/>
          <w:sz w:val="28"/>
          <w:szCs w:val="28"/>
        </w:rPr>
        <w:t>формированию  дружеских,  доброжелательных отношений между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рь. Слова предметы;  </w:t>
      </w:r>
      <w:r>
        <w:rPr>
          <w:rFonts w:cs="Times New Roman" w:ascii="Times New Roman" w:hAnsi="Times New Roman"/>
          <w:sz w:val="28"/>
          <w:szCs w:val="28"/>
        </w:rPr>
        <w:t>лаборатория, мореплаватели, солонина, продвинутые, названия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 признаки: </w:t>
      </w:r>
      <w:r>
        <w:rPr>
          <w:rFonts w:cs="Times New Roman" w:ascii="Times New Roman" w:hAnsi="Times New Roman"/>
          <w:sz w:val="28"/>
          <w:szCs w:val="28"/>
        </w:rPr>
        <w:t>продвинутые, свежевыжа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 действия: </w:t>
      </w:r>
      <w:r>
        <w:rPr>
          <w:rFonts w:cs="Times New Roman" w:ascii="Times New Roman" w:hAnsi="Times New Roman"/>
          <w:sz w:val="28"/>
          <w:szCs w:val="28"/>
        </w:rPr>
        <w:t>здравствовать, путешествовать, эксперимент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емонстрационный и раздаточный материа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: недописанная фраза,  лепестки цветка, карточки на магните, 3 корзины с пиктограммами, письмо, проектор,  д/и  «Витаминный лабиринт» на каждого ребёнка, продукты питания в мешочке, лупы, колбы, подставки для лабора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готовки для творческ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За три  дня начать эксперимент с фрэшом и соком из паке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eastAsia="Verdana"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дравствуйте, дети! Я вам сказала волшебное слово «ЗДРАВСТВУЙТЕ». Что означает это слово? (Ответы детей)  Правильно! Поздороваться, значит, пожелать здравствовать, то есть не болеть, быть здоровым. О чём мы сегодня будем говорить, вы узнаете, когда прочтете эту фразу. Что случилось? Кто-то стёр фрагменты букв. Что делать? (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описать букв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идактическая игра «Допиши буквы»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eastAsia="Verdana"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итаем фразу. Получилось «Здоровое 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Звучит волшебная музыка. На проекторе или на магнитной доске изображение цветк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Педагог: 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м  поможет цветик - семицветик.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 его помощью мы сможем узнать много интересного и полезного о продуктах питания.  </w:t>
        <w:br/>
        <w:t xml:space="preserve"> Говорим слов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«Лети, лети, лепесток, через запад на восток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Через север, через юг, возвращайся, сделав круг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Лишь коснешься ты земли – быть по-нашему  вел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ели, чтобы мы отправились в путешествие по миру знаний о полезных и вредных продуктах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фото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лшебный лепесток нам уже приготовил продукты  к путешествию. Давайте посмотрим содержимое корз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идактическая игра «Разложи продукты в корзины» (приложение 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Педагог: 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ы  берёте  карточки и «складываете» их в соответствующие корзины. Полезные продукты  вы складываете в «веселую» корзину,  вредные продукты – в «грустную».  Если сомневаетесь - в корзину со знаком «?» (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Обсуждают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А что же делать с продуктами в «грустной» корзине? (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 предлагают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). Я предлагаю их отправить в лабораторию для проверки состава и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альчиковая гимнастик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ahoma" w:cs="Times New Roman" w:ascii="Times New Roman" w:hAnsi="Times New Roman"/>
          <w:b/>
          <w:sz w:val="28"/>
          <w:szCs w:val="28"/>
        </w:rPr>
        <w:t>Мы делили апельсин» (источник 1)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фото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или другая  гимнастика по предложению дете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1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Мы делили апельсин, 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</w:rPr>
              <w:t>сжимаем, разжимаем кулач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Много нас, а он один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Эта долька - для ежа,   </w:t>
            </w:r>
          </w:p>
        </w:tc>
        <w:tc>
          <w:tcPr>
            <w:tcW w:w="67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</w:rPr>
              <w:t>поочерёдно загибаем пальцы, начиная с большог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Эта долька - для стриж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Эта долька - для утят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Эта долька - для котят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Эта  долька - для бобр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А  для волка - кожура. </w:t>
            </w:r>
          </w:p>
        </w:tc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Волк сердит на нас - беда,  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</w:rPr>
              <w:t>растопыривают пальц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Разбегайтесь, кто куда!        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</w:rPr>
              <w:t>пальцы бегут по ног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Звучит музыка – шум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Verdana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: -  Цветик отправил нас на берег моря.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(слайд с изображением моря и корабля. Источник 5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Дети обнаруживают  бутылку с письмом.  Читают  сообщение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(приложение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Мы пустились в дальнее плавание. Питаемся, в основном, сухарями и солониной. Люди начали болеть опасной болезнью - цингой. Так как у нас нет возможности брать с собой солидный запас овощей и фруктов. «Особо продвинутые» путешественники  додумались брать с собой…    (сухофрукты)» (</w:t>
      </w:r>
      <w:r>
        <w:rPr>
          <w:rFonts w:eastAsia="Tahoma" w:cs="Times New Roman" w:ascii="Times New Roman" w:hAnsi="Times New Roman"/>
          <w:b/>
          <w:sz w:val="28"/>
          <w:szCs w:val="28"/>
        </w:rPr>
        <w:t>источник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: -  Письмо старинное, последнее слово невозможно разобрать. Помогите. По какой причине заболевали мореплаватели? (Из-за нехватки витамин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: -  Открытым остаётся вопрос, что же брали с собой продвинутые мореплав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Педагог: -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ледующий лепесток приглашает нас в мир витаминов. Посмотрим слайды о витамин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резентация «Витамины» (использованы картинки из источника 3)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Фото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: -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ы закрепить знания о витаминах, мы поиграем в игру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Витаминный лабиринт» </w:t>
      </w:r>
      <w:r>
        <w:rPr>
          <w:rFonts w:eastAsia="Tahoma" w:cs="Times New Roman" w:ascii="Times New Roman" w:hAnsi="Times New Roman"/>
          <w:b/>
          <w:sz w:val="28"/>
          <w:szCs w:val="28"/>
        </w:rPr>
        <w:t>(источник 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: -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должны вспомнить о влиянии витаминов А, В, С, Д  на организм человека.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Фото 4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идактическая игра «Витаминный лабиринт» (приложение 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Физкультурная минутк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Раз — руки вверх махну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Глубоко вздохну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Два — три нагнулись, пол доста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 xml:space="preserve">А четыре — прямо встали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И сначала повтор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Воздух сильно мы вдых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При наклонах выдох д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Но колени гнуть не нужно.</w:t>
            </w:r>
            <w:r>
              <w:rPr>
                <w:rFonts w:eastAsia="Tahoma" w:cs="Times New Roman" w:ascii="Times New Roman" w:hAnsi="Times New Roman"/>
                <w:b/>
                <w:sz w:val="28"/>
                <w:szCs w:val="28"/>
              </w:rPr>
              <w:t xml:space="preserve"> (источник 1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: - Наше путешествие продолжается. Что же изображено на следующем лепестке? Кот в мешке. Я вспомнила всем известное выражение «Покупать кота в мешке». Что оно означает? Когда это может случиться? Когда мы торопимся, когда мы невнимательны. Сейчас вы отправляетесь в магазин,  будете покупать практически кота в мешке, так как вы очень тороп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ab/>
        <w:t>Качество продукта вы проверяете за столами и отмечаете   результаты на листках качества (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приложение 5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) . На что вы обращаете вним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Дети: - На срок годности, состав, внешний вид, сохранность упаковки.   Педагог: Изображение глаза - внешний вид продукта, лупа- состав, песочные часы- срок годности. 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Фото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: - Делаем выводы. Кто купил качественный продукт, кто сомневается в качестве?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: - На следующем лепестке изображена лупа. Куда же мы отправляемся? В лабораторию, где проходят экспертизу наши продукты. Вскрываем конверт с экспертизой  жевательной резинки  «Орби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Состав жевательной резинки Orbit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: Сорбит E420, мальтит E965, резиновая основа, загуститель E414, стабилизатор E422, натуральные, идентичные натуральным и искусственные ароматизаторы, маннит E421, эмульгатор соевый лецитин, краситель E171, подсластители аспартам E951, ацесульфам К E950, гидрокарбонат натрия E500ii, глазурь E903, антиоксидант E3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едагог: - Делаем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Рассматривают колбы с фрешом  и соком из пакета. Делают выводы.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Verdana"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>: - А этот лепесток приглашает нас в мир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F1E1E"/>
          <w:sz w:val="28"/>
          <w:szCs w:val="28"/>
        </w:rPr>
      </w:pPr>
      <w:r>
        <w:rPr>
          <w:rFonts w:cs="Times New Roman" w:ascii="Times New Roman" w:hAnsi="Times New Roman"/>
          <w:b/>
          <w:color w:val="1F1E1E"/>
          <w:sz w:val="28"/>
          <w:szCs w:val="28"/>
        </w:rPr>
        <w:t>На сцену, радостно подпрыгивая, выбегают дети и начинают беседу. Фото 6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Кто на лавочке си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Кто на улицу гля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 xml:space="preserve">Рома пел, Андрей молча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Ярослав ногой качал</w:t>
            </w:r>
            <w:r>
              <w:rPr>
                <w:rFonts w:cs="Times New Roman" w:ascii="Times New Roman" w:hAnsi="Times New Roman"/>
                <w:b/>
                <w:color w:val="1F1E1E"/>
                <w:sz w:val="28"/>
                <w:szCs w:val="28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Вдруг  Камиллочка сказ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А мы с бабушкой вч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 xml:space="preserve">Посадили лук в горш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Через несколько день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Будет зелени пучок!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(Дети в рэпперских нарядах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А из нашего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Крыша «Гудвина» вид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А из вашего ок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Только улица немножко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А к  нам гости завал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Подарили  мне конф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Жвачки - в-о-о-о-т  какой пакет!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(Читают в стиле рэп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7"/>
              <w:spacing w:before="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 мы сочинили классный  рэп, ё!</w:t>
            </w:r>
          </w:p>
          <w:p>
            <w:pPr>
              <w:pStyle w:val="Style17"/>
              <w:spacing w:before="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то творчество твоё и моё!</w:t>
            </w:r>
          </w:p>
          <w:p>
            <w:pPr>
              <w:pStyle w:val="Style17"/>
              <w:spacing w:before="0" w:after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юбят очень сладости детиш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04040"/>
                <w:sz w:val="28"/>
                <w:szCs w:val="28"/>
              </w:rPr>
              <w:t>И девчонки, и мальчишки…</w:t>
            </w:r>
            <w:r>
              <w:rPr>
                <w:rStyle w:val="Appleconvertedspace"/>
                <w:color w:val="40404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04040"/>
                <w:sz w:val="28"/>
                <w:szCs w:val="28"/>
              </w:rPr>
              <w:t>Что же делать? Как же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 магазине больше их купить! Ё!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/>
                <w:color w:val="40404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color w:val="404040"/>
                <w:sz w:val="28"/>
                <w:szCs w:val="28"/>
              </w:rPr>
              <w:t>(Девочки)И разве это, по вашему, рэп?</w:t>
            </w:r>
          </w:p>
          <w:p>
            <w:pPr>
              <w:pStyle w:val="Style17"/>
              <w:spacing w:before="0" w:after="0"/>
              <w:jc w:val="right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похоже на полный бред!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 </w:t>
            </w: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мы частушки сочи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 xml:space="preserve">Про конфеты и твор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  <w:t>Что- то сами сочини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-то интернет помо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1E1E"/>
          <w:sz w:val="28"/>
          <w:szCs w:val="28"/>
        </w:rPr>
      </w:pPr>
      <w:r>
        <w:rPr>
          <w:rFonts w:cs="Times New Roman" w:ascii="Times New Roman" w:hAnsi="Times New Roman"/>
          <w:color w:val="1F1E1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садике живё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 вкусные жу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днем мы подраста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,  здоровья  набираем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лука и морк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а свете овощ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бавили их в греч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ь скорей и не болей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любим газиров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дружим с чип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, котлеты, салат, хлеб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хороший наш обед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чера купила м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вачку натуральн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нет ягодой, вес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сновою смоло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подружка, дорога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буду, есть конф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скоро ня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вет всех на обе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тправили гостин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ревни от ду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ворог, смет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здоровья  хорош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девчонки и мальчиш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крою вам секр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чеснок употребля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т много лет!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) Сочинили мы  частуш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частушки хорош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хлопайте в ладош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пели от души!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ьном питании,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чень важно знать.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режим питания</w:t>
            </w:r>
            <w:r>
              <w:rPr>
                <w:rStyle w:val="Appleconvertedspace"/>
                <w:rFonts w:cs="Times New Roman" w:ascii="Times New Roman" w:hAnsi="Times New Roman"/>
                <w:color w:val="40404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трого соблюдать. (Все)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се) Дело было вече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было нечего!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Педагог: -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трываем следующий лепесток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с изображением подарк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). Мы все любим  дарить и получать  подарки. Отправим друг другу полезные подарки. 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приложение 6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Я начну: Дарье - румяное яблоко…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 продолжают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: - Роме - огромную тыкву, Марине - круглый апельсин…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Verdana"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Педагог: - Ребята, мы хотели обрадовать наших гостей и заранее делали подарки, но немножко не додела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Продуктивная  деятельность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i/>
          <w:color w:val="000000"/>
          <w:sz w:val="28"/>
          <w:szCs w:val="28"/>
        </w:rPr>
        <w:t>Доклеивают детали объёмной  откры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i/>
          <w:i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Педагог: 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олшебный лепесток поможет нам верну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оворим слова;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«Лети,  лети,  лепесток, через запад на восток.</w:t>
        <w:br/>
        <w:t>Через  север, через юг, возвращайся, сделав круг.</w:t>
        <w:br/>
        <w:t>Лишь коснешься ты земли - быть по-нашему  вели»</w:t>
        <w:br/>
        <w:t>Вели, чтобы мы оказались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то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Что дел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узна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какой вопрос мы не ответили?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1                              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96"/>
          <w:szCs w:val="96"/>
        </w:rPr>
      </w:pPr>
      <w:r>
        <w:rPr>
          <w:rFonts w:eastAsia="Calibri" w:cs="Calibri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9461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55pt;width:7.4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94615" cy="514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55pt;width:7.4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86385</wp:posOffset>
                </wp:positionV>
                <wp:extent cx="238125" cy="514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55pt;width:18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7605</wp:posOffset>
                </wp:positionH>
                <wp:positionV relativeFrom="paragraph">
                  <wp:posOffset>190500</wp:posOffset>
                </wp:positionV>
                <wp:extent cx="123825" cy="514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15pt;width:9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9155</wp:posOffset>
                </wp:positionH>
                <wp:positionV relativeFrom="paragraph">
                  <wp:posOffset>190500</wp:posOffset>
                </wp:positionV>
                <wp:extent cx="258445" cy="514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15pt;width:20.3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0705</wp:posOffset>
                </wp:positionH>
                <wp:positionV relativeFrom="paragraph">
                  <wp:posOffset>190500</wp:posOffset>
                </wp:positionV>
                <wp:extent cx="123825" cy="514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15pt;width:9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435</wp:posOffset>
                </wp:positionH>
                <wp:positionV relativeFrom="paragraph">
                  <wp:posOffset>342900</wp:posOffset>
                </wp:positionV>
                <wp:extent cx="352425" cy="514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7pt;width:27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96"/>
          <w:szCs w:val="96"/>
        </w:rPr>
        <w:t>Здоровое питание</w:t>
      </w:r>
    </w:p>
    <w:p>
      <w:pPr>
        <w:pStyle w:val="Normal"/>
        <w:spacing w:lineRule="auto" w:line="240" w:before="0" w:after="0"/>
        <w:rPr>
          <w:rFonts w:ascii="Century Gothic" w:hAnsi="Century Gothic" w:eastAsia="Verdana" w:cs="Calibri"/>
          <w:b/>
          <w:b/>
          <w:color w:val="000000"/>
          <w:sz w:val="28"/>
          <w:szCs w:val="28"/>
        </w:rPr>
      </w:pPr>
      <w:r>
        <w:rPr>
          <w:rFonts w:eastAsia="Verdana" w:cs="Calibri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риложение 2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>картинки на цветик</w:t>
      </w:r>
    </w:p>
    <w:p>
      <w:pPr>
        <w:pStyle w:val="Normal"/>
        <w:spacing w:lineRule="auto" w:line="240" w:before="0" w:after="0"/>
        <w:rPr>
          <w:rFonts w:ascii="Century Gothic" w:hAnsi="Century Gothic" w:eastAsia="Verdana" w:cs="Calibri"/>
          <w:b/>
          <w:b/>
          <w:color w:val="000000"/>
          <w:sz w:val="28"/>
          <w:szCs w:val="28"/>
        </w:rPr>
      </w:pPr>
      <w:r>
        <w:rPr>
          <w:rFonts w:eastAsia="Verdana" w:cs="Calibri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eastAsia="Verdana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Verdana" w:cs="Calibri" w:ascii="Century Gothic" w:hAnsi="Century Gothic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52475</wp:posOffset>
            </wp:positionH>
            <wp:positionV relativeFrom="paragraph">
              <wp:posOffset>245110</wp:posOffset>
            </wp:positionV>
            <wp:extent cx="1076960" cy="127381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89730</wp:posOffset>
            </wp:positionH>
            <wp:positionV relativeFrom="paragraph">
              <wp:posOffset>71755</wp:posOffset>
            </wp:positionV>
            <wp:extent cx="2106930" cy="15748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06600</wp:posOffset>
            </wp:positionH>
            <wp:positionV relativeFrom="paragraph">
              <wp:posOffset>245110</wp:posOffset>
            </wp:positionV>
            <wp:extent cx="1651000" cy="9144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96"/>
          <w:szCs w:val="96"/>
          <w:lang w:val="en-US" w:eastAsia="en-US"/>
        </w:rPr>
      </w:pPr>
      <w:r>
        <w:rPr>
          <w:rFonts w:eastAsia="Arial" w:cs="Arial" w:ascii="Arial" w:hAnsi="Arial"/>
          <w:color w:val="00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19730</wp:posOffset>
            </wp:positionH>
            <wp:positionV relativeFrom="paragraph">
              <wp:posOffset>213360</wp:posOffset>
            </wp:positionV>
            <wp:extent cx="1223010" cy="107950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b/>
          <w:b/>
          <w:color w:val="000000"/>
          <w:sz w:val="96"/>
          <w:szCs w:val="96"/>
          <w:lang w:val="en-US" w:eastAsia="en-US"/>
        </w:rPr>
      </w:pPr>
      <w:r>
        <w:rPr>
          <w:rFonts w:eastAsia="Arial" w:cs="Arial" w:ascii="Arial" w:hAnsi="Arial"/>
          <w:b/>
          <w:color w:val="00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5260</wp:posOffset>
                </wp:positionH>
                <wp:positionV relativeFrom="paragraph">
                  <wp:posOffset>707390</wp:posOffset>
                </wp:positionV>
                <wp:extent cx="1358900" cy="7188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8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8pt;margin-top:55.7pt;width:106.95pt;height:56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73735</wp:posOffset>
            </wp:positionH>
            <wp:positionV relativeFrom="paragraph">
              <wp:posOffset>53340</wp:posOffset>
            </wp:positionV>
            <wp:extent cx="1614805" cy="152400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09465</wp:posOffset>
            </wp:positionH>
            <wp:positionV relativeFrom="paragraph">
              <wp:posOffset>383540</wp:posOffset>
            </wp:positionV>
            <wp:extent cx="1758950" cy="1193800"/>
            <wp:effectExtent l="0" t="0" r="0" b="0"/>
            <wp:wrapTight wrapText="bothSides">
              <wp:wrapPolygon edited="0">
                <wp:start x="-232" y="0"/>
                <wp:lineTo x="-232" y="21365"/>
                <wp:lineTo x="21519" y="21365"/>
                <wp:lineTo x="21519" y="0"/>
                <wp:lineTo x="-232" y="0"/>
              </wp:wrapPolygon>
            </wp:wrapTight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b/>
          <w:b/>
          <w:color w:val="FF0000"/>
          <w:sz w:val="96"/>
          <w:szCs w:val="96"/>
        </w:rPr>
      </w:pPr>
      <w:r>
        <w:rPr>
          <w:rFonts w:eastAsia="Calibri" w:cs="Calibri"/>
          <w:b/>
          <w:color w:val="FF0000"/>
          <w:sz w:val="96"/>
          <w:szCs w:val="96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 xml:space="preserve">А </w:t>
      </w:r>
      <w:r>
        <w:rPr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920115" cy="50165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96"/>
          <w:szCs w:val="96"/>
        </w:rPr>
        <w:t xml:space="preserve">   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В  С  Д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b/>
          <w:b/>
          <w:color w:val="000000"/>
          <w:sz w:val="96"/>
          <w:szCs w:val="96"/>
        </w:rPr>
      </w:pPr>
      <w:r>
        <w:rPr>
          <w:rFonts w:eastAsia="Arial" w:cs="Arial" w:ascii="Arial" w:hAnsi="Arial"/>
          <w:b/>
          <w:color w:val="000000"/>
          <w:sz w:val="96"/>
          <w:szCs w:val="96"/>
        </w:rPr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color w:val="000000"/>
          <w:sz w:val="96"/>
          <w:szCs w:val="96"/>
        </w:rPr>
      </w:pPr>
      <w:r>
        <w:rPr>
          <w:rFonts w:eastAsia="Arial" w:cs="Arial" w:ascii="Arial" w:hAnsi="Arial"/>
          <w:color w:val="000000"/>
          <w:sz w:val="96"/>
          <w:szCs w:val="96"/>
        </w:rPr>
      </w:r>
    </w:p>
    <w:p>
      <w:pPr>
        <w:pStyle w:val="Normal"/>
        <w:spacing w:lineRule="auto" w:line="240" w:before="100" w:after="100"/>
        <w:rPr>
          <w:rFonts w:ascii="Arial" w:hAnsi="Arial" w:eastAsia="Arial" w:cs="Calibri"/>
          <w:color w:val="000000"/>
          <w:sz w:val="32"/>
          <w:szCs w:val="32"/>
        </w:rPr>
      </w:pPr>
      <w:r>
        <w:rPr>
          <w:rFonts w:eastAsia="Arial" w:cs="Calibri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eastAsia="Arial" w:cs="Calibri"/>
          <w:sz w:val="32"/>
          <w:szCs w:val="32"/>
        </w:rPr>
      </w:pPr>
      <w:r>
        <w:rPr>
          <w:rFonts w:eastAsia="Arial" w:cs="Calibri"/>
          <w:sz w:val="32"/>
          <w:szCs w:val="32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Arial" w:cs="Times New Roman"/>
          <w:color w:val="00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6215</wp:posOffset>
            </wp:positionH>
            <wp:positionV relativeFrom="paragraph">
              <wp:posOffset>4390390</wp:posOffset>
            </wp:positionV>
            <wp:extent cx="1651000" cy="914400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6215</wp:posOffset>
            </wp:positionH>
            <wp:positionV relativeFrom="paragraph">
              <wp:posOffset>4390390</wp:posOffset>
            </wp:positionV>
            <wp:extent cx="1651000" cy="914400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  <w:sz w:val="96"/>
          <w:szCs w:val="96"/>
        </w:rPr>
        <w:t xml:space="preserve">Приложение  3                             </w:t>
      </w:r>
    </w:p>
    <w:tbl>
      <w:tblPr>
        <w:tblW w:w="1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8"/>
        <w:gridCol w:w="3560"/>
        <w:gridCol w:w="19"/>
        <w:gridCol w:w="3621"/>
        <w:gridCol w:w="130"/>
        <w:gridCol w:w="466"/>
        <w:gridCol w:w="5465"/>
      </w:tblGrid>
      <w:tr>
        <w:trPr>
          <w:trHeight w:val="19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791970" cy="153924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692275" cy="165798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463040" cy="135318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783080" cy="203073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55115" cy="144526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25880" cy="12700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929765" cy="175641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751330" cy="163449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905000" cy="173101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755140" cy="178879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929765" cy="170243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48130" cy="172021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1487805" cy="153733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9270" cy="154876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38605" cy="148653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2405380" cy="230695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11056" w:type="dxa"/>
            <w:gridSpan w:val="7"/>
            <w:tcBorders>
              <w:right w:val="single" w:sz="4" w:space="0" w:color="000000"/>
            </w:tcBorders>
          </w:tcPr>
          <w:tbl>
            <w:tblPr>
              <w:tblW w:w="1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3543"/>
              <w:gridCol w:w="144"/>
              <w:gridCol w:w="3402"/>
              <w:gridCol w:w="1043"/>
              <w:gridCol w:w="5464"/>
            </w:tblGrid>
            <w:tr>
              <w:trPr>
                <w:trHeight w:val="3680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7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1485" cy="1854200"/>
                        <wp:effectExtent l="0" t="0" r="0" b="0"/>
                        <wp:docPr id="3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1485" cy="185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7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77365" cy="1829435"/>
                        <wp:effectExtent l="0" t="0" r="0" b="0"/>
                        <wp:docPr id="3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7365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0530" cy="1657350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053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24200" cy="3247390"/>
                        <wp:effectExtent l="0" t="0" r="0" b="0"/>
                        <wp:docPr id="3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0" cy="324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3110230" cy="2561590"/>
                        <wp:effectExtent l="0" t="0" r="0" b="0"/>
                        <wp:docPr id="3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0230" cy="2561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-57" w:hanging="0"/>
                    <w:rPr/>
                  </w:pPr>
                  <w:r>
                    <w:rPr>
                      <w:rFonts w:eastAsia="Calibri" w:cs="Calibri"/>
                    </w:rPr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1149350" cy="1384935"/>
                        <wp:effectExtent l="0" t="0" r="0" b="0"/>
                        <wp:docPr id="3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0" cy="138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7" w:hanging="0"/>
                    <w:rPr/>
                  </w:pPr>
                  <w:r>
                    <w:rPr/>
                    <w:drawing>
                      <wp:inline distT="0" distB="0" distL="0" distR="0">
                        <wp:extent cx="1686560" cy="1727835"/>
                        <wp:effectExtent l="0" t="0" r="0" b="0"/>
                        <wp:docPr id="40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172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7" w:hanging="0"/>
                    <w:rPr/>
                  </w:pPr>
                  <w:r>
                    <w:rPr/>
                    <w:drawing>
                      <wp:inline distT="0" distB="0" distL="0" distR="0">
                        <wp:extent cx="2346960" cy="1905635"/>
                        <wp:effectExtent l="0" t="0" r="0" b="0"/>
                        <wp:docPr id="4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6960" cy="1905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7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52600" cy="1552575"/>
                        <wp:effectExtent l="0" t="0" r="0" b="0"/>
                        <wp:docPr id="4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7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5475" cy="1626235"/>
                        <wp:effectExtent l="0" t="0" r="0" b="0"/>
                        <wp:docPr id="43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" t="-25" r="-3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626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7" w:hanging="0"/>
                    <w:rPr/>
                  </w:pPr>
                  <w:r>
                    <w:rPr/>
                    <w:drawing>
                      <wp:inline distT="0" distB="0" distL="0" distR="0">
                        <wp:extent cx="2044065" cy="1912620"/>
                        <wp:effectExtent l="0" t="0" r="0" b="0"/>
                        <wp:docPr id="4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191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4270</wp:posOffset>
                </wp:positionH>
                <wp:positionV relativeFrom="paragraph">
                  <wp:posOffset>216535</wp:posOffset>
                </wp:positionV>
                <wp:extent cx="1143000" cy="993140"/>
                <wp:effectExtent l="5715" t="508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330" y="549"/>
                                <a:pt x="3060" y="5080"/>
                                <a:pt x="3060" y="10800"/>
                              </a:cubicBezTo>
                              <a:cubicBezTo>
                                <a:pt x="3060" y="16520"/>
                                <a:pt x="12330" y="2105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pt;margin-top:17.05pt;width:89.95pt;height:78.15pt;mso-wrap-style:none;v-text-anchor:middle;rotation:90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2570</wp:posOffset>
                </wp:positionH>
                <wp:positionV relativeFrom="paragraph">
                  <wp:posOffset>216535</wp:posOffset>
                </wp:positionV>
                <wp:extent cx="1143000" cy="993140"/>
                <wp:effectExtent l="5715" t="508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330" y="549"/>
                                <a:pt x="3060" y="5080"/>
                                <a:pt x="3060" y="10800"/>
                              </a:cubicBezTo>
                              <a:cubicBezTo>
                                <a:pt x="3060" y="16520"/>
                                <a:pt x="12330" y="2105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pt;margin-top:17.05pt;width:89.95pt;height:78.15pt;mso-wrap-style:none;v-text-anchor:middle;rotation:90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870</wp:posOffset>
                </wp:positionH>
                <wp:positionV relativeFrom="paragraph">
                  <wp:posOffset>155575</wp:posOffset>
                </wp:positionV>
                <wp:extent cx="1143000" cy="993140"/>
                <wp:effectExtent l="5715" t="508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330" y="549"/>
                                <a:pt x="3060" y="5080"/>
                                <a:pt x="3060" y="10800"/>
                              </a:cubicBezTo>
                              <a:cubicBezTo>
                                <a:pt x="3060" y="16520"/>
                                <a:pt x="12330" y="2105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2.25pt;width:89.95pt;height:78.15pt;mso-wrap-style:none;v-text-anchor:middle;rotation:90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7570</wp:posOffset>
                </wp:positionH>
                <wp:positionV relativeFrom="paragraph">
                  <wp:posOffset>-133350</wp:posOffset>
                </wp:positionV>
                <wp:extent cx="609600" cy="9931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993240"/>
                        </a:xfrm>
                        <a:prstGeom prst="flowChartDelay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69.1pt;margin-top:-10.5pt;width:47.95pt;height:78.15pt;mso-wrap-style:none;v-text-anchor:middle;rotation:90" type="_x0000_t135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9270</wp:posOffset>
                </wp:positionH>
                <wp:positionV relativeFrom="paragraph">
                  <wp:posOffset>-133350</wp:posOffset>
                </wp:positionV>
                <wp:extent cx="609600" cy="9931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993240"/>
                        </a:xfrm>
                        <a:prstGeom prst="flowChartDelay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-10.5pt;width:47.95pt;height:78.15pt;mso-wrap-style:none;v-text-anchor:middle;rotation:90" type="_x0000_t135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0970</wp:posOffset>
                </wp:positionH>
                <wp:positionV relativeFrom="paragraph">
                  <wp:posOffset>-133350</wp:posOffset>
                </wp:positionV>
                <wp:extent cx="609600" cy="9931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993240"/>
                        </a:xfrm>
                        <a:prstGeom prst="flowChartDelay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-10.5pt;width:47.95pt;height:78.15pt;mso-wrap-style:none;v-text-anchor:middle;rotation:90" type="_x0000_t135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0">
                <wp:simplePos x="0" y="0"/>
                <wp:positionH relativeFrom="column">
                  <wp:posOffset>3094355</wp:posOffset>
                </wp:positionH>
                <wp:positionV relativeFrom="paragraph">
                  <wp:posOffset>-64135</wp:posOffset>
                </wp:positionV>
                <wp:extent cx="457200" cy="702310"/>
                <wp:effectExtent l="0" t="5080" r="2095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3600">
                          <a:off x="0" y="0"/>
                          <a:ext cx="4572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-5.05pt;width:35.95pt;height:55.2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8115</wp:posOffset>
                </wp:positionH>
                <wp:positionV relativeFrom="paragraph">
                  <wp:posOffset>57785</wp:posOffset>
                </wp:positionV>
                <wp:extent cx="600075" cy="5048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45pt;margin-top:4.55pt;width:47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55">
                <wp:simplePos x="0" y="0"/>
                <wp:positionH relativeFrom="column">
                  <wp:posOffset>922655</wp:posOffset>
                </wp:positionH>
                <wp:positionV relativeFrom="paragraph">
                  <wp:posOffset>-125095</wp:posOffset>
                </wp:positionV>
                <wp:extent cx="457200" cy="702310"/>
                <wp:effectExtent l="0" t="43815" r="2159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8200">
                          <a:off x="0" y="0"/>
                          <a:ext cx="4572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-9.85pt;width:35.95pt;height:55.25pt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97325" cy="511492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7715</wp:posOffset>
                </wp:positionH>
                <wp:positionV relativeFrom="paragraph">
                  <wp:posOffset>839470</wp:posOffset>
                </wp:positionV>
                <wp:extent cx="2425700" cy="482282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822825"/>
                        </a:xfrm>
                        <a:prstGeom prst="rect"/>
                        <a:blipFill rotWithShape="0">
                          <a:blip r:embed="rId53">
                            <a:alphaModFix amt="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Comic Sans MS" w:hAnsi="Comic Sans MS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ы пустились в дальнее плава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Comic Sans MS" w:hAnsi="Comic Sans MS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итаемся, в основном, сухарями и солонин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Comic Sans MS" w:hAnsi="Comic Sans MS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юди начали болеть опасной болезнью - цингой. Так как у нас нет возможности брать с собой солидный запас овощей и фрук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Особо продвинутые» путешественники</w:t>
                            </w:r>
                            <w:r>
                              <w:rPr>
                                <w:rFonts w:eastAsia="Arial" w:cs="Arial" w:ascii="Comic Sans MS" w:hAnsi="Comic Sans MS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одумались брать с собой с</w:t>
                            </w:r>
                            <w:r>
                              <w:rPr>
                                <w:rFonts w:eastAsia="Arial" w:cs="Arial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379.75pt;mso-wrap-distance-left:9.05pt;mso-wrap-distance-right:9.05pt;mso-wrap-distance-top:0pt;mso-wrap-distance-bottom:0pt;margin-top:66.1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Comic Sans MS" w:hAnsi="Comic Sans MS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Мы пустились в дальнее плавание.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Comic Sans MS" w:hAnsi="Comic Sans MS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Питаемся, в основном, сухарями и солониной.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Comic Sans MS" w:hAnsi="Comic Sans MS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Люди начали болеть опасной болезнью - цингой. Так как у нас нет возможности брать с собой солидный запас овощей и фрукто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«Особо продвинутые» путешественники</w:t>
                      </w:r>
                      <w:r>
                        <w:rPr>
                          <w:rFonts w:eastAsia="Arial" w:cs="Arial" w:ascii="Comic Sans MS" w:hAnsi="Comic Sans MS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Arial" w:cs="Arial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додумались брать с собой с</w:t>
                      </w:r>
                      <w:r>
                        <w:rPr>
                          <w:rFonts w:eastAsia="Arial" w:cs="Arial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Verdana" w:cs="Calibri"/>
          <w:b/>
          <w:b/>
          <w:color w:val="000000"/>
          <w:sz w:val="28"/>
          <w:szCs w:val="28"/>
        </w:rPr>
      </w:pPr>
      <w:r>
        <w:rPr>
          <w:rFonts w:eastAsia="Verdana" w:cs="Calibri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</w:tblGrid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27330</wp:posOffset>
                  </wp:positionV>
                  <wp:extent cx="704850" cy="469900"/>
                  <wp:effectExtent l="0" t="0" r="0" b="0"/>
                  <wp:wrapNone/>
                  <wp:docPr id="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48260</wp:posOffset>
                  </wp:positionV>
                  <wp:extent cx="755650" cy="812800"/>
                  <wp:effectExtent l="0" t="0" r="0" b="0"/>
                  <wp:wrapNone/>
                  <wp:docPr id="5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48260</wp:posOffset>
                  </wp:positionV>
                  <wp:extent cx="1035050" cy="889000"/>
                  <wp:effectExtent l="0" t="0" r="0" b="0"/>
                  <wp:wrapNone/>
                  <wp:docPr id="5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2376170" cy="139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12.35pt;width:187.05pt;height:10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415</wp:posOffset>
                </wp:positionH>
                <wp:positionV relativeFrom="paragraph">
                  <wp:posOffset>-26670</wp:posOffset>
                </wp:positionV>
                <wp:extent cx="419100" cy="556260"/>
                <wp:effectExtent l="80645" t="0" r="622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28600">
                          <a:off x="0" y="0"/>
                          <a:ext cx="4190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64">
                              <a:moveTo>
                                <a:pt x="12448" y="127"/>
                              </a:moveTo>
                              <a:arcTo wR="10800" hR="10800" stAng="-4873209" swAng="49978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64">
                              <a:moveTo>
                                <a:pt x="12448" y="127"/>
                              </a:moveTo>
                              <a:arcTo wR="10800" hR="10800" stAng="-4873209" swAng="4997805"/>
                            </a:path>
                          </a:pathLst>
                        </a:custGeom>
                        <a:noFill/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6" coordsize="10800,11064" path="l0,21600xee" stroked="t" o:allowincell="f" style="position:absolute;margin-left:41.4pt;margin-top:-2.15pt;width:32.95pt;height:43.75pt;flip:y;mso-wrap-style:none;v-text-anchor:middle;rotation:116">
                <v:fill o:detectmouseclick="t" on="false"/>
                <v:stroke color="black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4755</wp:posOffset>
                </wp:positionH>
                <wp:positionV relativeFrom="paragraph">
                  <wp:posOffset>-28575</wp:posOffset>
                </wp:positionV>
                <wp:extent cx="419100" cy="562610"/>
                <wp:effectExtent l="99695" t="0" r="920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14800">
                          <a:off x="0" y="0"/>
                          <a:ext cx="4190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91">
                              <a:moveTo>
                                <a:pt x="10800" y="0"/>
                              </a:moveTo>
                              <a:arcTo wR="10800" hR="10800" stAng="-5400000" swAng="55245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91">
                              <a:moveTo>
                                <a:pt x="10800" y="0"/>
                              </a:moveTo>
                              <a:arcTo wR="10800" hR="10800" stAng="-5400000" swAng="5524596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91" path="l0,21600xee" stroked="t" o:allowincell="f" style="position:absolute;margin-left:95.65pt;margin-top:-2.35pt;width:32.95pt;height:44.25pt;flip:y;mso-wrap-style:none;v-text-anchor:middle;rotation:306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-28575</wp:posOffset>
                </wp:positionV>
                <wp:extent cx="419100" cy="562610"/>
                <wp:effectExtent l="93980" t="0" r="927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37200">
                          <a:off x="0" y="0"/>
                          <a:ext cx="4190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91">
                              <a:moveTo>
                                <a:pt x="10800" y="0"/>
                              </a:moveTo>
                              <a:arcTo wR="10800" hR="10800" stAng="-5400000" swAng="55245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91">
                              <a:moveTo>
                                <a:pt x="10800" y="0"/>
                              </a:moveTo>
                              <a:arcTo wR="10800" hR="10800" stAng="-5400000" swAng="5524596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91" path="l0,21600xee" stroked="t" o:allowincell="f" style="position:absolute;margin-left:149.6pt;margin-top:-2.35pt;width:32.95pt;height:44.25pt;flip:y;mso-wrap-style:none;v-text-anchor:middle;rotation:134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6355</wp:posOffset>
                </wp:positionH>
                <wp:positionV relativeFrom="paragraph">
                  <wp:posOffset>-28575</wp:posOffset>
                </wp:positionV>
                <wp:extent cx="419100" cy="562610"/>
                <wp:effectExtent l="100330" t="0" r="889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09400">
                          <a:off x="0" y="0"/>
                          <a:ext cx="4190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91">
                              <a:moveTo>
                                <a:pt x="10800" y="0"/>
                              </a:moveTo>
                              <a:arcTo wR="10800" hR="10800" stAng="-5400000" swAng="55245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91">
                              <a:moveTo>
                                <a:pt x="10800" y="0"/>
                              </a:moveTo>
                              <a:arcTo wR="10800" hR="10800" stAng="-5400000" swAng="5524596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91" path="l0,21600xee" stroked="t" o:allowincell="f" style="position:absolute;margin-left:203.65pt;margin-top:-2.35pt;width:32.95pt;height:44.25pt;flip:y;mso-wrap-style:none;v-text-anchor:middle;rotation:301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rPr>
          <w:rFonts w:ascii="Century Gothic" w:hAnsi="Century Gothic" w:eastAsia="Verdana" w:cs="Calibri"/>
          <w:b/>
          <w:b/>
          <w:color w:val="000000"/>
          <w:sz w:val="28"/>
          <w:szCs w:val="28"/>
        </w:rPr>
      </w:pPr>
      <w:r>
        <w:rPr>
          <w:rFonts w:eastAsia="Verdana" w:cs="Calibri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eastAsia="Verdana"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3525" cy="397129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Verdana" w:cs="Calibri"/>
          <w:b/>
          <w:b/>
          <w:color w:val="000000"/>
          <w:sz w:val="28"/>
          <w:szCs w:val="28"/>
        </w:rPr>
      </w:pPr>
      <w:r>
        <w:rPr>
          <w:rFonts w:eastAsia="Verdana" w:cs="Calibri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 Нищева Н. В. Конспекты подгрупповых логопедических занятий  в подготовительной к школе группе детского сада  для детей ОНР, Санкт- Петербург, Детство-Пресс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лая К. Ю. Формирование основ безопасности у дошкольников, Москва, Мозаика- Синтез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картинки витамины </w:t>
      </w:r>
      <w:hyperlink r:id="rId58">
        <w:r>
          <w:rPr>
            <w:rStyle w:val="InternetLink"/>
          </w:rPr>
          <w:t>http://crieforth.moy.su/news/v_kakikh_produktakh_soderzhitsja_vitamin_a_i_v/2013-07-23-5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</w:rPr>
          <w:t>http://dotalis.ru.com/?c=result&amp;query=%D0%A0%D0%B0%D0%B1%D0%BE%D1%82%D0%B0+%D0%B4%D0%BB%D1%8F+%D1%81%D1%82%D1%83%D0%B4%D0%B5%D0%BD%D1%82%D0%BE%D0%B2+%D0%A0%D0%B0%D0%B1%D0%BE%D1%82%D0%B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бочая тетрадь «Безопасность», Санкт- Петербург, Детство-Пресс, 2003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изображение корабля</w:t>
      </w:r>
      <w:r>
        <w:rPr>
          <w:rFonts w:cs="Times New Roman" w:ascii="Times New Roman" w:hAnsi="Times New Roman"/>
          <w:sz w:val="24"/>
        </w:rPr>
        <w:t xml:space="preserve"> </w:t>
      </w:r>
      <w:hyperlink r:id="rId60">
        <w:r>
          <w:rPr>
            <w:rStyle w:val="InternetLink"/>
          </w:rPr>
          <w:t>http://stat16.privet.ru/lr/090fd3744a0b2a11b3204493c9d52d6a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1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5.jpeg"/><Relationship Id="rId42" Type="http://schemas.openxmlformats.org/officeDocument/2006/relationships/image" Target="media/image35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5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png"/><Relationship Id="rId55" Type="http://schemas.openxmlformats.org/officeDocument/2006/relationships/image" Target="media/image39.jpeg"/><Relationship Id="rId56" Type="http://schemas.openxmlformats.org/officeDocument/2006/relationships/image" Target="media/image40.png"/><Relationship Id="rId57" Type="http://schemas.openxmlformats.org/officeDocument/2006/relationships/image" Target="media/image41.jpeg"/><Relationship Id="rId58" Type="http://schemas.openxmlformats.org/officeDocument/2006/relationships/hyperlink" Target="http://crieforth.moy.su/news/v_kakikh_produktakh_soderzhitsja_vitamin_a_i_v/2013-07-23-57" TargetMode="External"/><Relationship Id="rId59" Type="http://schemas.openxmlformats.org/officeDocument/2006/relationships/hyperlink" Target="http://dotalis.ru.com/?c=result&amp;query=&#1056;&#1072;&#1073;&#1086;&#1090;&#1072;+&#1076;&#1083;&#1103;+&#1089;&#1090;&#1091;&#1076;&#1077;&#1085;&#1090;&#1086;&#1074;+&#1056;&#1072;&#1073;&#1086;&#1090;&#1072;" TargetMode="External"/><Relationship Id="rId60" Type="http://schemas.openxmlformats.org/officeDocument/2006/relationships/hyperlink" Target="http://stat16.privet.ru/lr/090fd3744a0b2a11b3204493c9d52d6a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7:00Z</dcterms:created>
  <dc:creator>Ysmanova</dc:creator>
  <dc:description/>
  <cp:keywords/>
  <dc:language>en-US</dc:language>
  <cp:lastModifiedBy>Юлия</cp:lastModifiedBy>
  <cp:lastPrinted>2013-12-09T10:53:00Z</cp:lastPrinted>
  <dcterms:modified xsi:type="dcterms:W3CDTF">2014-01-09T07:37:00Z</dcterms:modified>
  <cp:revision>2</cp:revision>
  <dc:subject/>
  <dc:title>Муниципальное автономное дошкольное образовательное</dc:title>
</cp:coreProperties>
</file>