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по нетрадиционному рисованию </w:t>
      </w:r>
    </w:p>
    <w:p>
      <w:pPr>
        <w:pStyle w:val="Style15"/>
        <w:shd w:fill="FFFFFF" w:val="clear"/>
        <w:spacing w:lineRule="atLeast" w:line="293"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Осенние зарисовки»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учить проявлять своё эмоциональное состояние, творческие способности в рисунке,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развивать умение изображать осеннюю природу с помощью угля, используя прорисовку и растушёвку,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закреплять навык изображения деревьев, кустов,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формировать умение работать самостоятельно, аккуратно, внимательно,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, умение видеть красоту в поздней осен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Материал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артины, уголь, салфетки, тонированные альбомные листы, дыхательные упражнения, релаксационный настрой, игровые упражнения для профилактики перенапряжения и заболеваний, психогимнастика, аромотерапия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Ход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i/>
          <w:iCs/>
          <w:sz w:val="28"/>
          <w:szCs w:val="28"/>
        </w:rPr>
        <w:t>1 час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приглашаются на выставку картин и проходят под музыку на ковёр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Ребята, полюбуйтесь, мы попали на выставку поздней осени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Назовите пословицы об осени!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Осень идёт и дождь за собой ведёт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Осень – перемен восемь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Осенний дождь мелко сеется да долго тянется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Осень всех наградила и всё загубила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авайте рассмотрим, как художники в своих картинах оживили эти пословицы с помощью красок и воображения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одойдём к первой картине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ое время года на ней изображено? Почему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Посмотрите внимательно, какой месяц осени нарисовал художник? Почему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 называют ноябрь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Ноябрь - предзимник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ие пословицы вы помните про ноябрь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Ноябрь – ворота зимы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В ноябре зима с осенью борется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Ноябрьские ночи до снега темны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Разойдитесь и закройте глаза. Покружитесь, покружитесь, на картине появились. Откройте глаза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гляните, под ногами осенняя слякоть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ая земля (рыхлая, сырая, серая, тёмная) дорога (неровная, бугристая, в ямах) (Цвет, вид)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Запачкали ноги, потопаем, почистим.(</w:t>
      </w:r>
      <w:r>
        <w:rPr>
          <w:sz w:val="28"/>
          <w:szCs w:val="28"/>
        </w:rPr>
        <w:t>гимнастика для ног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ам не кажется, что- то капает на нас. Взгляните на небо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Чем особенно осеннее небо? Какое у него настроение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окажите мимикой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смотрите вдаль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ого цвета ноябрьская природа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ого размера деревья у горизонта?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зобразите, какие они (опуститесь)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А которые близко к нам, какого размера?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кажите (потянитесь)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- Сможете достать до веток? Почему? Сколько их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Ой, холодно, все съёжились. Подул осенний ветерок и нас на картину другую унёс. Здесь ветер перестал? Можно расслабиться. (</w:t>
      </w:r>
      <w:r>
        <w:rPr>
          <w:sz w:val="28"/>
          <w:szCs w:val="28"/>
        </w:rPr>
        <w:t>психогимнастика «Холодно- тепло»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 мы догадались, что ветра нет. (по деревьям и кустам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Но, вдруг, он снова подул и превратил нас в кусты, деревья. (музыка) Деревья закачались, ветки стали наклоняться, раскачиваться и даже некоторые чуть не сломались от силы ветр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выполнение детьми)</w:t>
      </w:r>
      <w:r>
        <w:rPr>
          <w:b/>
          <w:bCs/>
          <w:sz w:val="28"/>
          <w:szCs w:val="28"/>
        </w:rPr>
        <w:t>. Как он шумит в ветвях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ш-ш-ш-.(психогимнастика и звуковая гимнастика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етер стих и замер лес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А, ребятки, медленно наклонились, выдохнули, медленно распрямились, прогнулись назад, вдохнули и в группе очутились. (</w:t>
      </w:r>
      <w:r>
        <w:rPr>
          <w:sz w:val="28"/>
          <w:szCs w:val="28"/>
        </w:rPr>
        <w:t>дых. Упр.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а этом выставка заканчивается. А так хочется продолжить путешествие по осенней природе. Может нам что- нибудь придумать. Давайте нарисуем свои картины поздней осени и погуляем по ним. Согласны. Тогда присаживайтесь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Какой цвет поздней осени мы используем в своих картинах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Чем можно нарисовать позднюю осень? (угольки закрыты салфеткой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предлагаю изобразить конец осени углём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Как мы держим уголёк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Он поможет нам получить чёрный цвет, если нажимать сильнее, и серый, если нажимать слабее. Нарисуем воображаемую берёзку.(формообразующие движения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А как получить много серого цвета, например, для серой слякоти?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Для чего нам салфетка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i/>
          <w:iCs/>
          <w:sz w:val="28"/>
          <w:szCs w:val="28"/>
        </w:rPr>
        <w:t>2 час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еперь садитесь красиво изобразите хоть и грустную, но по- своему чудесную осень в ноябре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уется подсказ, вопросы, пояснения, указания, музыка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i/>
          <w:iCs/>
          <w:sz w:val="28"/>
          <w:szCs w:val="28"/>
        </w:rPr>
        <w:t>3 часть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ыносим и выставляем свои картины. Полюбуемся ноябрьской природой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Что больше всего на ноябрьских картинах? (простора, свежего воздуха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  <w:sz w:val="28"/>
          <w:szCs w:val="28"/>
        </w:rPr>
        <w:t>Вдохнём же глубоко этот воздух, понюхаем, чем он может пахнуть поздней осенью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аромотерапия)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Что вы чувствуете? (запах ветра, сырости, свежести, прелой травы, листвы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Этот прохладный воздух несёт нам ветерок, у кого – то сильный, у кого- то слабый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6:00Z</dcterms:created>
  <dc:creator>11группа</dc:creator>
  <dc:description/>
  <cp:keywords/>
  <dc:language>en-US</dc:language>
  <cp:lastModifiedBy>11группа</cp:lastModifiedBy>
  <dcterms:modified xsi:type="dcterms:W3CDTF">2015-02-19T11:30:00Z</dcterms:modified>
  <cp:revision>2</cp:revision>
  <dc:subject/>
  <dc:title/>
</cp:coreProperties>
</file>