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2"/>
          <w:szCs w:val="32"/>
        </w:rPr>
        <w:t xml:space="preserve">Сценарий проведения пешеходного перехода </w:t>
      </w:r>
    </w:p>
    <w:p>
      <w:pPr>
        <w:pStyle w:val="Normal"/>
        <w:ind w:right="-10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етьми средней группы и их родителями</w:t>
      </w:r>
    </w:p>
    <w:p>
      <w:pPr>
        <w:pStyle w:val="Normal"/>
        <w:ind w:right="-10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месте весело шагать».</w:t>
      </w:r>
    </w:p>
    <w:p>
      <w:pPr>
        <w:pStyle w:val="Normal"/>
        <w:spacing w:lineRule="auto" w:line="360"/>
        <w:ind w:right="-10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Дать эмоциональный заряд в процессе общения с природой всем участникам похода. Создать атмосферу доброжелательности у детей и взрослых в период похода. Способствовать сближению родителей, воспитателей и детей во время совместной деятельности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знание</w:t>
      </w:r>
      <w:r>
        <w:rPr>
          <w:sz w:val="28"/>
          <w:szCs w:val="28"/>
        </w:rPr>
        <w:t>: обогатить знания детей о растительном мире нашего края, воспитывать любовь к природе, желание заботиться о ней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Коммуникация:</w:t>
      </w:r>
      <w:r>
        <w:rPr>
          <w:sz w:val="28"/>
          <w:szCs w:val="28"/>
        </w:rPr>
        <w:t xml:space="preserve"> приобщать детей к поэзии, развивать поэтический слух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оциализация:</w:t>
      </w:r>
      <w:r>
        <w:rPr>
          <w:sz w:val="28"/>
          <w:szCs w:val="28"/>
        </w:rPr>
        <w:t xml:space="preserve"> развивать интерес к окружающему миру, развивать умение взаимодействовать и ладить друг с другом.  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>: предоставить детям возможность применять двигательные умения и навыки, приобретенные ранее, побуждать проявлению положительных эмоций при физической активности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Здоровье</w:t>
      </w:r>
      <w:r>
        <w:rPr>
          <w:sz w:val="28"/>
          <w:szCs w:val="28"/>
        </w:rPr>
        <w:t>: формировать желание вести здоровый образ жизни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зопасность</w:t>
      </w:r>
      <w:r>
        <w:rPr>
          <w:sz w:val="28"/>
          <w:szCs w:val="28"/>
        </w:rPr>
        <w:t>: закреплять  знания  правил поведения в природе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ословиц и стихотворений о природе;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мывание и изучение маршрута перехода, осмотр поляны;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ответствие формы одежды;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птечку, воду для питья и мытья рук, спортивное оборудование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: детские рюкзаки, салфетки, аптечка, вода, стаканчики, мячи, обручи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ительность – 2 часа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ценарий  пешеходного перехода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хода идут по намеченному маршруту. Ходьба с рюкзаками за спиной друг за другом с преодолением различных препятствий, встречающихся на пути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 на поляну. Дети и взрослые располагаются на отдых. На поляну выходит Леший (роль исполняет родитель)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ший: «Кто это пожаловал в мои владения?» (ответы детей)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ший: «Насмотрелся я уже: понаедут, птиц, зверей распугают, ветки обломают, намусорят! Горе - туристы да и только!»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« Не беспокойся, Леший, мы не станем так делать. Расскажите, ребята, как вы будете себя вести на полянке.» (Ответы детей)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ь: «Мы здесь в гостях у природы. А какие вы знаете пословицы и поговорки о природе?»  Дети и родители вспоминают пословицы: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убить дерево – 5 минут, вырастить – много лет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г природы тот, кто лес не бережет.    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 – богатство и краса, береги свои леса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 дерева кору снимает, тот его убивает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а искра целый лес сжигает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мудрено срубить, мудрено вырастить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регая саженцы, оберегаешь жизнь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ший: « Да… Слово народное – меткое. Вижу я, вы люди добрые. Если так, будьте гостями. Засиделся я и был бы не прочь поразмяться, повеселиться!»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Игра « Раз, два, три – к клену (ясеню, тополю) беги!» 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проводятся игры – эстафеты с участием родителей и детей: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*Эстафета « В парах»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*Эстафета «Не задень»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ший: «Вижу я вы - дружные, ловкие, а вот загадки отгадывать умеете?»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ший загадывает загадки о природе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аются громкие аплодисменты. Выходит Лиса (роль исполняет родитель): « Наблюдала я за вами в сторонке, но такие вы молодцы, что я не удержалась! Можно и мне с вами повеселиться? Будем вместе мы играть, шишки в обруч собирать»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Игра «Кто больше соберет шишек», участвуют команда Лешего и команда Лисы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а: « Я – натура мечтательная, поэтичная…Предлагаю отдохнуть немного и почитать стихи о природе». Все садятся в круг, читают стихи, слушают « музыку леса». Лиса и Леший благодарят всех, проводится фото и видеосъемка. Герои прощаются, уходят. Всем участникам предлагается собрать природный материал (веточки необычной формы и др.)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роводится совместная игра в волейбол или  другие игры с мячом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тем, как отправиться в обратный путь проверяют, чтобы не осталось мусора на полянке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вращение в детский сад. Звучит бодрящая музыка (В. Шаинский, М. Матусовский «Вместе весело шагать»), желающие могут подпевать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03:00Z</dcterms:created>
  <dc:creator>User</dc:creator>
  <dc:description/>
  <cp:keywords/>
  <dc:language>en-US</dc:language>
  <cp:lastModifiedBy>User</cp:lastModifiedBy>
  <dcterms:modified xsi:type="dcterms:W3CDTF">2014-01-05T18:15:00Z</dcterms:modified>
  <cp:revision>3</cp:revision>
  <dc:subject/>
  <dc:title>                  Сценарий проведения пешеходного перехода </dc:title>
</cp:coreProperties>
</file>