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Ца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ан -  Сар  масленица  в детском саду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чи</w:t>
      </w:r>
      <w:r>
        <w:rPr>
          <w:sz w:val="28"/>
          <w:szCs w:val="28"/>
        </w:rPr>
        <w:t>: Продолжать знакомить детей с народными празд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здать радостное, бодрое настроение у детей 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ывать интерес к русским народным иг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азднично украшенный зал входят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Вот и снова Ца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н – Сар  - долгожданный, светлый и веселый праздник первых солнечных лучей, перезвона  капели и праздничного на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Ребено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йся, народ! В гости Масленица ж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овем к себе тех, кто любит веселье и см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ут вас игры, забавы и шутк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учать не дадут ни минут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ицу широкую открываем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ье начинаем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сленица  и Ца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р – семейные праздники и мы собрались всей нашей большой, дружной семьей, чтобы отметить этот праздник, как это делали в ста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ет стихотворение ребёнок средней г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й, как много здесь гос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дет вас множество за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петь да игр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ину вспомин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 А вы, ребята, знаете что-нибудь о Масленице? Масленичная неделя у наших предков была переполнена праздничными делами. В этот праздник проводились различные игры и многочисленные забавы. Каждый день на масленицу имел свое определенное название, и за ним были закреплены действия, а также определенные правила его поведения: А вы знаете, как называются дни не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аршей гр. рассказывают о каждой масленичной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 — «встреч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... Понедельник... Наступает "встреч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 салазки с горочек скольз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веселье. Наступает вечер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тавшись вволю, все блины едя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 — «заигры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Заигрыш" - вторника от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улять, развиться вышли, как од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и потехи, а за них нагр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ый и румяный масленичный блин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 — «лакомка», «разгул», «перелом»,</w:t>
      </w:r>
    </w:p>
    <w:p>
      <w:pPr>
        <w:pStyle w:val="Normal"/>
        <w:rPr/>
      </w:pPr>
      <w:r>
        <w:rPr>
          <w:sz w:val="28"/>
          <w:szCs w:val="28"/>
        </w:rPr>
        <w:t>Тут среда подходит - "лакомкой" зов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хозяйка колдует у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ебяки, сырники - все им уда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и и блинчики - все на стол меч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 — «разгуляй-четверток», «широкий»,</w:t>
      </w:r>
    </w:p>
    <w:p>
      <w:pPr>
        <w:pStyle w:val="Normal"/>
        <w:rPr/>
      </w:pPr>
      <w:r>
        <w:rPr>
          <w:sz w:val="28"/>
          <w:szCs w:val="28"/>
        </w:rPr>
        <w:t>А четверг -раздольный "Разгуляй" при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яные крепости, снежные бо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йки с бубенцами на поля вы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ни ищут девушек - суженых сво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 — «тещины вечера», «тещины вечерк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 настала - "вечера у тёщи"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ща приглашает зятя на бл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с икрой и семгой, можно чуть попро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метаной, медом, с маслом ели 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 — «золовкины посиделки», «провод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зится суббота - " золовки угощень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родня встречается, водит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продолжается, общее вес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провожает Зимушку нар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ье — «прощеный д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ресенье светлое быстро насту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егчает душу все в "в прощенный день»</w:t>
      </w:r>
    </w:p>
    <w:p>
      <w:pPr>
        <w:pStyle w:val="Normal"/>
        <w:rPr/>
      </w:pPr>
      <w:r>
        <w:rPr>
          <w:sz w:val="28"/>
          <w:szCs w:val="28"/>
        </w:rPr>
        <w:t>Чучело соломенное – зимушку – сжиг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ив в тулупчик, валенки, ремен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 лесной избуш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пилась пе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роги с картош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и мы печь.</w:t>
      </w:r>
    </w:p>
    <w:p>
      <w:pPr>
        <w:pStyle w:val="Normal"/>
        <w:jc w:val="center"/>
        <w:rPr/>
      </w:pPr>
      <w:r>
        <w:rPr>
          <w:sz w:val="28"/>
          <w:szCs w:val="28"/>
        </w:rPr>
        <w:t>Пироги покушай песенку посл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исполняют песню "Едет маслениц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ереодетый в Баира вывозит маслен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ир :</w:t>
      </w:r>
    </w:p>
    <w:p>
      <w:pPr>
        <w:pStyle w:val="Normal"/>
        <w:rPr/>
      </w:pPr>
      <w:r>
        <w:rPr>
          <w:sz w:val="28"/>
          <w:szCs w:val="28"/>
        </w:rPr>
        <w:t>Ца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н сарин герлд</w:t>
      </w:r>
    </w:p>
    <w:p>
      <w:pPr>
        <w:pStyle w:val="Normal"/>
        <w:rPr/>
      </w:pPr>
      <w:r>
        <w:rPr>
          <w:sz w:val="28"/>
          <w:szCs w:val="28"/>
        </w:rPr>
        <w:t>Ца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н цасн хээлнэ.</w:t>
      </w:r>
    </w:p>
    <w:p>
      <w:pPr>
        <w:pStyle w:val="Normal"/>
        <w:rPr/>
      </w:pPr>
      <w:r>
        <w:rPr>
          <w:sz w:val="28"/>
          <w:szCs w:val="28"/>
        </w:rPr>
        <w:t>Ца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н сарин баирт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кр – балта элта элвг б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сн  Ца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н С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зэтэ болт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н – нутгтовкн болтха!</w:t>
      </w:r>
    </w:p>
    <w:p>
      <w:pPr>
        <w:pStyle w:val="Normal"/>
        <w:rPr/>
      </w:pPr>
      <w:r>
        <w:rPr>
          <w:sz w:val="28"/>
          <w:szCs w:val="28"/>
        </w:rPr>
        <w:t>Ведущий: Праздник Ца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н  - Сар имеет свою легенду возникновения, свои особенности.</w:t>
      </w:r>
    </w:p>
    <w:p>
      <w:pPr>
        <w:pStyle w:val="Normal"/>
        <w:rPr/>
      </w:pPr>
      <w:r>
        <w:rPr>
          <w:sz w:val="28"/>
          <w:szCs w:val="28"/>
        </w:rPr>
        <w:t>К празднику готовятся заранее: шьют новую одежду, покупают подарки, ходят в гости и принимают гостей. Всех гостей угощают национальными блюдами – калмыцким чаем и борцоками,  мясом, сваренным большими ку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цоки в этот день необычные, они имеют разные фор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ьвг – олицеворяет солнце и зем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ет – дарует здоровье;</w:t>
      </w:r>
    </w:p>
    <w:p>
      <w:pPr>
        <w:pStyle w:val="Normal"/>
        <w:rPr/>
      </w:pPr>
      <w:r>
        <w:rPr>
          <w:sz w:val="28"/>
          <w:szCs w:val="28"/>
        </w:rPr>
        <w:t>- хуцын толга – изробилие домашнего ск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ха – плодилось и множилось в природе.</w:t>
      </w:r>
    </w:p>
    <w:p>
      <w:pPr>
        <w:pStyle w:val="Normal"/>
        <w:rPr/>
      </w:pPr>
      <w:r>
        <w:rPr>
          <w:sz w:val="28"/>
          <w:szCs w:val="28"/>
        </w:rPr>
        <w:t>Каждый, кто входил в кибитку (дом) или встречаясь в дни Ца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ана задавали общепринятый вопрос: «Увлэс менд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арувт?», на что отвечали «Гем уга!» </w:t>
      </w:r>
    </w:p>
    <w:p>
      <w:pPr>
        <w:pStyle w:val="Normal"/>
        <w:rPr/>
      </w:pPr>
      <w:r>
        <w:rPr>
          <w:sz w:val="28"/>
          <w:szCs w:val="28"/>
        </w:rPr>
        <w:t xml:space="preserve">Ведущий: Куукд, увлэс ямаран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рув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Гем у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язательно произносили йор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 на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 кишгтэ</w:t>
      </w:r>
    </w:p>
    <w:p>
      <w:pPr>
        <w:pStyle w:val="Normal"/>
        <w:rPr/>
      </w:pPr>
      <w:r>
        <w:rPr>
          <w:sz w:val="28"/>
          <w:szCs w:val="28"/>
        </w:rPr>
        <w:t>Ца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н хаал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улнг бээт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орогие дети! Уважаемые взрослые, поздравляю с праздником Цаган С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и и веселья всем желаю.</w:t>
      </w:r>
    </w:p>
    <w:p>
      <w:pPr>
        <w:pStyle w:val="Normal"/>
        <w:rPr/>
      </w:pPr>
      <w:r>
        <w:rPr>
          <w:sz w:val="28"/>
          <w:szCs w:val="28"/>
        </w:rPr>
        <w:t>Жил бол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н Ца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н кеж</w:t>
      </w:r>
    </w:p>
    <w:p>
      <w:pPr>
        <w:pStyle w:val="Normal"/>
        <w:rPr/>
      </w:pPr>
      <w:r>
        <w:rPr>
          <w:sz w:val="28"/>
          <w:szCs w:val="28"/>
        </w:rPr>
        <w:t>Оукн Тенгринаршанд хувалцж</w:t>
      </w:r>
    </w:p>
    <w:p>
      <w:pPr>
        <w:pStyle w:val="Normal"/>
        <w:rPr/>
      </w:pPr>
      <w:r>
        <w:rPr>
          <w:sz w:val="28"/>
          <w:szCs w:val="28"/>
        </w:rPr>
        <w:t>Олн эмтн жир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л эдхл болтха! А сейчас по калмыцкой традиции мы поставим дееж. «Дееж» - жертвенная пища для богов.</w:t>
      </w:r>
    </w:p>
    <w:p>
      <w:pPr>
        <w:pStyle w:val="Normal"/>
        <w:rPr/>
      </w:pPr>
      <w:r>
        <w:rPr>
          <w:sz w:val="28"/>
          <w:szCs w:val="28"/>
        </w:rPr>
        <w:t>В каждой семье возжигали лампадку, которая как бы должна освещать весь жизненный путь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еще одно предание, что приход весны подсказывает свист маленького сус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вои искренние поздравления шлют дети второй младш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«Суслики» Г.Кукар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суслики из н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стали на приг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равится им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нут клевер и типч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в степи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ы светятся ро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нет мятой вете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нет медом тонко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мных норках тесн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ь же солнцем зал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суслики сто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ют весенний аро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Ребята, так кто же извещает о приходе ве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услики! </w:t>
      </w:r>
    </w:p>
    <w:p>
      <w:pPr>
        <w:pStyle w:val="Normal"/>
        <w:rPr/>
      </w:pPr>
      <w:r>
        <w:rPr>
          <w:sz w:val="28"/>
          <w:szCs w:val="28"/>
        </w:rPr>
        <w:t>Проводится игра «Суслики, займите свои норк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ети средней группы тоже хотят поздравить всех.</w:t>
      </w:r>
    </w:p>
    <w:p>
      <w:pPr>
        <w:pStyle w:val="Normal"/>
        <w:rPr/>
      </w:pPr>
      <w:r>
        <w:rPr>
          <w:sz w:val="28"/>
          <w:szCs w:val="28"/>
        </w:rPr>
        <w:t>Поздравление средней группы, стихи Ца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н С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проталинами – па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 весело пыл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ый праздник Цаган С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травье рассти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в оврагах побур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рным – черна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праздничный йор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рога до поро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уйдет, коль есть бе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есенняя вод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чейками в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 будет пусть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исчезнет г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умножатся ст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дятся тра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осенняя стра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стся на слав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в хотоне каждый 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светел и при т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ит гост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осед к соседу в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радостью ве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брыми вестям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ит солнца желтый ш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ь парует, куритс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праздник Цаган С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Шевствует по улицам (А. Кука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-ка, Солнце, просыпай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чисто небо выбира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шь по небу ход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сни петь и всем свети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поют песню:</w:t>
      </w:r>
      <w:r>
        <w:rPr>
          <w:sz w:val="28"/>
          <w:szCs w:val="28"/>
        </w:rPr>
        <w:t xml:space="preserve"> Цаган с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С приходом весны дни и вечера все  теплее и на улице весело играют дети, соревнуюсь в силе, ловкости, быстроте, смел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яй веселись честная масле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сех иг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ль да силушку пока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ятся игры: «Перетяни канат» или «Зааркань коня», «Богатырская борьба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гони овец в кошару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, от светлых и теплых праздников у нас в руках зажглись солнышки и они напоминают нам о том, что скоро ,скоро заблагоухает наша степь, заалеют тюльпаны. Верим, что  зацветут сады, что еще прекраснее станет край р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их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ем подарков радостных, Добрых нов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лыбок солне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своих друз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 празднике чудес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ю весело сп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р: Как на масленой нед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ечи блины л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еница, угощ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блиночков подава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ют песню "Блины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Масленицу наши мамы и бабушки пекут вкусные блины всю неделю. Заканчивается масленица в воскресенье – его называют прощеным воскресеньем. В этот день прощают все обиды, забывают ссоры, признают свои ошибки, миря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праздничный д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будет много рад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ите счастливо и в благоденств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анные Вам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проталинами – па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 весело пыл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ый праздник Цаган С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травье рассти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в оврагах побур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рным – черна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праздничный йор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рога до поро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уйдет, коль есть бе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есенняя вод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чейками в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 будет пусть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исчезнет г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умножатся ст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дятся тра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осенняя стра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стся на слав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в хотоне каждый 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светел и при т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ит гост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осед к соседу в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радостью ве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брыми вестям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ит солнца желтый ш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ь парует, куритс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праздник Цаган С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Шевствует по улицам (А. Кука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-ка, Солнце, просыпай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чисто небо выбира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шь по небу ход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сни петь и всем свети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ем подарков радостных, Добрых нов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лыбок солне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своих друз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 празднике чудес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ю весело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а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н сарин герлд</w:t>
      </w:r>
    </w:p>
    <w:p>
      <w:pPr>
        <w:pStyle w:val="Normal"/>
        <w:rPr/>
      </w:pPr>
      <w:r>
        <w:rPr>
          <w:sz w:val="28"/>
          <w:szCs w:val="28"/>
        </w:rPr>
        <w:t>Ца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н цасн хээлнэ.</w:t>
      </w:r>
    </w:p>
    <w:p>
      <w:pPr>
        <w:pStyle w:val="Normal"/>
        <w:rPr/>
      </w:pPr>
      <w:r>
        <w:rPr>
          <w:sz w:val="28"/>
          <w:szCs w:val="28"/>
        </w:rPr>
        <w:t>Ца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н сарин баирт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кр – балта элта элвг бол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сн  Ца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н С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зэтэ болт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н – нутгтовкн болт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«Суслики» Г.Кукар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суслики из н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стали на приг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равится им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нут клевер и типч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в степи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ы светятся ро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нет мятой вете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нет медом тонко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мных норках тесн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ь же солнцем зал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суслики сто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ют весенний аро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9:00Z</dcterms:created>
  <dc:creator>User1</dc:creator>
  <dc:description/>
  <cp:keywords/>
  <dc:language>en-US</dc:language>
  <cp:lastModifiedBy>Admin</cp:lastModifiedBy>
  <dcterms:modified xsi:type="dcterms:W3CDTF">2015-02-05T16:38:00Z</dcterms:modified>
  <cp:revision>9</cp:revision>
  <dc:subject/>
  <dc:title>СЦЕНАРИЙ МАСЛЕНИЦЫ В ДЕТСКОМ САДУ</dc:title>
</cp:coreProperties>
</file>