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выполнять ритмичные упражнения под музыку на скамеечках. Развивать чувство равновесия, стоя на балансирах, силу, ловкость, выносливость во время выполнения упражнений на скамейках. Воспитывать чувство коллективизма и товарищества. Развив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нтерес к занятиям физической культуры посредством совместных игровых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териал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скамьи гимнастические, фигуры, балансиры, тренажеры, скамеечки по количеству детей. Скамеечки выставлены по всему з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ти входят в зал, педагог спрашивает: скажите, про какого человека говорят: «Ловкий человек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так говорят про человека, который быстро бегает, высоко и далеко прыгает, метко попадает в ц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: Чтобы у человека все получалось ловко, все части тела у него должны работать согласованно и слаженно. А еще очень важно заботиться о своем здоровье, беречь его. И в этом вам помогут занятия спортом. На нашем занятии вашими помощника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ут ушки, которыми вы будете внимательно слушать, глазки, которыми вы будете внимательно смотреть и повторять за мной все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построились друг за другом и начнем наше занятие с пробежки.  Бег друг за другом, с остановкой по сигналу и смена направления. Бег змейкой между скамеечками. Ходьба на носочках, на пяточках, спиной вперед, большими шагами, червячки. Переход на бег  медленный, быстрый, захлестывая голень назад. Наше занятие мы начали с пробежки, а сейчас я попрошу вас занять места на скамеечках. Поиграем в игру «Кто быстрей найдет себе мест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У на скамееч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пражнения выполняются под музы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ги на скамейку поочередно с правой  и левой ноги или стоя боком к н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ги по скамейк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п. руки на поясе, ноги на скамеечке вместе - наклоны головы вверх, вниз, влево, вправ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п. руки на поясе, ноги стоят вместе на скамейке 1- отвести правую (левую) ногу в сторону, руки в стороны, 2- И.п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п. ноги на скамеечке вместе, руки на поясе. 1 – наклон, руками достать скамеечку, ноги прямые, 2 – присесть, руки сбоку у скамеечки, 3 – встать, 4 руки на пля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ожницы» И.п. сед на скамье. Опора руками сзади скамеечки. Перекрестные движения поднятыми вверх нога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дъемный кран». И.п. сидя на полу, упор руками сзади. Поднимать скамейку, зажатую между ступня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п. сидя на полу, ноги на скамейке. Потянуться вперед, коснуться пальчиков ног, ноги в коленях не сгиба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ыбка». И.п. лежа на животе, по сигналу вытянуть руки в стороны, прогнуться, удержать равновеси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ачалка» И.п. стойка на правой ноге, левая на скамейке, руки на поясе. Присед то на левую, то на правую ногу (поочередно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ыжки: спрыгивание и  впрыгивание вперед, назад, ноги врозь вместе, прыжки вокруг скамеек, бег вокруг скамеек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немножечко размялись, а сейчас я хочу предложить вам потренироваться на тренажерах. Позаниматься на балансирах.  Пройти по очень сложной дорожке. И в конце занятия мы с вами поймем, что силы у нас прибавились. Но для этого нам нужно разбиться на команды,  сделаем это при помощи игры. Игра – «Найди свою фигуру». На полу разложены фигуры овал, треугольник и круг. Дети бегают по залу под музыку, как только музыка замолчала, дети должны занять место у свободной или понравившейся им фигуре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команда занимается на тренажерах, вторая на балансирах, здесь самая важная задача удержать равновесие, но еще нужно по лабиринту перекатить шарик. А самое сложное задание предстоит выполнить третьей команде, пройти через мостики не касаясь пола и по колючей дорожке. (Показывает один ребено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Раки на тропинке» Передвижение по скамейкам, поставленным в одну линию. Опора на выпрямленные руки и согнутые в коленях н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мишка - лентяй» Упор на прямые руки и ноги, передвижение над стоящими скамейк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по двум скамейкам, поставленным параллельно. Опираясь на одну скамейку руками, на другую ногами, передвигаться приставным шагом по всей длине скамей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по колючей дорож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а мы закончили Тренировку вы справились со всеми заданиями, как вы думаете, мы набрались сил? Конечно, вы прошли такие испытания, после которых про вас можно сказать: вы сильные, смелые, ловкие, умелые! Вы молодцы!!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 сейчас предлагаю вам поиграть: «Кто быстрее на скамеечку»,  «Не попадись в сеть». </w:t>
      </w:r>
    </w:p>
    <w:p>
      <w:pPr>
        <w:pStyle w:val="Normal"/>
        <w:ind w:left="18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65"/>
        </w:tabs>
        <w:ind w:left="765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3:00Z</dcterms:created>
  <dc:creator>Oem</dc:creator>
  <dc:description/>
  <cp:keywords/>
  <dc:language>en-US</dc:language>
  <cp:lastModifiedBy>Admin1</cp:lastModifiedBy>
  <dcterms:modified xsi:type="dcterms:W3CDTF">2014-01-11T14:27:00Z</dcterms:modified>
  <cp:revision>20</cp:revision>
  <dc:subject/>
  <dc:title>Занятие в подготовительной группе</dc:title>
</cp:coreProperties>
</file>