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ю – баюшки, баю! Баю Машеньку мо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ятие для мл. г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етушки – касату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не стесняй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добней располагай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глазки, уш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у я вам сказку: Жила – была девочка Машенька </w:t>
      </w:r>
      <w:r>
        <w:rPr>
          <w:rFonts w:cs="Times New Roman" w:ascii="Times New Roman" w:hAnsi="Times New Roman"/>
          <w:i/>
          <w:sz w:val="24"/>
          <w:szCs w:val="24"/>
        </w:rPr>
        <w:t>(входит воспитатель с куклой Машень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 – ль: </w:t>
      </w:r>
      <w:r>
        <w:rPr>
          <w:rFonts w:cs="Times New Roman" w:ascii="Times New Roman" w:hAnsi="Times New Roman"/>
          <w:sz w:val="24"/>
          <w:szCs w:val="24"/>
        </w:rPr>
        <w:t>Вот она Машенька наша, девочка – клубн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ое личико, щёчки, что ябл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, что ягодки, носик – курносик пуго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– серенькие, зубки – белень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Какая красавица!! Да вот беда! Капризна Машенька, её укладывают, укладывают спать, а она никак не ложится, всё капризничает, плачет, гулять хо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 – ль: </w:t>
      </w:r>
      <w:r>
        <w:rPr>
          <w:rFonts w:cs="Times New Roman" w:ascii="Times New Roman" w:hAnsi="Times New Roman"/>
          <w:sz w:val="24"/>
          <w:szCs w:val="24"/>
        </w:rPr>
        <w:t>Ой, Машенька, не рев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тебе сух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ашенька, не пла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тебе кал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юшка:</w:t>
      </w:r>
      <w:r>
        <w:rPr>
          <w:rFonts w:cs="Times New Roman" w:ascii="Times New Roman" w:hAnsi="Times New Roman"/>
          <w:sz w:val="24"/>
          <w:szCs w:val="24"/>
        </w:rPr>
        <w:t xml:space="preserve"> Ничего Машенька не хочет только плачет и плачет. Давайте ребятки, попробуем, машу покачать, спеть ей колыбельную песенку может она и поспит, ложись, Машенька в колыбельку. Подушечка мягонька, периночка пухова, одеяльце тёпленькое. Вот, какая хорошая колыбелька! Спи Маша, засыпай! Баю – баю, баюш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сь, Маша, на бо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ховую кровать, будет Маша крепко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ю – баю, баюшок! В огороде – петушок. Петя громко поёт, Маше спать не даё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чит петушок: «Ку – ка – ре – ку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Ах, Петя-  петушок, золотой гребеш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омко ты поёшь, нашей Маше спать не даё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Петушок, ты лучше зёрнышки поклюй и не пой так громко. Нам нужно Машеньку спать уло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ы споём петушку песенку. Машенька, послуш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«Петуш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ушок: </w:t>
      </w:r>
      <w:r>
        <w:rPr>
          <w:rFonts w:cs="Times New Roman" w:ascii="Times New Roman" w:hAnsi="Times New Roman"/>
          <w:sz w:val="24"/>
          <w:szCs w:val="24"/>
        </w:rPr>
        <w:t xml:space="preserve">Уважили меня, молодцы. </w:t>
      </w:r>
      <w:r>
        <w:rPr>
          <w:rFonts w:cs="Times New Roman" w:ascii="Times New Roman" w:hAnsi="Times New Roman"/>
          <w:i/>
          <w:sz w:val="24"/>
          <w:szCs w:val="24"/>
        </w:rPr>
        <w:t>( петушок клюёт зёрны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 </w:t>
      </w:r>
      <w:r>
        <w:rPr>
          <w:rFonts w:cs="Times New Roman" w:ascii="Times New Roman" w:hAnsi="Times New Roman"/>
          <w:sz w:val="24"/>
          <w:szCs w:val="24"/>
        </w:rPr>
        <w:t>Спой, Леночка, свою колыбельную песенку Машеньке, да покачай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</w:t>
      </w:r>
      <w:r>
        <w:rPr>
          <w:rFonts w:cs="Times New Roman" w:ascii="Times New Roman" w:hAnsi="Times New Roman"/>
          <w:sz w:val="24"/>
          <w:szCs w:val="24"/>
        </w:rPr>
        <w:t>Баю – баюшки – баю, не ложись ты на кр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 серенький волчок, он ухватит за боч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ащит во ле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, волчок, не ходи, нашу Машу не буд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«Мяу – мяу» - появляется к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Ой, да это кот Васька к нам беж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го к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очень хоро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котика у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мелые, зубки бе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,  ты пришёл Машеньку покач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: </w:t>
      </w:r>
      <w:r>
        <w:rPr>
          <w:rFonts w:cs="Times New Roman" w:ascii="Times New Roman" w:hAnsi="Times New Roman"/>
          <w:sz w:val="24"/>
          <w:szCs w:val="24"/>
        </w:rPr>
        <w:t>Нет, я пришёл поиг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Нет, дорогой. Мы не можем с тобой сейчас играть. Мы Машеньку спать укладыв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: </w:t>
      </w:r>
      <w:r>
        <w:rPr>
          <w:rFonts w:cs="Times New Roman" w:ascii="Times New Roman" w:hAnsi="Times New Roman"/>
          <w:sz w:val="24"/>
          <w:szCs w:val="24"/>
        </w:rPr>
        <w:t>Тогда я ей песенку спою. Пошёл котик во лесок, нашёл котик поясок. Нарядился, воротился, стал он люлечку качать «Баю – баю, баю – ба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ашенька, скорень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Машенька с зореньк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юшка: </w:t>
      </w:r>
      <w:r>
        <w:rPr>
          <w:rFonts w:cs="Times New Roman" w:ascii="Times New Roman" w:hAnsi="Times New Roman"/>
          <w:sz w:val="24"/>
          <w:szCs w:val="24"/>
        </w:rPr>
        <w:t>Нет, не спит Машенька. Кто ещё споёт ей песенк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о жел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ыбельные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й, люли, люли, лю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журав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ели на во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рота скрип – скр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ите нашу Маш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Маша спит, с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аю – баю, баю – б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обаченька, не л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, не кри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Машу не бу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юли, люли, люленьки! Прилетели гуле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гульки ворковат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аше крепко с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Уснула наша Маша, крепко спит каприза. Мы тихонько подойдём, посмотрим. А теперь, детушки – малолетушки. Машенька пуст спит, а мы пойдём погул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1:00Z</dcterms:created>
  <dc:creator>Оем</dc:creator>
  <dc:description/>
  <dc:language>en-US</dc:language>
  <cp:lastModifiedBy>Оем</cp:lastModifiedBy>
  <dcterms:modified xsi:type="dcterms:W3CDTF">2014-05-04T09:19:00Z</dcterms:modified>
  <cp:revision>1</cp:revision>
  <dc:subject/>
  <dc:title/>
</cp:coreProperties>
</file>