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детский сад № 9 «Гнездышк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Конспект по изобрази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 старшей группе  с  использованием нетрадиционных техник рис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Тема: «Осенний букет в ваз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готовила и прове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спуганова Ирина Николаевн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г.Саров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014 г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традиционная техника: печатание (оттиск), монотипия, печатание пальчиком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освоение нетрадиционной техники – оттиск или печатка, монотипия, печатание пальчико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Задачи: формировать умение выразительно передавать образ осеннего листика  методом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«оттиск или печатка», показать выразительность этого метода; способствовать развитию творческого воображения, фантазии ; развивать мелкую моторику пальцев, координацию движения руки;   закреплять знания детей о деревьях, умение узнавать дерево по внешнему виду листка; продолжать учить умению образовывать новые слова (лист с рябины - рябиновый и т.д.); продолжать отрабатывать навык аккуратного использования краски ;  продолжать формировать добрые чувства к близким людям  (маме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репродукции с осенними натюрмортами, заранее приготовленная открытка в рамке с изображением вазы (выполненная методом монотипия),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мка украшена методом печатания пальчиком (ягоды рябины)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гуашь, кисточки, вода в стаканчике, салфетки бумажные, тряпочка, мультимейдийное устройство для показа падающего листика, картинок с деревьями и листьями  с данного дерева, для создания музыкального фона («Октябрь» Чайковский П. И.), кленовый лист-письмо от Осен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рассматривание иллюстраций с изображением  осенних букетов,,  разучивание стихов об осени, игры с листьями на прогулках, сбор и составление  осенних букетов, аппликация «Ваза» способом монотипии, рисование пальчиками «Украшение рамк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2A8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водная беседа (с использованием мультимейдийного устройств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оспитатель: Закончилось теплое, веселое лето. На смену ему пришла красавица Осень. Чтение стихотворения ребенком про ос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-Ребята,  осень очень красивое  время год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 сегодня утром кто-то бросил мне на почту, посмотрите, письмец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жет это лучик солн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то щекочет нам  лиц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ожет это воробьишко, пролетая, сброс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Я подумала, что это …ОСЕН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итает на кленовом листочке: « Здравствуйте, ребята! Это я, Осень, прислала вам письмо. А знаете ли вы про меня что-то? (Д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Как называется красивое явление с листьями, которое бывает только осенью? (листопа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Верно, а можете ли вы узнать и назвать деревья, которые вам покажу?(дети смотрят картинки с деревьями на ноутбуке). Проводится дид. упр. « Лист с березы…березовый и т. д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Сколько осенних месяцев году?(Тр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А как они называются?(Сентябрь ,октябрь ,ноябр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В ноябре будет удивительно добрый праздник-День мам! Вы любите своих мам ?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-Каждая мама похожа на осень. Такая же  красивая, нарядная, яркая! Хотите порадовать своих мам?(Д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огда приготовим для них осенний подарок! Каждая мама любит, когда ей дарят букет, Но мы не можем их сейчас подарить, потому что они уже завяли. Как же быть?(предположения детей: купить, нарисовать, слепить. ,вырезать из бумаги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Согласна! А еще можно составить букет из красивых осенних листьев? (Да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олько и такой букет может, к  сожаленью, завянуть! Чтобы это не произошло , как можно его оставить на память? ( предположения детей: нарисовать, засушить, и т. 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Сегодня я вам покажу,  как можно быстро и просто нарисовать  букет в вазе для своих мамочек, используя   засушенные листья деревьев и способ оттиск. С его помощью листики получатся ровные, красивые! Надо взять листик. на одной его стороне намазать краской весь листок и прижать его к бумаге плотно, чтоб остался оттиск. Затем взять другой листочек и накрасить его другим ярким цветом. И потом уже следующий листок... Подумайте как  красиво  расположить листики в ваз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2. Практическая часть. Дети садятся за столы (Звучит музыка 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азы выполнены на занятиях по аппликации в технике монотипия из тонированной бума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мка будущей картинки заранее украшена ягодами рябины пальч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ополнить букет можно веточками рябины, выполнив их в технике рисования пальчи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*В ходе  занятия воспитатель уточняет у ребенка, с какого дерева листик он использовал в своей рабо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Физкультминутка « Листоч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ы листики осенние(Плавное покачивание руками вверху над голов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 ветках мы си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унул ветер- полетели.( руки в стороны , легкий бег в разных направления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ы летели. Мы ле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 на землю тихо сели.(Присел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етер снова набеж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 листочки все поднял.(Плавное покачивание руками вверху над голов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Закружились, полетел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 на землю снова с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3. Итог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Вот какие красивые букеты у нас получились! Давайте полюбуемся ими! Вам нравятся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у нас получились такие ровные листики? ( печатали настоящим лист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этот способ?( печатание, отт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е листики вы использовали в своей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т листик с березы (дуб, осина, клен, ольха, тополь), то он какой? (березовый, дубовы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 вы украшали рамочку? ( пальч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олучилась такие необычные  и разные ва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пали кляксу и складывали лист бумаги попол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спрашивает у детей, какие работы им понравились и почем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лодцы, ребята, постарались! Такие открытки с осенними листьями будут долго радовать ваших дорогих любимых мам! А мамочка будет улыбаться, глядя на ваш пода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милее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ой улыбк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но вспыхнет солнца с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к развеет зыбк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хвостиком блес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ы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сердцу принес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а улыбка!(Т. Шорыгина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6:00Z</dcterms:created>
  <dc:creator>Жиган</dc:creator>
  <dc:description/>
  <cp:keywords/>
  <dc:language>en-US</dc:language>
  <cp:lastModifiedBy>User</cp:lastModifiedBy>
  <cp:lastPrinted>2013-10-23T14:44:00Z</cp:lastPrinted>
  <dcterms:modified xsi:type="dcterms:W3CDTF">2015-02-18T15:32:00Z</dcterms:modified>
  <cp:revision>8</cp:revision>
  <dc:subject/>
  <dc:title/>
</cp:coreProperties>
</file>