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участников праздника под музыку в зал, нарядно украш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tab/>
        <w:t>Салют и слава годовщин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веки памятного дн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алют Победе, что в Берлине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гнем попрала зло он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лют её большим и малы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орцам, что шли путем одни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ё бойцам и генерала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ероям павшим и живым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  <w:tab/>
        <w:t>Звучит запись «Священная война», муз. А Александров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йна! Жесточе нету слов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йна! Печальней нету слов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т моря и до мор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змах отеческой ру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т моря и до мор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тали русские полк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се русские народ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тив общего враг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, кому мила свобод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оссия дорог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ab/>
        <w:tab/>
        <w:tab/>
        <w:t>Ровно 69-лет назад закончилась Великая Отечественная Война. Все дальше в прошлое уходят годы страшной войны. Но подвиги людей, вставших на защиту Отечества, будут жить вечно в памяти народа. Это они, не щадя жизни, приближали победный май! Никто не забыт, ничто не забыт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те почтим память погибших героев минутой молчан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рок день с утра, чудесен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ь цветами он расцве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лышно здесь звучанье песен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здник в город мой пришел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ют этот праздник всюд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мечают по стран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нем святым его все люд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зывают на Земл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 читают стихотворения о войне: 1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песни «День Победы» (дети подпев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- Тем, кто шел в бой за Родину, выстоял и победи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Тем, кто ради правого дела сердце отдать быть гот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Тем, кто на века безымянные канул в фашистском плену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Всем тем, кто ушел в бессмертие и тем, кто победи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свящается..........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альчики исполняют песню «Наш край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tab/>
        <w:t>Раздаются смех и шутки, и чуть слышен треск костр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и отдыха минутки – долгожданная пор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сказал, что надо бросить песни на войн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ле боя сердце просит музыки вдвойн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те споем, эй, запевала, про отчий дом, про нежный взгляд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роших песен есть немало – солдат без песни не солда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Всем советуем дружить» (мальчики гр.№3)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Пусть войны дикие уйду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усть на белом свет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гда смеются и пою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зная горя, дети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йская композиция» (исполняют девочки гр. № 6)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Еще стояла тьма густа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тумане плакала трав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ятый день большого ма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же вступил в свои прав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ab/>
        <w:tab/>
        <w:tab/>
        <w:t>И кто-то пел, и кто-то плака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кто-то спал в земле сыр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друг тишь нахлынула сквозна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полновластной тишин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ел соловей, еще не зна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он поет не на войн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о России» (исполняют девочки гр. № 7)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Шли солдаты на запад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дорогам войн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падал среди залпов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час тишин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огда на привал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пустившись в окоп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ди письма писа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м, кто был так далек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с детьми «Доставь конверт»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едсестра»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Победа, побед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носится весть по стран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ец испытаньям и беда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ец этой страшной войн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р. № 3 прочтут стихотворения о Родине, о Мире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Прошла война, прошла страда, но боль взывает к людям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те, люди, никогда об этом не забуд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память верную о ней хранят, об этой мук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ети нынешних детей, и наших внуков вну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ть залпы войны уж давно отзвучал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боль не остыла в народных сердца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ы вспоминаем в глубокой печа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 павших за Родину славных бойца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, Родина знает, как все это был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амять суровые годы храни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оят монументы на братских могила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веты согревают холодный грани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отворение «Цветет шиповник у могилы павших...)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взрослый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посвящается ветеранам ВОВ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вокально-инструментальный ансамбль «Девчата»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Весь под ногами шар земно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ву, дышу, пою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в памяти всегда стоят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ab/>
        <w:tab/>
        <w:tab/>
        <w:t>Погибшие в бою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навек исчезнут войны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ab/>
        <w:tab/>
        <w:tab/>
        <w:t>Чтобы дети всей Земли</w:t>
        <w:tab/>
        <w:t>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ма спать могли спокойн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нцевать и петь могл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композиция «Солнечный круг»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и дети, стоят, машут атрибутами, под крики «УРА...!»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Покуда сердца стучатся – помнит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ой ценой завоевано счастье – помнит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 тех, кто уже никогда не споет – помнит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 все времена вашей жизни – помнит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08:00Z</dcterms:created>
  <dc:creator>homevoy</dc:creator>
  <dc:description/>
  <cp:keywords/>
  <dc:language>en-US</dc:language>
  <cp:lastModifiedBy>РЕТ</cp:lastModifiedBy>
  <cp:lastPrinted>2005-05-12T21:18:00Z</cp:lastPrinted>
  <dcterms:modified xsi:type="dcterms:W3CDTF">2014-05-13T14:24:00Z</dcterms:modified>
  <cp:revision>9</cp:revision>
  <dc:subject/>
  <dc:title/>
</cp:coreProperties>
</file>