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лечение </w:t>
      </w:r>
      <w:r>
        <w:rPr>
          <w:b/>
          <w:sz w:val="28"/>
          <w:szCs w:val="28"/>
        </w:rPr>
        <w:t>с детьми подготовительной групп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одителей </w:t>
      </w:r>
      <w:r>
        <w:rPr>
          <w:b/>
          <w:i/>
          <w:sz w:val="28"/>
          <w:szCs w:val="28"/>
        </w:rPr>
        <w:t xml:space="preserve">«Самый лучший папа на свете». </w:t>
      </w:r>
      <w:r>
        <w:rPr>
          <w:sz w:val="28"/>
          <w:szCs w:val="28"/>
        </w:rPr>
        <w:t>Выполнила воспитатель Блохина Е.И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ая квалификационная катего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Повышение статуса отца в семейном воспитан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брый вечер, дорогие гости! Сегодня в стране появилось много новых праздников. Мы рады, что среди них есть праздник папы. Кто же лучше скажет о папе, как ни его ребёнок. Итак, ребята, папа в семье – кто он? (Ответы детей, помощь взрослых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читают стихи о па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Папочка – папуля»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д бурные аплодисменты просим занять свои места виновников торж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видим, что наши папы самые умелые, самые заботливые, самые замечательные, в общем, самые, сам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ить наших конкурсантов будут, конечно же, да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 поддерживать наших участников во всех конкурсах будете вы, уважаемые болельщики!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конкурс. Разми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ют ли наши папы сказки и сколько сказок нашептали они своим деткам на ушко? У меня чудесный мешочек, в котором находятся волшебные предметы. Вы вынимаете предмет, называете из какой он сказки и ав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о жар – птицы («Конёк – Горбунок», Ерш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ьце («Сказка о мёртвой царевне и семи богатырях», Пушки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ка («Сказка о рыбаке и рыбке», Пушки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вальник («Мойдодыр», Чуковск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й ключик («Приключения Буратино», Толст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шина («Принцесса на горошине», Андерсе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гушка («Царевна – лягушка», р.н.с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йцо («Курочка – Ряба» , р.н.с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ка баранок («Цветик – семицветик», Катае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бок («Колобок», р.н.с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 («Красная Шапочка», Перр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оть («Соломинка, Пузырь и Лапоть» , р.н.с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фелька («Золушка», Братья Грим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шебная пало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конкурс. Педагогическ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ой вклад в педагогику внесли мужчины: Макаренко, Сухомлинский, Ушинский. Предлагаю и вам внести свой вклад в науку. Что для этого нужно? Всего-то решить несложную педагогическую ситу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Ситуация 1.</w:t>
      </w:r>
      <w:r>
        <w:rPr>
          <w:sz w:val="28"/>
          <w:szCs w:val="28"/>
        </w:rPr>
        <w:t xml:space="preserve"> Вы заходите в магазин, ребёнок начинает капризничать: «Купи это, купи то». Эту покупку Вы не запланировали. Ваши с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Ситуация 2.</w:t>
      </w:r>
      <w:r>
        <w:rPr>
          <w:sz w:val="28"/>
          <w:szCs w:val="28"/>
        </w:rPr>
        <w:t xml:space="preserve"> Вы заняты очень важным делом. К Вам обращается ребёнок и просит поиграть с ним. Ваши с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итуация 3.</w:t>
      </w:r>
      <w:r>
        <w:rPr>
          <w:sz w:val="28"/>
          <w:szCs w:val="28"/>
        </w:rPr>
        <w:t xml:space="preserve"> Встретившись на улице с коллегой по работе, Вы разговорились. Ваш ребёнок то и дело прерывает разговор: «Папа, пойдём!». Ваши сло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конкурс. Спортивны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ы долго думали и гадали, раскидывали и примеряли: какой спортивный конкурс вам предложить. Хотели предложить отжаться, да подумали, что галстуки помешают (слишком банально). И решили предложить конкурс на меткость. Мишени у нас сегодня необычные – пяльцы. И пули тоже необычные – пуговицы. По сигналу нужно вдеть нитку в иголку и пришить столько пуговиц, сколько вы пожелаете. (Звучит песня «Папа может всё, что угодно»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нкурс. Ритм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глазки устали, и мы предлагаем вам подвигаться. Поможет вам инструктор по физкультуре и дети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курс. Определи чай по вкус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бята, кто скажет, какой самый любимый крепкий напиток у наших пап? (Ответы детей). Вот мы и узнали все ваши секреты. Конечно, это чай! А, если они его так любят, то легко определят по вкусу. (Зверобой, липа, мята, шиповник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 xml:space="preserve">VI </w:t>
      </w:r>
      <w:r>
        <w:rPr>
          <w:b/>
          <w:sz w:val="28"/>
          <w:szCs w:val="28"/>
        </w:rPr>
        <w:t>конкурс. Фотовернисаж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шем зале работает фотовыставка. Авторы – ваши дети. Я надеюсь, вы знаете стиль Вашего ребёнка и легко узнаете свою «фотографию». (Звучит в записи песня группы «Корни» «Ты узнаешь её»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конкурс. Домашнее зад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болельщики! У Вас есть возможность добавить в копилку Вашего папы по одному очку. Вам предлагается продекламировать стих для Вашего любимого конкурсан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лово жюри. Награждение. </w:t>
      </w:r>
      <w:r>
        <w:rPr>
          <w:sz w:val="28"/>
          <w:szCs w:val="28"/>
        </w:rPr>
        <w:t>Папам вручаются медали «Мистер Остроумие (Меткость, Сказочник, Чайный король, Фитнес, Педагогический такт, Юмор, Пунктуальность и.д.)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арят папам подарки, сделанные своими ру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60"/>
        </w:tabs>
        <w:ind w:left="960" w:hanging="6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6:00Z</dcterms:created>
  <dc:creator>Пользователь</dc:creator>
  <dc:description/>
  <cp:keywords/>
  <dc:language>en-US</dc:language>
  <cp:lastModifiedBy>kill_you</cp:lastModifiedBy>
  <dcterms:modified xsi:type="dcterms:W3CDTF">2014-05-13T17:20:00Z</dcterms:modified>
  <cp:revision>11</cp:revision>
  <dc:subject/>
  <dc:title/>
</cp:coreProperties>
</file>