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едставление инновационного опыта работ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униципальном дошкольном образовательном учреждении центре развития ребенка – детском саду  категории № 25 «Родничок» реализован проект «Духовно-нравственное обогащение личности ребенка через приобщение его к истокам русской культуры»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уальность предлагаемого проекта определяется потребностью нашего общества в духовно-нравственном воспитании как необходимом элементе сохранения и дальнейшего развития российского социума. Проект реализует задачу «Развитие системы гражданско-патриотического воспитания» поставленную в «Основных направлениях развития муниципальной системы образования в городе Сургуте на 2007 - 2010 годы»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Цель  проекта:  </w:t>
      </w:r>
      <w:r>
        <w:rPr>
          <w:rFonts w:cs="Arial" w:ascii="Arial" w:hAnsi="Arial"/>
          <w:sz w:val="26"/>
          <w:szCs w:val="26"/>
        </w:rPr>
        <w:t xml:space="preserve">заложить основы духовно-нравственной личности с активной жизненной позицией и творческим потенциалом, способной к самосовершенствованию и гармоничному взаимодействию с другими людьми.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>Задачи</w:t>
      </w:r>
      <w:r>
        <w:rPr>
          <w:rFonts w:cs="Arial" w:ascii="Arial" w:hAnsi="Arial"/>
          <w:sz w:val="26"/>
          <w:szCs w:val="26"/>
        </w:rPr>
        <w:t>, которые помогут достичь цели  проекта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условий для духовно-нравственного развития личности ребенка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общение дошкольников к русской национальной культуре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питание у детей чувства любви к своей Родине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у детей чувства собственного достоинства как представителя своего народа и толерантного отношения к представителям других национальностей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единого коллектива «дети – родители – сотрудники ДОУ».</w:t>
      </w:r>
    </w:p>
    <w:p>
      <w:pPr>
        <w:pStyle w:val="Normal"/>
        <w:ind w:firstLine="540"/>
        <w:rPr/>
      </w:pPr>
      <w:r>
        <w:rPr>
          <w:rFonts w:cs="Arial" w:ascii="Arial" w:hAnsi="Arial"/>
          <w:sz w:val="26"/>
          <w:szCs w:val="26"/>
        </w:rPr>
        <w:t>Реализация данного проекта возможна в любом дошкольном учреждении и предусматривает работу с детьми в возрасте от 3-х до 7 лет. Проект рассчитан на 5 лет, разрабатывался и апробируется в нашем детском саду с 2005 года, и показал высокую практическую значимость в работе с детьми и родителями. Задачи проекта решаются во всех видах детской деятельности: на занятиях, в играх, в труде и быту – так как воспитывают не только духовно-нравственные,                                                                                                                                                      патриотические чувства, но и формируют его взаимоотношения со взрослыми и сверстниками.</w:t>
      </w:r>
    </w:p>
    <w:p>
      <w:pPr>
        <w:pStyle w:val="Normal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тех, кому небезразлично будущее России, и в первую очередь для тех, кто занимается воспитанием и обучением подрастающего поколения, и предназначен этот проект, потому как сегодня все более явственно обнаруживается возрождение национального духа, национальной культуры и традиций, духовных ценностей, самосознания и самоуважения народ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Этапы реализации проект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  <w:lang w:val="en-US"/>
        </w:rPr>
        <w:t>I</w:t>
      </w:r>
      <w:r>
        <w:rPr>
          <w:rFonts w:cs="Arial" w:ascii="Arial" w:hAnsi="Arial"/>
          <w:b/>
          <w:i/>
          <w:sz w:val="26"/>
          <w:szCs w:val="26"/>
        </w:rPr>
        <w:t xml:space="preserve">  этап:  Подготовительный (создание условий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сская горница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занятий по ознакомлению детей с русской народной культур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зей «Русская изба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комство детей с предметами быта, одежд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гулочная веранда «Русская деревня» </w:t>
            </w:r>
          </w:p>
        </w:tc>
        <w:tc>
          <w:tcPr>
            <w:tcW w:w="5069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комство с народными праздниками и традициями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зыкальный зал</w:t>
            </w:r>
          </w:p>
        </w:tc>
        <w:tc>
          <w:tcPr>
            <w:tcW w:w="50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ртивный за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улочная веранда «Ералаших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квацентр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комство с народными играми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атрально-хореографический за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комство с народными танцам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атрализация литературных произведений и произведений народного творче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остуд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бинет ручного тру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комство с образцами русского народного декоративно-прикладного искус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бинет экологии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Живой уголок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она «нетронутой прир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яна лекарственных раст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город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комство с характерными особенностями времен года, погодными изменениями, поведением птиц, насекомых и растений. Наблюдение за трудом людей и различными сторонами общественной жизни челове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голок семейного творчеств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тавление совместных творческих работ детей и родителей по народной культуре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обретение познавательной литературы и книг для домашнего чтения с детьми всех возрастов по теме «Русская народная культура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обретение видеоматериалов по истории Рус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обретение аудиопособий для ознакомления детей с русским фольклоро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полнение дидактических и наглядных пособий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дровое обеспечение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едение в штатное расписание ставки педагога дополнительного образования по этнографи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рсы повышения квалификации по данной проблем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ттестация педагогов по приоритетному направлению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здание коллектива единомышленников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агностика на выявление готовности коллектива к инновационной работ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дсовет «Народная культура как средство развития ребенка дошкольного возраста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нинги: активные формы обуч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минары по реализации программы педагога дополнительного образования по этнографии «Приобщение детей к истокам русской народной культуры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е ежемесячных обзорных консультаций по народным праздник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>Взаимопосещение открытых мероприятий по русской культуре в МДОУ, лицее № 2, Доме народного творчества «Наследие», Колледже русской культуры им. А.С. Знаменского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заимодействие с родителями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ни открытых дверей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цопрос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  <w:lang w:val="en-US"/>
        </w:rPr>
        <w:t>II</w:t>
      </w:r>
      <w:r>
        <w:rPr>
          <w:rFonts w:cs="Arial" w:ascii="Arial" w:hAnsi="Arial"/>
          <w:b/>
          <w:i/>
          <w:sz w:val="26"/>
          <w:szCs w:val="26"/>
        </w:rPr>
        <w:t xml:space="preserve"> этап: Организационно-практически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рганизация воспитательно-образовательного процесс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но Уставу учреждения при организации работы одним из приоритетных направлений развития детей является  - приобщение детей к русской народной культур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воспитания и образования по приобщению детей к русской народной культуре реализуется «Программой воспитания и обучения в детском саду» под редакцией М.А. Васильевой, В.В. Гербовой, Т.С. Комаровой и авторской программой педагога дополнительного образования по этнографии И.Л. Короткой «Приобщение детей дошкольного возраста к истокам русской народной культуры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Занятия по этнографии проводятся один раз в неделю с детьми в возрасте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 3-х до 7 лет. Форма организации занятий: по подгруппам, индивидуально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работаны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чебный план;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тка занятий, на основании утвержденного базисного учебного план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спективно-тематическое планирование по всем направлениям детской деятельности с учетом приоритетного направления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 воспитательной работы (организация и проведение народных праздников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 работы с родителями по народной культуре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агностика,  используемая для определения знаний, умений, навыков дет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ди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6"/>
        </w:rPr>
        <w:t>анкетирование среди родителей с целью оценивания  деятельности МДОУ по русской народной культур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6"/>
        </w:rPr>
        <w:t>рефлексия педагогами своей педагогической деятельности, выбор пути ее совершенств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6"/>
        </w:rPr>
        <w:t>осуществление внешних связей с культурно-образовательными учреждениями: Колледж русской культуры им. А.С. Знаменского, музыкальная школа № 3,  лицей № 2, центральная библиотека им А.С. Пушки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  <w:lang w:val="en-US"/>
        </w:rPr>
        <w:t>III</w:t>
      </w:r>
      <w:r>
        <w:rPr>
          <w:rFonts w:cs="Arial" w:ascii="Arial" w:hAnsi="Arial"/>
          <w:b/>
          <w:i/>
          <w:sz w:val="26"/>
          <w:szCs w:val="26"/>
        </w:rPr>
        <w:t xml:space="preserve"> этап:  Аналитический 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дится анализ воспитательно-образовательной работы в конце каждого учебного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  <w:lang w:val="en-US"/>
        </w:rPr>
        <w:t>IV</w:t>
      </w:r>
      <w:r>
        <w:rPr>
          <w:rFonts w:cs="Arial" w:ascii="Arial" w:hAnsi="Arial"/>
          <w:b/>
          <w:i/>
          <w:sz w:val="26"/>
          <w:szCs w:val="26"/>
        </w:rPr>
        <w:t xml:space="preserve"> этап: Стратегия развит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программы развития МДОУ с приоритетным направлением по русской народной культур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частники проект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дагог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дагоги дополнительного образования (этнограф, театрал, хореограф, эколог, изо, ручной труд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структор по физической культур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зыкальный руководитель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едующий МДО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заведующего по УВР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рший воспитатель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дагог-психолог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циальный педагог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дители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жидаемые результаты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ый проект ставит своей целью достичь следующих результатов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 детей сформируется устойчивый интерес к знаниям исторического и этнографического характера. 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детей будет развито чувство любви  к родному дому: семье, малой родине – городу, краю и большой Родине – России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ти осознают  нравственную ценность добра, долга, ответственности,  важность положительного отношения к природе, к себе и к окружающи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ти будут знать, что жизнь в современном мире невозможна без уважительного отношения к народам иных культур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ти обогатят словарный запас архаизмами, будут знать их смысл и уметь использовать их в реч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ети будут уметь  применять полученные знания в специально организованной совместной и самостоятельной деятельности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единого коллектива «дети – родители – сотрудники ДОУ» в освоении традиций русской культур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Полученные  результаты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дачи приоритетного направления решаются во всех видах детской деятельности: на занятиях, в играх, в труде и быту – так как воспитывают не только духовно-нравственные, патриотические чувства, но и формируют его взаимоотношения со взрослыми и сверстниками.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ОУ стало традицией проведение  сезонных музыкально-игровых праздников «Осенины», «Покров», «Рождественские колядки», «Масленица»,  «Троица», «Иван Купала», «Спас». Педагог этнограф продолжает работу по своей авторской программе «Приобщение детей дошкольного возраста к истокам русской народной культуры», которая рассчитана на возраст детей с 3-х до 7 лет. По результатам диагностики сделан вывод: у детей сформирован устойчивый интерес к знаниям исторического и этнографического характера; развито чувство любви к родному дому: семье, городу, краю, России; дети осознают нравственную ценность добра, долга, ответственности, обогатили словарный запас архаизмами через устное народное творчество, знают их смысл и умеют использовать их в речи. Дети играют в русские народные игры, водят хороводы, знают виды народно-прикладного искусства. Все свои знания дети применяют в самостоятельной деятельности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10:00Z</dcterms:created>
  <dc:creator>Родничок</dc:creator>
  <dc:description/>
  <cp:keywords/>
  <dc:language>en-US</dc:language>
  <cp:lastModifiedBy>Sergey</cp:lastModifiedBy>
  <cp:lastPrinted>2008-12-09T10:54:00Z</cp:lastPrinted>
  <dcterms:modified xsi:type="dcterms:W3CDTF">2014-01-11T16:41:00Z</dcterms:modified>
  <cp:revision>4</cp:revision>
  <dc:subject/>
  <dc:title/>
</cp:coreProperties>
</file>