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«Минута славы выпускников детского сада – 2014»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олос за кадром. Слайд. Звучат фанфары. В центр зала входят ведущие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-й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нь безоблачный, ясный и чистый,</w:t>
        <w:br/>
        <w:t>В зале много нарядных гостей!</w:t>
        <w:br/>
        <w:t>Наши дети так выросли быстро,</w:t>
        <w:br/>
        <w:t>Вот и бал наступил выпускной!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инаются первые слезы,</w:t>
        <w:br/>
        <w:t>Что горошиной катятся вниз.</w:t>
        <w:br/>
        <w:t>А еще миллионы вопросов,</w:t>
        <w:br/>
        <w:t>Если что-то не знаешь – держись!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ы заботами детскими жили,</w:t>
        <w:br/>
        <w:t xml:space="preserve">                               Подрастали у нас малыши,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к ним навстречу спешили,</w:t>
        <w:br/>
        <w:t xml:space="preserve">                              Отдавая частицу души!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ind w:left="1701" w:hanging="170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ab/>
        <w:t>На экране показ слайд - шоу из жизни группы (фото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цевальный вход с шарами – облака  «Что такое детство?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Ребенок: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детство – пора золотая,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счастливых деньков хоровод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Как жаль, что так быстро они пролетают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и вот уже школа нас жд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before="0" w:after="0"/>
        <w:ind w:left="1701" w:hanging="17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ебенок:</w:t>
        <w:tab/>
        <w:tab/>
        <w:t xml:space="preserve">      Мир неизвестный, школьный, чудесный </w:t>
        <w:tab/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before="0" w:after="0"/>
        <w:ind w:left="1701" w:hanging="170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Нам бы скорей увидать. 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before="0" w:after="0"/>
        <w:ind w:left="1701" w:hanging="170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Только так грустно с детсадом прощаться 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Будем всем сердцем скуч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3 Ребенок:</w:t>
        <w:tab/>
        <w:tab/>
        <w:t>Праздник наш послед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ab/>
        <w:tab/>
        <w:tab/>
        <w:t>праздник наш чудесный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ab/>
        <w:tab/>
        <w:tab/>
        <w:t>Мы начнем все вмес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ВСЕ:</w:t>
        <w:tab/>
        <w:tab/>
        <w:tab/>
        <w:t>Звонкой, дружной песней!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Дошкольное детство, прощай!»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Ведущий:</w:t>
        <w:tab/>
        <w:t>Вот они, выпускники наши! Мы поздравляем вас дороги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Ведущий:      Вы  подросли, стали старш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друзья,  поприветствуем и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 Ведущий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амых задорных!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 Ведущий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амых обаятельных!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 Ведущий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амых непоседливых!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 Ведущий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амых талантливых!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лодисменты зрителей. Дети друг за другом (линиями) идут на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-й  Ведущий: 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друзья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лько сегодня и только у нас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«Минута  славы» для каждого из вас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завершили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масштабный проект по поиску  талантов!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-й  Ведущий:      И сегодн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е развития ребенка – детском саду  №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остоится  финальный    концер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лодируем наш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звездочкам…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. Дети становятся клином (четверками)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– куплет «</w:t>
      </w:r>
      <w:r>
        <w:rPr>
          <w:rFonts w:cs="Times New Roman" w:ascii="Times New Roman" w:hAnsi="Times New Roman"/>
          <w:b/>
          <w:bCs/>
          <w:sz w:val="28"/>
          <w:szCs w:val="28"/>
        </w:rPr>
        <w:t>Гимн минуты слав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:      Открыть наш фестиваль талантов мы   предоставляем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 Волковой     Галине   Владимировн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Заведующая говорит напутственные слова:</w:t>
      </w:r>
    </w:p>
    <w:p>
      <w:pPr>
        <w:pStyle w:val="Normal"/>
        <w:spacing w:lineRule="exact" w:line="31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оворят, что чудес на свете не бывает. Поверьте, они существуют и даже находятся рядом с нами! Одно из прекрасных чудес света – это наши дети.</w:t>
        <w:br/>
        <w:t>Они словно звезды, появляясь тут и там, украшают нашу жизнь и наполняют её особым смыслом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же музыка звучи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аз по- новом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йте, весело пляшит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ь « Минута славы» - это </w:t>
      </w:r>
    </w:p>
    <w:p>
      <w:pPr>
        <w:pStyle w:val="Normal"/>
        <w:spacing w:lineRule="exact" w:line="31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:</w:t>
        <w:tab/>
        <w:tab/>
        <w:t xml:space="preserve">ЗДОРОВО! </w:t>
      </w:r>
    </w:p>
    <w:p>
      <w:pPr>
        <w:pStyle w:val="Normal"/>
        <w:spacing w:lineRule="exact" w:line="31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начинаем наш праздник юных талантов «Минута славы-2014»!                     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ети перестраиваются парами  по залу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сто, мы маленькие звезд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. Дети на стульчики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вое детей ост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exact" w:line="310" w:before="0" w:after="0"/>
        <w:rPr>
          <w:rFonts w:ascii="Times New Roman" w:hAnsi="Times New Roman" w:eastAsia="SimSun;宋体" w:cs="Mangal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4"/>
          <w:lang w:eastAsia="zh-CN" w:bidi="hi-IN"/>
        </w:rPr>
        <w:t>2-й Ведущий:</w:t>
        <w:tab/>
        <w:t xml:space="preserve">Звездопад, звездопад, звёзды по небу кружат! 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ascii="Times New Roman" w:hAnsi="Times New Roman" w:eastAsia="SimSun;宋体" w:cs="Mangal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4"/>
          <w:lang w:eastAsia="zh-CN" w:bidi="hi-IN"/>
        </w:rPr>
        <w:t xml:space="preserve">Ты звезде улыбнись, с ней мечтой поделись!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ебенок:</w:t>
        <w:tab/>
        <w:t xml:space="preserve">У меня желаний мног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ых всем уроков! Умных, добрых педагогов.</w:t>
        <w:br/>
        <w:t>2 Ребенок:</w:t>
        <w:tab/>
        <w:tab/>
        <w:t>Переменок всем весёлых, близко возле дома шко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ебенок:            Вкусных булочек в буфете, новых книжек, нужных детям.</w:t>
        <w:br/>
        <w:t>2 Ребенок:            Чтоб портфель легко носился и…чтоб садик не забылся!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Верю я в свою мечту – на радугу детства всех вас зову!!!</w:t>
      </w:r>
    </w:p>
    <w:p>
      <w:pPr>
        <w:pStyle w:val="Normal"/>
        <w:widowControl w:val="false"/>
        <w:autoSpaceDE w:val="false"/>
        <w:spacing w:before="0" w:after="0"/>
        <w:ind w:left="1701" w:hanging="1701"/>
        <w:jc w:val="center"/>
        <w:rPr/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Танец «Радуга желаний»</w:t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конце дети бросают шары на зрителей</w:t>
      </w:r>
    </w:p>
    <w:p>
      <w:pPr>
        <w:pStyle w:val="Normal"/>
        <w:spacing w:lineRule="atLeast" w:line="210" w:before="0" w:after="0"/>
        <w:ind w:left="1410" w:hanging="14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й Ведущий:</w:t>
        <w:tab/>
        <w:t>Пусть этот миг запомнится сияньем юных глаз!</w:t>
        <w:br/>
        <w:t xml:space="preserve">          Пусть все мечты исполнятся - у каждого из вас!</w:t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вешает звездочку №1)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Музыка. Выходят в центр зала трое детей.</w:t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 Ребенок:</w:t>
        <w:tab/>
        <w:tab/>
        <w:t xml:space="preserve">Есть семь чудес на белом свете. </w:t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Восьмое чудо света – дети.</w:t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Вы посмотрите все на нас:</w:t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Мы же – прелесть, просто класс!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Ребенок:</w:t>
        <w:tab/>
        <w:tab/>
        <w:t>Воспитатели нас любят, пожалеют, приголубят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Поругают иногда. Ну, да это не беда!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3 Ребенок:</w:t>
        <w:tab/>
        <w:tab/>
        <w:t>Детства мир наполнен сказками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ab/>
        <w:tab/>
        <w:tab/>
        <w:tab/>
        <w:t>Здесь сбываются меч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ab/>
        <w:tab/>
        <w:tab/>
        <w:tab/>
        <w:t>Рядом добрые волшебники –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ab/>
        <w:tab/>
        <w:tab/>
        <w:tab/>
        <w:t>Воспитатели  мои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hi-IN"/>
        </w:rPr>
        <w:tab/>
        <w:t>Музыка.  Дети строятся на песн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6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  <w:t>Песня «Воспитател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енок:        </w:t>
        <w:tab/>
        <w:t>Мы желаем вам здоровья, лучей счастья и добра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м помнить вас с любовью, с радостью всег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Не грустите, до свиданья, улыбнитесь на прощанье!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этот прощальный час мы обнимем крепко вас!</w:t>
      </w:r>
    </w:p>
    <w:p>
      <w:pPr>
        <w:pStyle w:val="Normal"/>
        <w:spacing w:lineRule="auto" w:line="240" w:before="0" w:after="0"/>
        <w:ind w:left="709" w:firstLine="423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нимают воспитателей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узыка. Дети идут  на стул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-й Ведущий:</w:t>
        <w:tab/>
        <w:t xml:space="preserve">Верим, станут наши ребята прекрасными людьми. </w:t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Пойдут по дороге жизни воспитанными и умными они!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</w:t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вешает звездочку№2) 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й Ведущий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ес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оценки же дети будут в школе получать?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м узнать!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«Цветы - оценки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:</w:t>
        <w:tab/>
        <w:t>Детский садик наш любимый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ты запомнишься навек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Мы пришлем тебе из шко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от отличников при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-й Ведущий:</w:t>
        <w:tab/>
        <w:t xml:space="preserve">Дети – молодцы, а вот родители не готовы к шко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зни, поэтому я хочу, чтобы вы произнесли клятву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Ну, что же, Вы должны громко и четко говорить ДА! Или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лятва (читает родитель)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янемся детей не ругать никогда! -Д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лько слегка пожурить иногда? -Д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ем спокойны, как в речке вода? -Д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дрыми будем, как в небе звезда? -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будем вставать по утрам в холода, чтобы успеть и туда и сюда? -Нет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гда начнется учебы страда, вместе с детьми погуляем тогда?- Нет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ям в учебе поможем всегда? — (Да!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бы детьми была школа горда? – (Да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-й Ведущий:</w:t>
        <w:tab/>
      </w:r>
      <w:r>
        <w:rPr>
          <w:rFonts w:cs="Times New Roman" w:ascii="Times New Roman" w:hAnsi="Times New Roman"/>
          <w:sz w:val="28"/>
        </w:rPr>
        <w:t>Видим, что к школе вы уже готов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ab/>
        <w:t>Детский сад у нас  хорош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учше сада не найдеш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ab/>
        <w:tab/>
        <w:tab/>
        <w:tab/>
        <w:t>Обойди хоть весь район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ab/>
        <w:tab/>
        <w:tab/>
        <w:tab/>
        <w:t xml:space="preserve"> Лучшим будет все же он!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С детским садом повезло»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Style w:val="C6"/>
          <w:rFonts w:cs="Times New Roman" w:ascii="Times New Roman" w:hAnsi="Times New Roman"/>
          <w:i/>
          <w:sz w:val="28"/>
          <w:szCs w:val="28"/>
        </w:rPr>
        <w:t xml:space="preserve">Музыка. Появляется Крош Смешарик и Нюша Смешарик.                            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ш:       На  «Минуту славы»  все собрались. Всех не впустили, а мы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ind w:left="1843" w:hanging="184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вались. Вас приветствую, друзья, Крош  Смешарик – это 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юша:</w:t>
        <w:tab/>
        <w:t>А я Нюша – его сестра! Слышали, что способная вы детвор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0" w:before="0" w:after="0"/>
        <w:ind w:left="1701" w:hanging="170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</w:t>
        <w:tab/>
        <w:t>Талантов нам не занимат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аждом можно здесь сказат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ин всяческих похвал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-  молодец, ты – суперстар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ш:</w:t>
        <w:tab/>
        <w:t>Прекрасно. Мы в таланты ваши верим, но сейчас вас проверим!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  <w:t xml:space="preserve">Игра «Сложи слово – рыбки из пру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 xml:space="preserve">           К мамам мы не прист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Сами сказку мы проч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 свои писать мы умеем то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Грамота нам всем нужна, всем она поможе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  <w:t xml:space="preserve">   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юша:  </w:t>
      </w:r>
      <w:r>
        <w:rPr>
          <w:rFonts w:cs="Times New Roman" w:ascii="Times New Roman" w:hAnsi="Times New Roman"/>
          <w:sz w:val="28"/>
          <w:szCs w:val="28"/>
        </w:rPr>
        <w:t xml:space="preserve">Вот, ребята, удивили! Не напрасно вас учил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вешает звездочку №3)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 xml:space="preserve">     Дружно читают дети, а их родители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  <w:t>(фраза «Пора в школу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ш:</w:t>
        <w:tab/>
        <w:t xml:space="preserve">    Счастливы  мы,  что честь имеем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грамме «Минута славы» поб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юша:</w:t>
        <w:tab/>
        <w:t xml:space="preserve">      И поверьте, что сумее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ее настроение всем вам подарить!</w:t>
      </w: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: </w:t>
        <w:tab/>
        <w:t xml:space="preserve">На эту сцену выходит танцевальная группа  «Непоседы» с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воей зажигательной полькой!</w:t>
      </w: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 xml:space="preserve">Полька «Хорошее настроение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ходят на стулья  под песню «Неразлучные друзья»</w:t>
      </w:r>
    </w:p>
    <w:p>
      <w:pPr>
        <w:pStyle w:val="Style19"/>
        <w:ind w:left="1416" w:hanging="1410"/>
        <w:rPr/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>Мы – дружные ребята, не ссоримся совсем!</w:t>
      </w:r>
    </w:p>
    <w:p>
      <w:pPr>
        <w:pStyle w:val="Style19"/>
        <w:ind w:left="141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дружные ребята, и скажем это всем!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ружбу нашу сквозь года пронесем мы навсег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C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Style w:val="C4"/>
          <w:rFonts w:cs="Times New Roman" w:ascii="Times New Roman" w:hAnsi="Times New Roman"/>
          <w:b/>
          <w:i/>
          <w:sz w:val="28"/>
          <w:szCs w:val="28"/>
        </w:rPr>
        <w:t>(вешает звездочку дружбы №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Крош:</w:t>
        <w:tab/>
        <w:t>Возьмем  хорошее настроение с собой! Нам пора домой!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</w:rPr>
        <w:t xml:space="preserve">Нюша: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треча со школой и клас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сех станет  звездным часом!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hi-IN"/>
        </w:rPr>
        <w:t>(Уходят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нцевальная композиция  «Звездное небо и маленькие ангел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 Смотрите, прилетели из детской страны ангелочки – малыши!                    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ind w:left="1701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 малыш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и же вот крошками  вы в детский сад пришли,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ind w:left="1843" w:hanging="184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лись топать ножками, теперь вы подросли.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алыш:</w:t>
        <w:tab/>
        <w:t>Вы были малыши вчера, а нынче в школу вам пора.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епли вы и повзрослели – когда вы вырасти успели?           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алыш:           В школе очень постарайтесь лишь «пятерки» получать!</w:t>
        <w:br/>
        <w:t xml:space="preserve">                           Будет трудно? Приходите - примем в садик вас опять!  </w:t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ускник:</w:t>
        <w:tab/>
        <w:t>Спасибо вам за поздравленье, спасибо вам за наставленье.</w:t>
        <w:br/>
        <w:t>Обещаем постараться и прилежно заним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ыпускники дарят подарки и провожают малыш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 мы продолжаем нашу программу. Еще в самом начале  проекта «Минуты славы», наши маленькие артисты, тогда еще только начинали свою звездную карьеру. А теперь…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:          </w:t>
        <w:tab/>
        <w:t>Вы раскрыли в нас таланты,</w:t>
        <w:br/>
        <w:t xml:space="preserve">                              Мы певцы и музыканты,</w:t>
        <w:br/>
        <w:t xml:space="preserve">                              Мы художники, танцоры,</w:t>
        <w:br/>
        <w:t xml:space="preserve">                              И немножечко актёры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(вешает звездочку №5)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b/>
          <w:bCs/>
          <w:sz w:val="28"/>
          <w:szCs w:val="28"/>
        </w:rPr>
        <w:t xml:space="preserve">Сценка-шутк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>Ребенок:</w:t>
        <w:tab/>
        <w:t>Семь лет мне исполнилось в этом году.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ab/>
        <w:tab/>
        <w:t>Теперь я большой – учиться пойду.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40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Мама (оглядывая ребенка):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Туфли есть, брюки есть, белая рубашка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                                                  Ты платочек носовой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положи в кармашек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0"/>
        </w:rPr>
        <w:t>Мамочка, не бойся. Смело в школу я пойду, нас учили в детсаду</w:t>
        <w:br/>
        <w:t xml:space="preserve">                    Во всех делах своих быть не хуже остальн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</w:t>
        <w:tab/>
        <w:t>А портфель собр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:</w:t>
        <w:tab/>
      </w:r>
      <w:r>
        <w:rPr>
          <w:rStyle w:val="Ucozforumpost"/>
          <w:rFonts w:cs="Times New Roman" w:ascii="Times New Roman" w:hAnsi="Times New Roman"/>
          <w:sz w:val="28"/>
          <w:szCs w:val="28"/>
        </w:rPr>
        <w:t>Я портфель свой  собрал, книжки не забы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Ну, а главное, в портфель завтрак положил!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х, недюжинною  сил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обладают малыш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sz w:val="28"/>
          <w:szCs w:val="28"/>
        </w:rPr>
        <w:t xml:space="preserve">                    (пробует портфель на вес, сгибается под тяжестью)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                   Положи в портфель дневник, ноутбук  и ручку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                   Только умный ученик быстро все изучит…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Слушай, мама, если все тебе знакомо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                  В первый класс иди сама, я дождусь второго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:</w:t>
        <w:tab/>
        <w:t>Смелее, сынок,  вперед – завтра новая жизнь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мою руку и крепче держись</w:t>
      </w:r>
      <w:r>
        <w:rPr>
          <w:rFonts w:cs="Times New Roman" w:ascii="Times New Roman" w:hAnsi="Times New Roman"/>
          <w:i/>
          <w:sz w:val="28"/>
          <w:szCs w:val="28"/>
        </w:rPr>
        <w:t>. (Уходят за руку)</w:t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Ведущий:               Будем с вами  мы тренироваться!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Чтобы в школу в первый день правильно собра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Собери портф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Наш финальный концерт продолжается. Я знаю, что мног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вочки мечтают стать звездами эстрады. Но и  ма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их решили не отставать. Они очень любят танцевать.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  <w:t>Танцевальное попурри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стут эстрадным звёздам конкуренты!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 танцуют! Достойны все аплодисментов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еожиданно раздаются громкие звуки. Выходят двое 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 (зажимая уши): И откуда эти звуки? Кто шумит, не зная скук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Не могу же я часами затыкать уши рукам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</w:t>
        <w:tab/>
        <w:t xml:space="preserve">     Ребята, помогите! </w:t>
      </w:r>
    </w:p>
    <w:p>
      <w:pPr>
        <w:pStyle w:val="Style19"/>
        <w:ind w:left="99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звуки все на место выступлением оркестра!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Ведущий:</w:t>
        <w:tab/>
        <w:t>Итак, на сцене музыканты детского оркестр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ые тала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!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. Дети берут инструменты.</w:t>
      </w:r>
    </w:p>
    <w:p>
      <w:pPr>
        <w:pStyle w:val="Normal"/>
        <w:spacing w:lineRule="exact" w:line="310" w:before="0" w:after="0"/>
        <w:ind w:left="1701" w:hanging="1701"/>
        <w:rPr>
          <w:rFonts w:ascii="Times New Roman" w:hAnsi="Times New Roman" w:eastAsia="Times New Roman" w:cs="Times New Roman"/>
          <w:color w:val="000000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</w:t>
        <w:tab/>
        <w:t>Жить вместе с музыкой мы рады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ться с ней для нас награда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дружились с ней всерьез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нас трогает до слез!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одители полны надежд, прогнозов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оро вы увидите юных виртуоз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кестр (попурри народных мелодий)</w:t>
      </w:r>
    </w:p>
    <w:p>
      <w:pPr>
        <w:pStyle w:val="Normal"/>
        <w:spacing w:lineRule="auto" w:line="240" w:before="0" w:after="0"/>
        <w:rPr>
          <w:rStyle w:val="C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во! Вы получили свою «минуту славы»!</w:t>
      </w:r>
      <w:r>
        <w:rPr>
          <w:rStyle w:val="C4"/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4"/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Style w:val="C4"/>
          <w:rFonts w:cs="Times New Roman" w:ascii="Times New Roman" w:hAnsi="Times New Roman"/>
          <w:b/>
          <w:i/>
          <w:sz w:val="28"/>
          <w:szCs w:val="28"/>
        </w:rPr>
        <w:t>(вешает звездочку №6)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-й Ведущий:</w:t>
        <w:tab/>
        <w:t>Что  ж, минута славы подходит к развязке. И всем нам, ребя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а сказать слова прощания детскому са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Ребенок:</w:t>
        <w:tab/>
        <w:t xml:space="preserve">    Вот и дошкольное детство проходит 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before="0" w:after="0"/>
        <w:ind w:hanging="170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к нам его удержать? 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before="0" w:after="0"/>
        <w:ind w:hanging="170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С нежной грустью любимый наш сад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Будем мы все вспоминать.</w:t>
      </w:r>
    </w:p>
    <w:p>
      <w:pPr>
        <w:pStyle w:val="Style18"/>
        <w:spacing w:before="0" w:after="0"/>
        <w:ind w:left="1701" w:hanging="1701"/>
        <w:rPr/>
      </w:pPr>
      <w:r>
        <w:rPr>
          <w:bCs/>
          <w:sz w:val="28"/>
          <w:szCs w:val="28"/>
        </w:rPr>
        <w:t>2 Ребенок:</w:t>
        <w:tab/>
        <w:t>Годы сказкой пролетели, вот и все мы повзрослели.</w:t>
        <w:tab/>
      </w:r>
    </w:p>
    <w:p>
      <w:pPr>
        <w:pStyle w:val="Style18"/>
        <w:spacing w:before="0" w:after="0"/>
        <w:ind w:left="1701" w:hanging="170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ступил прощальный час, скоро в школу.</w:t>
      </w:r>
    </w:p>
    <w:p>
      <w:pPr>
        <w:pStyle w:val="Style18"/>
        <w:spacing w:before="0" w:after="0"/>
        <w:ind w:left="1701" w:hanging="1701"/>
        <w:rPr>
          <w:bCs/>
          <w:sz w:val="28"/>
          <w:szCs w:val="28"/>
        </w:rPr>
      </w:pPr>
      <w:r>
        <w:rPr>
          <w:bCs/>
          <w:sz w:val="28"/>
          <w:szCs w:val="28"/>
        </w:rPr>
        <w:t>ВСЕ:</w:t>
        <w:tab/>
        <w:t>в первый класс!!!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  «До свиданья, дом родной!»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Ведущий:           Пролетели года, промелькали,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ми большими вы стали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Ведущий:          С нежной грустью мы смотрим на вас,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танцуйте прощальный вальс!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льс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Cs/>
          <w:sz w:val="28"/>
          <w:szCs w:val="28"/>
        </w:rPr>
        <w:t>1-й Ведущий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друзья! Как мы видим, все дети талантливы.  Им лишь нужна наша поддержка. На протяжении многих лет проекта «Минута славы» неизменными вдохновителями  наших маленьких «звездочек» были замечательные педагог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Мы приглашаем на нашу сцену наших настав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лодисменты педагогам!… Это и их  «минута славы»!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. Выходят педагоги и дети с цветами.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1 Ребенок:</w:t>
        <w:tab/>
      </w:r>
      <w:r>
        <w:rPr>
          <w:rFonts w:cs="Times New Roman" w:ascii="Times New Roman" w:hAnsi="Times New Roman"/>
          <w:bCs/>
          <w:sz w:val="28"/>
          <w:szCs w:val="28"/>
        </w:rPr>
        <w:t>Сегодня большое спасибо мы скажем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сем тем, кто нам ласку, заботу дарил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сказывал сказки, кормил вкусной кашей,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сем тем, кто воспитывал нас и люб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:</w:t>
        <w:tab/>
        <w:tab/>
        <w:t>Счастливое время недаром прошло, –</w:t>
        <w:br/>
        <w:t xml:space="preserve">                               И вашу любовь, и родное тепло</w:t>
        <w:br/>
        <w:t xml:space="preserve">                               Мы в наших сердцах навсегда унесём.</w:t>
        <w:br/>
        <w:t xml:space="preserve"> Хором:                 Спасибо большое! Спасибо за всё!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ind w:left="1701" w:hanging="170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. Дети дарят цветы сотрудника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ное слово педагогов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ы наши Звездочки и Зайки,</w:t>
        <w:br/>
        <w:t>Родные наши малыши.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очемучки, Угадайки –</w:t>
        <w:br/>
        <w:t>Мы любим вас от всей души!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ще вчера вы были крошки,</w:t>
        <w:br/>
        <w:t>Ходили в «Ягодку», друзья!</w:t>
      </w:r>
    </w:p>
    <w:p>
      <w:pPr>
        <w:pStyle w:val="Style18"/>
        <w:numPr>
          <w:ilvl w:val="0"/>
          <w:numId w:val="2"/>
        </w:numPr>
        <w:spacing w:before="0" w:after="0"/>
        <w:rPr>
          <w:sz w:val="32"/>
          <w:szCs w:val="28"/>
        </w:rPr>
      </w:pPr>
      <w:r>
        <w:rPr>
          <w:sz w:val="28"/>
        </w:rPr>
        <w:t xml:space="preserve">Нужен был за вами всегда «глаз да глаз»… </w:t>
        <w:br/>
        <w:t>Но что же мы видим в итоге сейчас?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</w:rPr>
        <w:t xml:space="preserve">Красивые, умные, взрослые дети – </w:t>
        <w:br/>
        <w:t>Самые лучшие дети на свете!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:          Мы воспитываем с любовью – выпускаем с гордостью!!!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  «Бал прощальный» (исполняют педагоги)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исполнились желанья и сбылись ваши мечты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взлетают прямо к солнцу разноцветные солнышки - шары!!!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 дают детям гелиевые шары.  Идут на улицу, педагоги за ни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 часть праздник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«Торжественная церемония»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Фанфары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й Ведущий: </w:t>
        <w:tab/>
        <w:t>На аллею «Минуты славы» приглашаются наши звездочки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ыпускники группы «……» 2014 года!!!! Встреч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амых задорных!  Самых обаятельных!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 Ведущий: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Самых непоседливых! Самых талантливых!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ывают И.Ф. ребенка.  Дети проходят в центре на полукруг.)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</w:t>
        <w:tab/>
        <w:t xml:space="preserve"> </w:t>
      </w:r>
      <w:r>
        <w:rPr>
          <w:rFonts w:cs="Times New Roman" w:ascii="Times New Roman" w:hAnsi="Times New Roman"/>
          <w:sz w:val="28"/>
        </w:rPr>
        <w:t>Вот и завершает работу наш проект «Минута славы». Он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ил нам массу незабываемых впечатлений, а главное он подарил нам …. ярких  маленьких звездочек!               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Новое поко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>Мы хотим, чтоб вы ярко сия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ветом знанья, любви и теп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ы сад свой всегда вспомин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олотая вы наша 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И сегодня, сейчас в этом за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на нашем балу выпуск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чувством радости и печ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вашу честь эти звезды зажж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  <w:t>Танцевальная композиция «Зажигай звез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51" w:leader="none"/>
          <w:tab w:val="left" w:pos="2952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Ведущий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для закрытия «Минута славы» предоставляется    заведующему ЦРР №18  Волковой Галине Владимировне.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лючительное слово заведующей: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ремя быстро пронеслось,   никто и не заметил.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теперь уж не вернуть чудесные минуты эти.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зднике вам дали шанс сказать о самом главном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аздник этот выпускной  для вас МИНУТА СЛАВЫ!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лись в садике у нас немалые таланты,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разить сумели нас  певцы и музыканты!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адеемся, что наши дети -  эти маленькие звездочки,    родившиеся в стенах детского сада, пронесут свет своего  таланта через всю жизнь, и у вас, ребята, впереди будет бесконечно много таких минут славы, как сегодня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призы вас и награды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ей МИНУТЫ СЛАВЫ!</w:t>
      </w:r>
    </w:p>
    <w:p>
      <w:pPr>
        <w:pStyle w:val="Normal"/>
        <w:spacing w:lineRule="auto" w:line="240" w:before="0" w:after="0"/>
        <w:ind w:left="1701" w:hanging="1701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одится церемония награждения дипломами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Ведущий:</w:t>
        <w:tab/>
        <w:t xml:space="preserve">Слово для поздравления предоставляется 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дительскому комитету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дравление род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Ведущий:</w:t>
        <w:tab/>
        <w:t>Пришло время выразить слова благодарности родителям 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участие в жизн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амоты и благодарности родителям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-й Ведущий:</w:t>
        <w:tab/>
        <w:tab/>
        <w:t xml:space="preserve"> Мы гордимся вами, дети,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деемся на ва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Ведущий:                 Провожаем по планет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:</w:t>
        <w:tab/>
        <w:t xml:space="preserve">                     В добрый путь и в первый класс!</w:t>
        <w:br/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почета «Первоклашки»</w:t>
      </w:r>
    </w:p>
    <w:p>
      <w:pPr>
        <w:pStyle w:val="Normal"/>
        <w:spacing w:before="0" w:after="0"/>
        <w:ind w:left="1701"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hanging="1701"/>
        <w:rPr>
          <w:rFonts w:ascii="Trebuchet MS" w:hAnsi="Trebuchet MS" w:cs="Trebuchet MS"/>
          <w:color w:val="555555"/>
          <w:sz w:val="23"/>
          <w:szCs w:val="23"/>
        </w:rPr>
      </w:pPr>
      <w:r>
        <w:rPr>
          <w:rFonts w:cs="Trebuchet MS" w:ascii="Trebuchet MS" w:hAnsi="Trebuchet MS"/>
          <w:color w:val="555555"/>
          <w:sz w:val="23"/>
          <w:szCs w:val="23"/>
        </w:rPr>
      </w:r>
    </w:p>
    <w:p>
      <w:pPr>
        <w:pStyle w:val="Normal"/>
        <w:spacing w:before="0" w:after="0"/>
        <w:ind w:left="1701" w:hanging="1701"/>
        <w:rPr>
          <w:rFonts w:ascii="Trebuchet MS" w:hAnsi="Trebuchet MS" w:cs="Trebuchet MS"/>
          <w:color w:val="555555"/>
          <w:sz w:val="23"/>
          <w:szCs w:val="23"/>
        </w:rPr>
      </w:pPr>
      <w:r>
        <w:rPr>
          <w:rFonts w:cs="Trebuchet MS" w:ascii="Trebuchet MS" w:hAnsi="Trebuchet MS"/>
          <w:color w:val="555555"/>
          <w:sz w:val="23"/>
          <w:szCs w:val="23"/>
        </w:rPr>
      </w:r>
    </w:p>
    <w:p>
      <w:pPr>
        <w:pStyle w:val="Normal"/>
        <w:spacing w:before="0" w:after="0"/>
        <w:ind w:left="1701" w:hanging="1701"/>
        <w:rPr>
          <w:rFonts w:ascii="Trebuchet MS" w:hAnsi="Trebuchet MS" w:cs="Trebuchet MS"/>
          <w:color w:val="555555"/>
          <w:sz w:val="23"/>
          <w:szCs w:val="23"/>
        </w:rPr>
      </w:pPr>
      <w:r>
        <w:rPr>
          <w:rFonts w:cs="Trebuchet MS" w:ascii="Trebuchet MS" w:hAnsi="Trebuchet MS"/>
          <w:color w:val="555555"/>
          <w:sz w:val="23"/>
          <w:szCs w:val="23"/>
        </w:rPr>
      </w:r>
    </w:p>
    <w:p>
      <w:pPr>
        <w:pStyle w:val="Normal"/>
        <w:spacing w:before="0" w:after="0"/>
        <w:ind w:left="1701" w:hanging="1701"/>
        <w:rPr>
          <w:rFonts w:ascii="Trebuchet MS" w:hAnsi="Trebuchet MS" w:cs="Trebuchet MS"/>
          <w:color w:val="555555"/>
          <w:sz w:val="23"/>
          <w:szCs w:val="23"/>
        </w:rPr>
      </w:pPr>
      <w:r>
        <w:rPr>
          <w:rFonts w:cs="Trebuchet MS" w:ascii="Trebuchet MS" w:hAnsi="Trebuchet MS"/>
          <w:color w:val="555555"/>
          <w:sz w:val="23"/>
          <w:szCs w:val="23"/>
        </w:rPr>
      </w:r>
    </w:p>
    <w:p>
      <w:pPr>
        <w:pStyle w:val="Normal"/>
        <w:spacing w:before="0" w:after="0"/>
        <w:ind w:left="1701" w:hanging="1701"/>
        <w:rPr>
          <w:rFonts w:ascii="Trebuchet MS" w:hAnsi="Trebuchet MS" w:cs="Trebuchet MS"/>
          <w:color w:val="555555"/>
          <w:sz w:val="23"/>
          <w:szCs w:val="23"/>
        </w:rPr>
      </w:pPr>
      <w:r>
        <w:rPr>
          <w:rFonts w:cs="Trebuchet MS" w:ascii="Trebuchet MS" w:hAnsi="Trebuchet MS"/>
          <w:color w:val="555555"/>
          <w:sz w:val="23"/>
          <w:szCs w:val="23"/>
        </w:rPr>
      </w:r>
    </w:p>
    <w:p>
      <w:pPr>
        <w:pStyle w:val="Normal"/>
        <w:spacing w:before="0" w:after="0"/>
        <w:ind w:left="1701" w:hanging="1701"/>
        <w:rPr>
          <w:rFonts w:ascii="Trebuchet MS" w:hAnsi="Trebuchet MS" w:cs="Trebuchet MS"/>
          <w:color w:val="555555"/>
          <w:sz w:val="23"/>
          <w:szCs w:val="23"/>
        </w:rPr>
      </w:pPr>
      <w:r>
        <w:rPr>
          <w:rFonts w:cs="Trebuchet MS" w:ascii="Trebuchet MS" w:hAnsi="Trebuchet MS"/>
          <w:color w:val="555555"/>
          <w:sz w:val="23"/>
          <w:szCs w:val="23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555555"/>
          <w:sz w:val="23"/>
          <w:szCs w:val="23"/>
        </w:rPr>
      </w:pPr>
      <w:r>
        <w:rPr>
          <w:rFonts w:cs="Trebuchet MS" w:ascii="Trebuchet MS" w:hAnsi="Trebuchet MS"/>
          <w:color w:val="555555"/>
          <w:sz w:val="23"/>
          <w:szCs w:val="23"/>
        </w:rPr>
      </w:r>
    </w:p>
    <w:p>
      <w:pPr>
        <w:pStyle w:val="Normal"/>
        <w:spacing w:before="0" w:after="0"/>
        <w:ind w:left="1701" w:hanging="1701"/>
        <w:rPr>
          <w:rFonts w:ascii="Trebuchet MS" w:hAnsi="Trebuchet MS" w:cs="Trebuchet MS"/>
          <w:color w:val="555555"/>
          <w:sz w:val="23"/>
          <w:szCs w:val="23"/>
        </w:rPr>
      </w:pPr>
      <w:r>
        <w:rPr>
          <w:rFonts w:cs="Trebuchet MS" w:ascii="Trebuchet MS" w:hAnsi="Trebuchet MS"/>
          <w:color w:val="555555"/>
          <w:sz w:val="23"/>
          <w:szCs w:val="23"/>
        </w:rPr>
      </w:r>
    </w:p>
    <w:p>
      <w:pPr>
        <w:pStyle w:val="Normal"/>
        <w:spacing w:before="0" w:after="0"/>
        <w:ind w:left="1701" w:hanging="1701"/>
        <w:rPr>
          <w:rFonts w:ascii="Trebuchet MS" w:hAnsi="Trebuchet MS" w:cs="Trebuchet MS"/>
          <w:color w:val="555555"/>
          <w:sz w:val="23"/>
          <w:szCs w:val="23"/>
        </w:rPr>
      </w:pPr>
      <w:r>
        <w:rPr>
          <w:rFonts w:cs="Trebuchet MS" w:ascii="Trebuchet MS" w:hAnsi="Trebuchet MS"/>
          <w:color w:val="555555"/>
          <w:sz w:val="23"/>
          <w:szCs w:val="23"/>
        </w:rPr>
      </w:r>
    </w:p>
    <w:p>
      <w:pPr>
        <w:pStyle w:val="Normal"/>
        <w:spacing w:before="0" w:after="0"/>
        <w:ind w:left="1701" w:hanging="1701"/>
        <w:rPr>
          <w:rFonts w:ascii="Trebuchet MS" w:hAnsi="Trebuchet MS" w:cs="Trebuchet MS"/>
          <w:color w:val="555555"/>
          <w:sz w:val="23"/>
          <w:szCs w:val="23"/>
        </w:rPr>
      </w:pPr>
      <w:r>
        <w:rPr>
          <w:rFonts w:cs="Trebuchet MS" w:ascii="Trebuchet MS" w:hAnsi="Trebuchet MS"/>
          <w:color w:val="555555"/>
          <w:sz w:val="23"/>
          <w:szCs w:val="23"/>
        </w:rPr>
      </w:r>
    </w:p>
    <w:p>
      <w:pPr>
        <w:pStyle w:val="Normal"/>
        <w:spacing w:before="0" w:after="0"/>
        <w:ind w:left="1701" w:hanging="1701"/>
        <w:rPr>
          <w:rFonts w:ascii="Trebuchet MS" w:hAnsi="Trebuchet MS" w:cs="Trebuchet MS"/>
          <w:color w:val="555555"/>
          <w:sz w:val="23"/>
          <w:szCs w:val="23"/>
        </w:rPr>
      </w:pPr>
      <w:r>
        <w:rPr>
          <w:rFonts w:cs="Trebuchet MS" w:ascii="Trebuchet MS" w:hAnsi="Trebuchet MS"/>
          <w:color w:val="555555"/>
          <w:sz w:val="23"/>
          <w:szCs w:val="23"/>
        </w:rPr>
      </w:r>
    </w:p>
    <w:p>
      <w:pPr>
        <w:pStyle w:val="Normal"/>
        <w:spacing w:before="0" w:after="0"/>
        <w:ind w:left="1701" w:hanging="1701"/>
        <w:rPr>
          <w:rFonts w:ascii="Trebuchet MS" w:hAnsi="Trebuchet MS" w:cs="Trebuchet MS"/>
          <w:color w:val="555555"/>
          <w:sz w:val="23"/>
          <w:szCs w:val="23"/>
        </w:rPr>
      </w:pPr>
      <w:r>
        <w:rPr>
          <w:rFonts w:cs="Trebuchet MS" w:ascii="Trebuchet MS" w:hAnsi="Trebuchet MS"/>
          <w:color w:val="555555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/>
  </w:style>
  <w:style w:type="character" w:styleId="C0c5">
    <w:name w:val="c0 c5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0c1">
    <w:name w:val="c0 c1"/>
    <w:qFormat/>
    <w:rPr/>
  </w:style>
  <w:style w:type="character" w:styleId="C0c6c5">
    <w:name w:val="c0 c6 c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5:00Z</dcterms:created>
  <dc:creator>еврос</dc:creator>
  <dc:description/>
  <cp:keywords/>
  <dc:language>en-US</dc:language>
  <cp:lastModifiedBy>Aser</cp:lastModifiedBy>
  <cp:lastPrinted>2014-05-07T10:21:00Z</cp:lastPrinted>
  <dcterms:modified xsi:type="dcterms:W3CDTF">2014-05-20T04:59:00Z</dcterms:modified>
  <cp:revision>725</cp:revision>
  <dc:subject/>
  <dc:title/>
</cp:coreProperties>
</file>