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автономного учреждения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Заводоу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ентр развития ребенка- Детский сад «Родничок»</w:t>
      </w:r>
    </w:p>
    <w:p>
      <w:pPr>
        <w:pStyle w:val="Normal"/>
        <w:tabs>
          <w:tab w:val="clear" w:pos="708"/>
          <w:tab w:val="left" w:pos="3525" w:leader="none"/>
          <w:tab w:val="center" w:pos="523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 «Рябинушка»</w:t>
      </w:r>
    </w:p>
    <w:p>
      <w:pPr>
        <w:pStyle w:val="Normal"/>
        <w:tabs>
          <w:tab w:val="clear" w:pos="708"/>
          <w:tab w:val="left" w:pos="3525" w:leader="none"/>
          <w:tab w:val="center" w:pos="523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25" w:leader="none"/>
          <w:tab w:val="center" w:pos="523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Шахова Оксана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 НОД  «Замок Снежной королевы» ( подготовительная групп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ое воображение детей через нетрадиционные техники рис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ое развитие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способствовать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ю психических процессов: внимание, логическое мышление, воображение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познакомить с архитектурными особенностями различных видов зам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ую активность детей в процессе совмест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обогащать словарный запас детей (оттенок, смешивание, растяжка цвета , холодные тон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о- коммуникативно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созданию ситуации успеха каждого ребенка с учетом его индивидуальных возможностей и особеннос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проявлению желания оказывать взаимопомощь 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ественно-эстетическ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ого вкуса, поиску и созданию оригинального, выразительного образа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активно и творчески применять различные способы изображения в рисовании, используя выразительные средств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 одной из нетрадиционных техник смешивания красок ( техника «растяжки»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спользовать музыкальные произведения для усиления зрительного образа и развития двигательного вообра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ое: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вать атмосферу положительных эмоций;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е для получения удовольствия от и удовлетворения от своей деятельности;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двигательной активност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убые листы формата А4, картонные полоски, шприцы с синей и белой гуашевой краской,  гуашь синяя и белая, кисти, емкость под воду и с водой, влажные салфетки, бумажные салфетки, ватные палочки, клей ПВА, клей –карандаш,  трафареты , палитры, губка, мятая бумага, пайетки- снежинки, </w:t>
      </w:r>
      <w:r>
        <w:rPr>
          <w:rFonts w:cs="Times New Roman" w:ascii="Times New Roman" w:hAnsi="Times New Roman"/>
          <w:sz w:val="28"/>
          <w:szCs w:val="28"/>
        </w:rPr>
        <w:t xml:space="preserve">мерцающие краски, </w:t>
      </w:r>
      <w:r>
        <w:rPr>
          <w:rFonts w:cs="Times New Roman" w:ascii="Times New Roman" w:hAnsi="Times New Roman"/>
          <w:bCs/>
          <w:sz w:val="28"/>
          <w:szCs w:val="28"/>
        </w:rPr>
        <w:t>манная крупа, ватные дис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экран, проектор, ноутбук, колонки, столы, стулья, магнитная доска, магниты- 9 шт., «льдинка», накидка для Герды, шапка и шарф для Кая, подарки дл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етодические прием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навательная беседа, рассматривание картин, имитация движения, рассказ, элементы дыхательной гимнастики, сюрпризный момент, решение проблемной ситуации, составление единого целого из нескольких частей, продуктивная деятельность, анализ результата деятельност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Ход занят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оспитатель: Здравствуй….!А меня зовут Оксана Александровна. Очень рада знакомству с вами.  У меня сегодня такое прекрасное настроение! И я бы хотела поделиться им с вами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 вижу вы заулыбались. Ваши глазки заблестели. Мое хорошее настроение передалось вам.</w:t>
      </w:r>
    </w:p>
    <w:p>
      <w:pPr>
        <w:pStyle w:val="Style19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верите в сказки? Ребята, сегодня хочу вас позвать в волшебную зимнюю сказку.  Устроимся поудобнее и  послушаем музыку, можно прикрыть глаза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1 слайд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</w:rPr>
        <w:t>Включается музыка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тель – Ребята…. А что вы представляли, когда слушали музыку? А что вы почуствовали ? (ответы детей) А я почуствовала дуновение холодного ветерка  , и нет ничего удивительного…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2 слай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ы с вами попали в царство Зимы. Как мне нравится эта картина! Не смотря на свою сдержанность, в ней столько красок и оттенков! А вы какие краски увидели? А как одним словом назвать все эти оттенки ? Все эти оттенки  и цвета называют холодными. А почему? (Что они напоминают снег, лёд, воду, небо).А какие основные краски используются для получения этих оттенков? (И тем не менее , здесь использовано всего 2 краски.) Как вы думаете, какие? Конечно, это синяя и белая при смешивание которых получается множество оттенком…оттенков  холодного цвета. Вы наверняка смешивали краски? Какими способами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сейчас попробуем смешать холодные краски на листе бумаги. А смешивать мы их будем необычным способом. Я вам сейчас покажу ка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доль  нижнего края  листа бумаги выдавим  из шприца  белую, синюю краски так. Взять  пластиковую полоску, положить на краску и протянуть вверх по бумаге, оставляя красочный сле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: как здорово у вас получилось! Даже холодом повеяло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 (Музыка вальс снежино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-Замерзли?  Может погреемся? Представим себя снежинками и закружимся в этом снежном вихр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еваю накидку Герды)</w:t>
      </w:r>
    </w:p>
    <w:p>
      <w:pPr>
        <w:pStyle w:val="Normal"/>
        <w:suppressAutoHyphens w:val="false"/>
        <w:jc w:val="both"/>
        <w:rPr>
          <w:rFonts w:ascii="Georgia" w:hAnsi="Georgia" w:eastAsia="Times New Roman" w:cs="Times New Roman"/>
          <w:color w:val="0C0C08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Georgia" w:hAnsi="Georgia"/>
          <w:color w:val="0C0C08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ерда: Здравствуйте, дорогие ребята! Я –Герда. Вы знаете из какой я сказки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4 слайд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к-то одним зимним вечером, когда мороз рисовал на окнах причудливые узоры, во дворе протяжно завывала вьюга, Снежная Королева похитила моего брата Кая и увезла далеко-далеко, в свои ледяные владени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 отправляюсь в царство Снежной Королевы, на поиски любимого брат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не очень нужна ваша помощь! Вы готовы помоч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медлить,  и отправимся в пу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на чем же мы поедем? На санках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</w:t>
      </w:r>
      <w:r>
        <w:rPr>
          <w:rFonts w:cs="Times New Roman" w:ascii="Times New Roman" w:hAnsi="Times New Roman"/>
          <w:sz w:val="28"/>
          <w:szCs w:val="28"/>
        </w:rPr>
        <w:t xml:space="preserve">  (На интерактивной доске появляется  изображение сказочного замка Принца и Принцессы.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это да! Куда же мы попали?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ребята , какой он ?  Возле замка прекрасный  сад, в пруду плавают сказочные  лебеди.  Как вы думаете кто здесь может жить? Наверное,  в таком замке могут жить только принц и принцесса. А Кай тут может быть? Но здесь нет Кая! Отправляемся  дальше. А сейчас на чем поедем?(велосипе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слайд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8 слайд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Как здесь тепло, даже жарко. Какой интересный замок, посмотрите повнимательней. Что в нем не обычного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Чей это дворец? (В замке тёплых тонов могут жить такие сказочные герои  как  Жасмин и Алладин,  Шахерезада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А Кай тут может быть? </w:t>
      </w:r>
      <w:r>
        <w:rPr>
          <w:rFonts w:cs="Times New Roman" w:ascii="Times New Roman" w:hAnsi="Times New Roman"/>
          <w:sz w:val="30"/>
          <w:szCs w:val="30"/>
        </w:rPr>
        <w:t xml:space="preserve">Конечно, здесь тоже нет Кая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тешествуем дальше. А на чем? (пешком, верблюды)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9 слай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0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Ой, как страшно! Кто же может жить в таком замке? (Здесь живет злой волшебник, колдун или Кощей Бессмертный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акое ужасное  место! Поспешим отсюда ( бегом)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1 слай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2 слай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вучит  аудиозапись (завывание вьюги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к стало холодно! Руки озябли. Предлагаю согреть их: глубоко вдохните через нос и медленно выдохните через рот (дети выполняют дыхательное упражн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вы думаете, ребята ,кто может жить в этом замке? А вы думаете это точно замок Снежной Королевы? А почему вы так решили? (Дети  рассматривают картинку ледяного дворца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 весь из снега и льда, прозрачный, с замёрзшими сосульками. В Замке много башен, высоких и низких. Некоторые башни расположены близко друг к другу, другие соединены между собой мостиками. На каждой из башен есть крыша, она похожа на треугольник или полукруг. Верхняя часть крыши увенчана шпилем, с крыш свисают сосульки. Есть башни, которые заканчиваются тупыми зубцами. У всех башен имеются окошки  разной формы. Рассматривают  рисунки  окон, шпилей, ворот  на интерактивной доск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3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Герда- Ой ребята, а вот и Кай!  (На интерактивной доске  дети смотрят небольшой отрывок из сказки. 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Что это! ( звон битого стекла, осколок льд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Ребята, тут что-то написано.. интересно.. Сейчас прочитаю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«Снежная королева дала мне задание, нарисовать новый замок. Помогите! Кай.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Бедный Кай… Как же быть?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ответы детей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 готовы мне помочь?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14 слай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ти проходят за столы и дорисовывают замк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Герда- Ребята, а замки у вас почти готовы! Остается только дорисовать. А чего же недостает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олнение работы детьм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ерда- Ой , как интересно получилось! Мне кажется , что все вместе наши замки похожи на один огромный, красивый снежный дворец! ( музыка снежная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5 слай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нтерактивной доске появляется  изображение Герды и Кая, сидящих возле окна с ро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зал входит Кай: Снежной Королеве очень понравился замок который вы  нарисовали, и поэтому она меня отпустила. Спасибо ребята за помощь, в знак благодарности, я хочу вам подарить вот эти книжки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рда и Кай: До свидания, ребята!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360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5:00Z</dcterms:created>
  <dc:creator>Admin</dc:creator>
  <dc:description/>
  <cp:keywords/>
  <dc:language>en-US</dc:language>
  <cp:lastModifiedBy>Садик</cp:lastModifiedBy>
  <cp:lastPrinted>2007-01-01T08:57:00Z</cp:lastPrinted>
  <dcterms:modified xsi:type="dcterms:W3CDTF">2007-01-01T0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