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ролевство волшебных мяч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 входят в зал и садятс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: Ребята, сегодня я расскажу вам про Королевство волшебных мячей. Все в этом королевстве круглое – дома круглые, столы и стулья круглые, даже кровати круглые. А жители этого королевства играют только в такие игры, где есть мяч. Вы спросите почему? Открою вам секрет. В тронном зале этой волшебной страны хранятся пять волшебных мячей. Сила у них огромная, волшебная. Оберегают они своих жителей от всех болезней. Поэтому никто в королевстве Волшебных мячей не болеет, и все очень любят заниматься спортом и закаляться. Хотите побывать в королевстве Волшебных мячей? Тогда в пу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ти идут по залу друг за другом под музыку, выполняя различные упражнения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: вот и прибыли мы в Королевство волшебных мяч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В зал входит Веселинка, чихает и плачет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: познакомьтесь, ребята, это принцесса Веселинка. Только что-то она сегодня совсем не веселая. Что случилось, принцесс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с: На нас напала злая Простудих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олшебные мячи раскидала лих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воими чарами околдова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еселья, здоровья в королевстве не ста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: Что же делать, ребята? Жители Королевства волшебных мячей теперь будут болеть, не смогут заниматься спортом и играть в свои любимые игры. Надо бы им помочь. Не грусти Веселинка, мы с ребятами отыщем волшебные мячи, куда бы они не закатились. И все в вашем королевстве снова будут здоровыми и веселы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Вбегает Простудиха. Останавливается посреди зала, оглядывает детей, принюхивается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: Что за непорядок? Почему в моем королевстве здоровьем запахло? Ну-ка, где моя подзорная труба? (достает трубу, чихае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ы, труба, мне послуж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 еще раз покаж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то в королевстве весел и здоров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то не боится простуд и сквозняков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студиха смотрит в трубу и видит детей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: Что это за безобразие? Откуда столько здоровых детей. Ну ничего, сейчас я это быстренько исправлю. (чихает на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: Не трудись, Простудиха. Наши дети простуды не боят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: это еще почем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:Сейчас узнаешь. Ребята, скажите, что вы делаете, чтобы не болет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: Караул! Побегу армию насморков и температур собир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: Беги – беги! Только мы тоже сидеть на месте не будем. Мы должны помочь найти мячи и вернуть их Веселин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йчас проведем эстафеты с мячом и вдруг что-нибудь получитс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ередай мяч сбоку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стоят в колонне и передают мяч друг друг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, «Прокатить мяч «змейкой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«Передай мяч между ног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зал закатывается мяч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: Ребята, как здорово, у нас получилось вернуть один мяч. Ой, а здесь какая-то записка. «Сможете вернуть мяч, если отгадаете загадки про игры с мячом.»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росают мячик через сетку,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бить стараются все го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 ловким нужно быть и метким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игре с названьем..(волейбол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 Быстрее ветра игрок несется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 мяч в воротах, значит – гол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 знает каждый, что зовется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гра спортивная …(футбол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яча введенье, передача,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тивников игрок всех обошел,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 мяч в корзине – вот удач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Название игре той… (баскетбол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катывается второй мяч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ед: Ну, что мы уже вернули два мяча, осталось еще тр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ебята, а давайте поиграем с мячами. Может у нас еще что-нибудь получитс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гра «гори – гори ясно» с мячо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гра «Горячая картошка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Следующий мяч заносит воспитатель соседней групп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д: мне кажется. Что один мяч затерялся среди этих мячей, попробуем найти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(Дети ищут мяч в большой корзине с мячами нужный мяч.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ед: Все у нас замечательно получается. Остался еще один мяч. Сейчас мы проведем эстафету с мячом «Полет на ядре» и вдруг  нам повез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зал входит Простудиха с мячом. Никак не пойму, в чем секрет этого мяча? Может, на него сесть посидеть? Садится мимо. Нет, может, на голове подержать? Нет. Может пнуть? (промахивается) Ах, так! Тогда я тебя, дружочек съем. Точно. Съем, и волшебных сил у меня прибавиться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Вед: А вот и наш мяч, ребята! Я вижу, ты решила им пообедать, Простудиха? Что ж это правильно. Ведь сила мяча в том. Что он несет здоровье. Съешь его и выздоровеешь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: Фу! (отбрасывает мяч) Не хочу выздоравливать! Хочу болеть и других заражать. Фу-фу на тебя. Противный мяч! Ух, кажись больная. Это хорошо. Побегу в другое королевство, где не любят спортом заниматьс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д: Вот и нашелся последний мяч. Теперь осталось принцессу Веселенку  позвать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Отдаем мяч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ес: королевство от болезней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простуды вы спасли,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 волшебный мяч последний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королевство принесли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Наконец-то я вижу радостные лица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ак давайте же теперь будем веселитьс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ед: Мы готовы до утра веселиться сам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Но, увы, пришла пора расставаться с вам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с: Очень жалко расставаться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о свидания, детвора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и уходят в групп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0:00Z</dcterms:created>
  <dc:creator>alex</dc:creator>
  <dc:description/>
  <cp:keywords/>
  <dc:language>en-US</dc:language>
  <cp:lastModifiedBy>alex</cp:lastModifiedBy>
  <dcterms:modified xsi:type="dcterms:W3CDTF">2010-12-06T14:18:00Z</dcterms:modified>
  <cp:revision>2</cp:revision>
  <dc:subject/>
  <dc:title>Королевство волшебных мячей</dc:title>
</cp:coreProperties>
</file>