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од звонкие кап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Птицы приле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Зеленые косын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Березоньки на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Скворцы спешат к скворечни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Всем стало не до 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А значит, к нам опять приш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Красавица – 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в зал входят дет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- Ребята, я знаю, что к нам приехала важная особа – Царица! А вот какая Царица – мне это     тоже интересно узнать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вайте ее позовем – громко похлопаем в ладош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альса в зал, танцуя, в прекрасном платье входит Царица В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окончания танца здоровается с деть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>- Узнали ли вы меня? Наверное, нет. Я нужна на небе и на земле. Никто и ничто не может обходиться без меня. Кто же я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 </w:t>
      </w:r>
      <w:r>
        <w:rPr>
          <w:rFonts w:cs="Times New Roman" w:ascii="Times New Roman" w:hAnsi="Times New Roman"/>
          <w:sz w:val="24"/>
          <w:szCs w:val="24"/>
        </w:rPr>
        <w:t>- Правильно! Кому я нуж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</w:t>
      </w:r>
      <w:r>
        <w:rPr>
          <w:rFonts w:cs="Times New Roman" w:ascii="Times New Roman" w:hAnsi="Times New Roman"/>
          <w:sz w:val="24"/>
          <w:szCs w:val="24"/>
        </w:rPr>
        <w:t>1 – Без воды не могут жить люди, животные,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– Одним – чтобы пл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– Другим - чтобы жажду уто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– Третьим – что-нибудь помы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А хозяйкам – чтобы кушанья разные вари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ая река в нашем городе дает нам воду для пит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 </w:t>
      </w:r>
      <w:r>
        <w:rPr>
          <w:rFonts w:cs="Times New Roman" w:ascii="Times New Roman" w:hAnsi="Times New Roman"/>
          <w:sz w:val="24"/>
          <w:szCs w:val="24"/>
        </w:rPr>
        <w:t>- Нева. Правильно, ребята! Молод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- Мы с вами отгадали: это – Царица Вода, и вы знаете название главной реки нашего города и праздник наш посвящается «Бесценной и всем необходимой Вод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 </w:t>
      </w:r>
      <w:r>
        <w:rPr>
          <w:rFonts w:cs="Times New Roman" w:ascii="Times New Roman" w:hAnsi="Times New Roman"/>
          <w:sz w:val="24"/>
          <w:szCs w:val="24"/>
        </w:rPr>
        <w:t>- Я Царица на земле и на небе. А знаете ли вы, где я встречаюсь на Земле, откуда берут вод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</w:t>
      </w:r>
      <w:r>
        <w:rPr>
          <w:rFonts w:cs="Times New Roman" w:ascii="Times New Roman" w:hAnsi="Times New Roman"/>
          <w:sz w:val="24"/>
          <w:szCs w:val="24"/>
        </w:rPr>
        <w:t>1 – На земле – это ручьи, реки, озера, пруды, моря, оке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– Под землей водатоже течет, там она особенно чистая и прохлад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– Люди роют колодцы и с глубины поднимают ведрами в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атушка Царица! Послушай, какие стихи знают о тебе дет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да – это то, что всем жизнь 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илы и бодрости нам при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ьно чиста и очень гряз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остоянии полезна 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 водится грязь, там лягушки жив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 водится грязь, там лягушки жив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лишь в болоте покой и 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же вода должна чистою быт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мы не боялись и мыться и п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ют песню «Весна» сл. и муз. М.В. Сидорово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 </w:t>
      </w:r>
      <w:r>
        <w:rPr>
          <w:rFonts w:cs="Times New Roman" w:ascii="Times New Roman" w:hAnsi="Times New Roman"/>
          <w:sz w:val="24"/>
          <w:szCs w:val="24"/>
        </w:rPr>
        <w:t>- Спасибо, ребята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А если я пробиваюсь сквозь землю – тогда получится что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(дети: родник) Ребята, а для чего нужны родники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- Люди и животные знают, что родниковая вода самая чистая и вкусная , поэтому приходят к роднику, чтобы напиться. Люди берегут родни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арица Вода: - </w:t>
      </w:r>
      <w:r>
        <w:rPr>
          <w:rFonts w:cs="Times New Roman" w:ascii="Times New Roman" w:hAnsi="Times New Roman"/>
          <w:sz w:val="24"/>
          <w:szCs w:val="24"/>
        </w:rPr>
        <w:t>Правильно. Молодцы. Но я царица не только на земле, но и на неб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«Капелька воды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фонограмму песни «Туча» (исп. Ф Киркоров) девочки исполняют танец с зонтикам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 - </w:t>
      </w:r>
      <w:r>
        <w:rPr>
          <w:rFonts w:cs="Times New Roman" w:ascii="Times New Roman" w:hAnsi="Times New Roman"/>
          <w:sz w:val="24"/>
          <w:szCs w:val="24"/>
        </w:rPr>
        <w:t>Теперь вам понятно, что на небе я тоже бываю, когда по нему ползут тучи. А знаете ли вы, что я нужна не только всем живым существам, но и разным предметам, вещам, сооружениям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- Да, Царица Воды, дети знают об этом и сейчас тебе докажут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Живое – не живое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- К нам пришли гости, угадайте из каких они сказок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бегает Федора, небрежно одетая, в грязном фартуке, с испачканным в саже лицом и руками, на ее лохматой голове грязный платок. Она озирается по сторонам, мечется в разные стороны, спрашивая у ребят, не пробегали ли здесь тарелки, блюдца, кастрюли и сковородк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едора (охает): - Ой вы бедные сиротки мои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Утюги и сковородки мои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Вы подите-ка немытые домо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Я водою вас умою ключев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Я почищу вас песочко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Окачу вас кипяточко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И вы будете опя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Словно солнышко, сия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бегает мальчик Грязнуля (в трусах и майке) и ищет вещ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Грязнуля: -</w:t>
      </w:r>
      <w:r>
        <w:rPr>
          <w:rFonts w:cs="Times New Roman" w:ascii="Times New Roman" w:hAnsi="Times New Roman"/>
          <w:sz w:val="24"/>
          <w:szCs w:val="24"/>
        </w:rPr>
        <w:t xml:space="preserve"> Одеяло убежало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Улетела простын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душ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Как лягуш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Ускакала от мен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- ребята, а из каких сказок эти персонажи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ти:-</w:t>
      </w:r>
      <w:r>
        <w:rPr>
          <w:rFonts w:cs="Times New Roman" w:ascii="Times New Roman" w:hAnsi="Times New Roman"/>
          <w:sz w:val="24"/>
          <w:szCs w:val="24"/>
        </w:rPr>
        <w:t xml:space="preserve"> Это Федора и сказки К.И. Чуковского «Федорино Горе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альчик Грязнуля тоже из сказки К.И. Чуковского «Мойдодыр». Он не убирал вещи на свои места, не любил умываться, вот от него и убежали и чулки и башмак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- Тетушка Федора и ты, мальчик Грязнуля, успокойтесь, оствайтесь с нами. Сегодня вы узнаете много интересного о воде, и ребята вам расскажут как надо умываться. Думаю, что если вы подружитесь с водой , то к Федоре вернется посуда, а к Грязнуле его вещ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отводит Федору и мальчика Грязнулю и усаживает на свободные мес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 -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а, я вам представлю своих сыновей. Есть у меня 4 сына, все из воды, но так не похожи друг на друга, что не считают себя братьями. Вы же их знаете. Попробуйте сейчас их отгадать загадку про первого сы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ути, без дорог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амый длинноноги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ах прячется, во мгле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ги на земле. (Дожд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жд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 -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а, а вот и первый мой сын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лопают в ладоши, вбегает Дожд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 - </w:t>
      </w:r>
      <w:r>
        <w:rPr>
          <w:rFonts w:cs="Times New Roman" w:ascii="Times New Roman" w:hAnsi="Times New Roman"/>
          <w:sz w:val="24"/>
          <w:szCs w:val="24"/>
        </w:rPr>
        <w:t>Дождь, какую игру ты приготовил для наших ребят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 движением «какой разный дождь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ась туча злая,                    (стучат кулачком о кулачок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апал мелкий дождь.                 (быстро ритмично постукивают указательным пальцем правой руки о ладонь левой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падает за каплей,                    (ритмично щелкают пальцами рук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бежало слез!                    (собирают слезы в ладон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сильнее стал и ветер              (движения ребром ладони сверху вниз по диагонали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вдруг его косы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капли, влево капли               (движения ребром ладони в разные стороны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сех косой косил.                 (имитация движения косар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ень туча посылает,                       (резкое движение рукой вперед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еной вода течет.                          (вытягивают руки вперед ладонями к себе и опускают их так, словно опускают занавес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де бы спрятаться от ливня?              (пожимают плечами, смотрят по сторонам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нас раскрытый ждет.               (поднимают руки вверх, изображают купол зонта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арица Вода:- Теперь я позову 2-го сына. Отгадайте, кто он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н пушистый, серебристы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рукой его не трон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нет капелькою чист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оймаешь на ладон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- </w:t>
      </w:r>
      <w:r>
        <w:rPr>
          <w:rFonts w:cs="Times New Roman" w:ascii="Times New Roman" w:hAnsi="Times New Roman"/>
          <w:sz w:val="24"/>
          <w:szCs w:val="24"/>
        </w:rPr>
        <w:t>Снег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ребенок в костюме снег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 -</w:t>
      </w:r>
      <w:r>
        <w:rPr>
          <w:rFonts w:cs="Times New Roman" w:ascii="Times New Roman" w:hAnsi="Times New Roman"/>
          <w:sz w:val="24"/>
          <w:szCs w:val="24"/>
        </w:rPr>
        <w:t xml:space="preserve"> вот мой второй сын. Смотрите, какой красивый. Как вы думаете, ребята, почему братья друг с другом не знаются? Когда бывает дождь, а когда снег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ти: -</w:t>
      </w:r>
      <w:r>
        <w:rPr>
          <w:rFonts w:cs="Times New Roman" w:ascii="Times New Roman" w:hAnsi="Times New Roman"/>
          <w:sz w:val="24"/>
          <w:szCs w:val="24"/>
        </w:rPr>
        <w:t xml:space="preserve"> Один бывает летом (дождь), когда тепл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ти:-</w:t>
      </w:r>
      <w:r>
        <w:rPr>
          <w:rFonts w:cs="Times New Roman" w:ascii="Times New Roman" w:hAnsi="Times New Roman"/>
          <w:sz w:val="24"/>
          <w:szCs w:val="24"/>
        </w:rPr>
        <w:t xml:space="preserve">  А другой (снег) – зимой когда холод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-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Снег, как ты повеселишь ребят? Ведь у них праздник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 с ватными снежкам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 -</w:t>
      </w:r>
      <w:r>
        <w:rPr>
          <w:rFonts w:cs="Times New Roman" w:ascii="Times New Roman" w:hAnsi="Times New Roman"/>
          <w:sz w:val="24"/>
          <w:szCs w:val="24"/>
        </w:rPr>
        <w:t xml:space="preserve"> Сынок – Снежок, ребята устали, посиди и ты отдохни. А мы позовем еще одного братца. Отгадайте, кто он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ок, без топор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чку мост го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 как синее стекло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ко, весело, светло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ти: -</w:t>
      </w:r>
      <w:r>
        <w:rPr>
          <w:rFonts w:cs="Times New Roman" w:ascii="Times New Roman" w:hAnsi="Times New Roman"/>
          <w:sz w:val="24"/>
          <w:szCs w:val="24"/>
        </w:rPr>
        <w:t xml:space="preserve"> Ле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мальчик в костюме Ль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 -</w:t>
      </w:r>
      <w:r>
        <w:rPr>
          <w:rFonts w:cs="Times New Roman" w:ascii="Times New Roman" w:hAnsi="Times New Roman"/>
          <w:sz w:val="24"/>
          <w:szCs w:val="24"/>
        </w:rPr>
        <w:t xml:space="preserve"> Вот он, мой третий сынок – красивый, весь сверкает, только очень холодны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Ну, что сынок – Ледок, ты порадуешь чем – нибудь ребя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Лед:-</w:t>
      </w:r>
      <w:r>
        <w:rPr>
          <w:rFonts w:cs="Times New Roman" w:ascii="Times New Roman" w:hAnsi="Times New Roman"/>
          <w:sz w:val="24"/>
          <w:szCs w:val="24"/>
        </w:rPr>
        <w:t xml:space="preserve"> Я приготовил для ребят загад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-я загадка: Рыбам зиму жить тепло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Крыша – толстое стекл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ти:-</w:t>
      </w:r>
      <w:r>
        <w:rPr>
          <w:rFonts w:cs="Times New Roman" w:ascii="Times New Roman" w:hAnsi="Times New Roman"/>
          <w:sz w:val="24"/>
          <w:szCs w:val="24"/>
        </w:rPr>
        <w:t xml:space="preserve"> Лед на рек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Лед:-</w:t>
      </w:r>
      <w:r>
        <w:rPr>
          <w:rFonts w:cs="Times New Roman" w:ascii="Times New Roman" w:hAnsi="Times New Roman"/>
          <w:sz w:val="24"/>
          <w:szCs w:val="24"/>
        </w:rPr>
        <w:t xml:space="preserve"> 2-я загадка: На дворе переполох –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С неба сыплется горо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- </w:t>
      </w:r>
      <w:r>
        <w:rPr>
          <w:rFonts w:cs="Times New Roman" w:ascii="Times New Roman" w:hAnsi="Times New Roman"/>
          <w:sz w:val="24"/>
          <w:szCs w:val="24"/>
        </w:rPr>
        <w:t>Гра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 xml:space="preserve"> - Ребята, а вы знаете, что такое град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- Град – это маленькие, кругленькие льдинки, которые сыплются как снег или дождь из тучи. – Град сильно бьет и может уничтожить все молодые всход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 xml:space="preserve"> - Какие умные ребята! Молодцы! Ребята, мой последний сынок совсем заждался. (Кричит) –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к, беги скорей сюд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мальчик туман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- </w:t>
      </w:r>
      <w:r>
        <w:rPr>
          <w:rFonts w:cs="Times New Roman" w:ascii="Times New Roman" w:hAnsi="Times New Roman"/>
          <w:sz w:val="24"/>
          <w:szCs w:val="24"/>
        </w:rPr>
        <w:t>Дети, кто же он, как его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- Я вам помогу – скажу, где и когда его можно встрети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н часто бывает осенью, застилает всю землю. Выйдешь на улицу, и ничего не видно все исчезло. Еще он бывает летом: холодным вечерами и по утрам. Догадались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-</w:t>
      </w:r>
      <w:r>
        <w:rPr>
          <w:rFonts w:cs="Times New Roman" w:ascii="Times New Roman" w:hAnsi="Times New Roman"/>
          <w:sz w:val="24"/>
          <w:szCs w:val="24"/>
        </w:rPr>
        <w:t xml:space="preserve"> Тума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 Вода:- </w:t>
      </w:r>
      <w:r>
        <w:rPr>
          <w:rFonts w:cs="Times New Roman" w:ascii="Times New Roman" w:hAnsi="Times New Roman"/>
          <w:sz w:val="24"/>
          <w:szCs w:val="24"/>
        </w:rPr>
        <w:t>Конечно – это туман. Он тоже мой водяной сынок. Туман, а что ты приготовил для наших ребят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лова рассыпались» (чай, лужа, акула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- </w:t>
      </w:r>
      <w:r>
        <w:rPr>
          <w:rFonts w:cs="Times New Roman" w:ascii="Times New Roman" w:hAnsi="Times New Roman"/>
          <w:sz w:val="24"/>
          <w:szCs w:val="24"/>
        </w:rPr>
        <w:t>С загадками, вы справились хорошо и играли отлично! А теперь давайте научим тетушку Федору и мальчика Грязнулю как надо соблюдать умывать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Дети читают чистоговорк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журчит, вода ворчит                                                          Кран откройся, ном умойс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ослушай                                                              Мойтесь сразу оба глаз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ище», с мылом говорит.                                                     Мойтесь уши, мойся шей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уки, шею, уши.                                                                  Шейка мойся хорошеньк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ыться непремен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вечером и дне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ою едою,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а и перед сно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едор:</w:t>
      </w:r>
      <w:r>
        <w:rPr>
          <w:rFonts w:cs="Times New Roman" w:ascii="Times New Roman" w:hAnsi="Times New Roman"/>
          <w:sz w:val="24"/>
          <w:szCs w:val="24"/>
        </w:rPr>
        <w:t xml:space="preserve"> Ребята, спасибо вам за полезные совет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Грязнуля:</w:t>
      </w:r>
      <w:r>
        <w:rPr>
          <w:rFonts w:cs="Times New Roman" w:ascii="Times New Roman" w:hAnsi="Times New Roman"/>
          <w:sz w:val="24"/>
          <w:szCs w:val="24"/>
        </w:rPr>
        <w:t xml:space="preserve"> Мы теперь знаем как надо умываться и подружиться с вод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арица Вода:</w:t>
      </w:r>
      <w:r>
        <w:rPr>
          <w:rFonts w:cs="Times New Roman" w:ascii="Times New Roman" w:hAnsi="Times New Roman"/>
          <w:sz w:val="24"/>
          <w:szCs w:val="24"/>
        </w:rPr>
        <w:t xml:space="preserve"> Спасибо ребята! Мне очень понравилось у вас в гостях, но мне пора возвращаться в сказочную страну. До свидания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– Вода уходи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дущая: Ребята, наш праздник подошел к концу, давай вспомним, о чем мы сегодня говорили? Кто сегодня побывал у нас в гостях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, подведение итогов.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дили наших гостей, а теперь и нам пора возвращаться к себе в групп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музыку выходят из зал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6:00Z</dcterms:created>
  <dc:creator>IRONMANN (AKA SHAMAN)</dc:creator>
  <dc:description/>
  <cp:keywords/>
  <dc:language>en-US</dc:language>
  <cp:lastModifiedBy>Мама</cp:lastModifiedBy>
  <dcterms:modified xsi:type="dcterms:W3CDTF">2014-05-14T14:19:00Z</dcterms:modified>
  <cp:revision>4</cp:revision>
  <dc:subject/>
  <dc:title/>
</cp:coreProperties>
</file>