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« Средства, методы и формы обучения детей старшего дошкольного возраста</w:t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изобразительной деятельности».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before="0" w:after="0"/>
        <w:contextualSpacing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ифференцирование методов, средств, приёмов обучения с    учётом возраста детей, их знаний и опыта.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</w:t>
      </w:r>
      <w:r>
        <w:rPr>
          <w:b/>
        </w:rPr>
        <w:t>Подготовительная к школе групп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29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метод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ства изобразитель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приём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обу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сто в образовательн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ссе Д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Наглядный мет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 Материальные средств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продукции, картины, наглядные пособия, книги и т.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Идеальные средств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чь, объяснения, рассказ воспитателя, задания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Использование натуры</w:t>
            </w:r>
            <w:r>
              <w:rPr>
                <w:shd w:fill="FFFFFF" w:val="clear"/>
              </w:rPr>
              <w:t>, репродукции картин, образца и других наглядных пособий;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ссматривание отдельных предметов;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обследование;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показ воспитателем приемов изображения;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и способов действия;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каз детских работ в конце занятия, при их оценк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уется в процессе Н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>Использование натуры как метода обучения охватывает весь процесс изображения: первоначальный анализ предмета, сравнение изображения с натурой по форме, положению, цвету, оценка результатов работы путем сопоставления рисунка и натуры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Словесный мет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>1) образцы, рисунки, альбом, пособия;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2) указания воспитателя в связи с разъяснением поставленных учебных задач;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речь, объяснение воспитателя, дискуссия с детьми.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Беседа, рассказ, искусствоведче-ский рассказ;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использование образцов педагога;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художественное слов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уется в процессе НОД, а также в свободной деятельности детей.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Для уточнения представлений детей по теме или ознакомления их с новыми приемами изображения воспитатель в процессе беседы или после нее показывает нужный предмет или картину, а перед началом выполнения задания детьми демонстрирует прием работы. Беседа как метод обучения применяется главным образом в работе с детьми 6—7 лет.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Практиче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) стул, стол, доска, мольберт, альбом, кисти, краски, мелки, пластилин, глина и т.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речь, правила, разъяснение, задания для де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ухой кистью, примакивание и т.д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инхронное рисова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ый показ детьми известного способа рис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ичный показ способа рис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уется в процессе НОД, а также в свободной си самостоятельной деятельности детей.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В подготовительной группе дети начинают рисовать с предваритель-ного наброска, в котором намечаются сначала основные части, а затем уточняются детали. Использование наброска заставляет ребенка внимательно анализировать натуру, выделять главное в ней, согласовывать детали, планировать свою работ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Игровой мет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 игрушки, изображения персонажей для обыгрывания ситуаций и игровых момен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загадки, стихи, детские песенки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ые прё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ые ситу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ые упражн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нетрадиционной техники рис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convertedspace"/>
                <w:shd w:fill="FFFFFF" w:val="clear"/>
              </w:rPr>
              <w:t>Используется в процессе НОД, а также на прогулках. экскурсиях и в свободной деятельности де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о время прогулки дети через самодельные фотоаппараты рассматривают пейзаж, дерево, животных, «делают снимки», а придя в детский сад, «проявляют и печатают их», изображая воспринятое на рисунк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. Информацион-но-рецептивн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)образцы, картины, репродукции, альбомы для рассматривания и т.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речь, рассказ, обмен мнением, объяс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Рассматривание;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аблюдение;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экскурсия;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бразец воспитателя;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каз воспитателя.</w:t>
            </w:r>
          </w:p>
          <w:p>
            <w:pPr>
              <w:pStyle w:val="Normal"/>
              <w:spacing w:before="0" w:after="0"/>
              <w:contextualSpacing/>
              <w:rPr>
                <w:shd w:fill="F3F3ED" w:val="clear"/>
              </w:rPr>
            </w:pPr>
            <w:r>
              <w:rPr>
                <w:shd w:fill="F3F3ED" w:val="clea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Appleconvertedspace"/>
                <w:shd w:fill="F3F3ED" w:val="clear"/>
              </w:rPr>
              <w:t> </w:t>
            </w:r>
            <w:r>
              <w:rPr>
                <w:rStyle w:val="Appleconvertedspace"/>
                <w:shd w:fill="F3F3ED" w:val="clear"/>
              </w:rPr>
              <w:t>Используется в Н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>Например, такая сложная композиционная задача, как расположение на широкой полосе, становится понятнее детям при рассматривании картины. Воспитатель обращает их внимание на то, как художник разделил ее на две части - землю и небо; как изображены предметы в нижней части; почему отдаленные предметы рисуются выше, почти без деталей. Дети видят, что деревья могут быть нарисованы по всей земле, а не только на одной линии. Можно рассмотреть несколько картин на одну тему, где использован один и тот же прием расположения, чтобы дети лучше усвоили его. При рисовании воспитатель, напомнив о виденном на картине, предлагает детям подумать, сколько места займут небо, земля. Затем, разделив их тонкой линией, ребята начинают рисова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. </w:t>
            </w:r>
            <w:r>
              <w:rPr>
                <w:shd w:fill="F3F3ED" w:val="clear"/>
              </w:rPr>
              <w:t>Репродуктив-ный мет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 стул, стол, доска, мольберт, альбомы кисти, краски, пластилин и т.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объяснения, указания, прави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ием повтора;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бота на черновиках;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выполнение формообразую-щих движений ру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3F3ED" w:val="clear"/>
              </w:rPr>
            </w:pPr>
            <w:r>
              <w:rPr>
                <w:shd w:fill="F3F3ED" w:val="clear"/>
              </w:rPr>
              <w:t>Используется в процессе НОД, а так же в самостоятельной художественной деятельности детей.</w:t>
            </w:r>
          </w:p>
          <w:p>
            <w:pPr>
              <w:pStyle w:val="Normal"/>
              <w:spacing w:before="0" w:after="0"/>
              <w:contextualSpacing/>
              <w:rPr>
                <w:shd w:fill="F3F3ED" w:val="clear"/>
              </w:rPr>
            </w:pPr>
            <w:r>
              <w:rPr>
                <w:shd w:fill="F3F3ED" w:val="clear"/>
              </w:rPr>
              <w:t>Дети обводят форму рукой, играют с флажками, мячами, шарами, ощупывают их очертания. Такое обследование предмета создает</w:t>
            </w:r>
          </w:p>
          <w:p>
            <w:pPr>
              <w:pStyle w:val="Normal"/>
              <w:spacing w:before="0" w:after="0"/>
              <w:contextualSpacing/>
              <w:rPr>
                <w:shd w:fill="F3F3ED" w:val="clear"/>
              </w:rPr>
            </w:pPr>
            <w:r>
              <w:rPr>
                <w:shd w:fill="F3F3ED" w:val="clear"/>
              </w:rPr>
              <w:t>более полное представление о нем.</w:t>
            </w:r>
          </w:p>
          <w:p>
            <w:pPr>
              <w:pStyle w:val="Normal"/>
              <w:spacing w:before="0" w:after="0"/>
              <w:contextualSpacing/>
              <w:rPr>
                <w:shd w:fill="F3F3ED" w:val="clear"/>
              </w:rPr>
            </w:pPr>
            <w:r>
              <w:rPr>
                <w:shd w:fill="F3F3ED" w:val="clear"/>
              </w:rPr>
              <w:t>Прием обследования предмета движением руки по контуру и показ этого движения в воздухе. Прямой показ способа изображения применяется только в том случае, если данная форма встречается впервые.</w:t>
            </w:r>
          </w:p>
          <w:p>
            <w:pPr>
              <w:pStyle w:val="Normal"/>
              <w:spacing w:before="0" w:after="0"/>
              <w:contextualSpacing/>
              <w:rPr>
                <w:shd w:fill="F3F3ED" w:val="clear"/>
              </w:rPr>
            </w:pPr>
            <w:r>
              <w:rPr>
                <w:shd w:fill="F3F3ED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 Исследователь-ский мет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 Репродукции, картины, наглядные пособия, альбомы, краски, пластилин и т.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рассказ, речь. мысли, фантазия, высказывания, собственные суждения де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Беседа, рассказ,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искусствоведче-ский рассказ;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использование образцов педагога;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художественное слов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 детей;</w:t>
            </w:r>
          </w:p>
          <w:p>
            <w:pPr>
              <w:pStyle w:val="Style15"/>
              <w:spacing w:before="168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3F3ED" w:val="clear"/>
              </w:rPr>
              <w:t>Используется в процессе НОД, а так же в самостоятельной художествен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shd w:fill="F3F3ED" w:val="clear"/>
              </w:rPr>
            </w:pPr>
            <w:r>
              <w:rPr>
                <w:shd w:fill="F3F3ED" w:val="clear"/>
              </w:rPr>
              <w:t>Исследовательский метод направлен на развитие у детей не только самостоятельности, но и фантазии и творчества. Педагог предлагает самостоятельно выполнить не какую – либо часть, а всю работ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Эвристический мет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 мольберт, альбом, кисти, краски, мелки, пластилин, глина и т.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речь, мысли, объяснения, указания, правил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Рассматривание отдельных предметов;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обследование;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описание;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показ воспитателем приемов изображения;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и способов действ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 xml:space="preserve">побуждение детей к самостоятельной художественной деятельност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уется в процессе НОД.</w:t>
            </w:r>
          </w:p>
          <w:p>
            <w:pPr>
              <w:pStyle w:val="Normal"/>
              <w:spacing w:before="0" w:after="0"/>
              <w:contextualSpacing/>
              <w:rPr>
                <w:shd w:fill="F3F3ED" w:val="clear"/>
              </w:rPr>
            </w:pPr>
            <w:r>
              <w:rPr>
                <w:shd w:fill="F3F3ED" w:val="clear"/>
              </w:rPr>
              <w:t>Эвристический метод направлен на проявление самостоятельности в каком- либо моменте работы на занятии, т.е. педагог предлагает ребенку выполнить часть работы самостоятельн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Метод проблемного из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 образцы, картины, репродукции, альбомы для рассматривания, мольберты, краски, кисти и т.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речь, мысли, рассуждени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, изложе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ановка проблемы перед деть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 путей решения пробле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иск реше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hd w:fill="FFFFFF" w:val="clear"/>
              </w:rPr>
              <w:t>Метод проблемного изложения,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по мнению некоторых педагогов, не может быть использован в обучении дошкольников и младших школьников: он применим только лишь для старших школьников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RCyr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</w:pPr>
    <w:rPr>
      <w:rFonts w:ascii="TimesNRCyrMT" w:hAnsi="TimesNRCyrMT" w:cs="TimesNRCyrM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3:00Z</dcterms:created>
  <dc:creator>Мама</dc:creator>
  <dc:description/>
  <cp:keywords/>
  <dc:language>en-US</dc:language>
  <cp:lastModifiedBy>user</cp:lastModifiedBy>
  <cp:lastPrinted>2014-12-30T14:52:00Z</cp:lastPrinted>
  <dcterms:modified xsi:type="dcterms:W3CDTF">2015-02-24T08:55:00Z</dcterms:modified>
  <cp:revision>8</cp:revision>
  <dc:subject/>
  <dc:title>Самостоятельная внеаудиторная работа № 2</dc:title>
</cp:coreProperties>
</file>