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«НОВОГОДНИЕ ОГОНЬ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ходят в зал под музы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Зимний карнавал у нас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Мы  ждем сегодня всех!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дость и веселье в зале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есни, танцы, смех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ас сюрприз сегодня ждет –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казка в гости к нам иде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ней улыбки, шутки ес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ней героев всех не счесть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Улыбнитесь сказке этой –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Эта сказка – наш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Снова к нам пришел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здник елки и з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т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нетерпеньем ждали мы! (Ники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Новым годом! С Новым годом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 новой радостью для всех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усть звенят под этим сводом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есни, музыка и смех! (Юля Т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усть на всей, на всей планете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Новый год встречают дети –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достно и весело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 плясками и песнями! (Рома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сполняется песня  «Белая песенка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места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Осыпает Новый год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емлю чудесам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от и сказка у ворот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Ждет уж встречи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 зал вбегает Баба-Яга переодетая в Снегурочку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нцует, фальшиво по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Здравствуйте, кто же вы такая?</w:t>
      </w:r>
    </w:p>
    <w:p>
      <w:pPr>
        <w:pStyle w:val="Normal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Это же я, Снегурочк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ишь, какая  фигурочка!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от как, очень интересно. Это мы сейчас проверим!</w:t>
      </w:r>
    </w:p>
    <w:p>
      <w:pPr>
        <w:pStyle w:val="Normal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Да, пожалуйста!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Расскажи, Снегурочка, где была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сскажи-ка, милая, как дела?</w:t>
      </w:r>
    </w:p>
    <w:p>
      <w:pPr>
        <w:pStyle w:val="Normal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Ступа поломалася к декабрю,</w:t>
      </w:r>
    </w:p>
    <w:p>
      <w:pPr>
        <w:pStyle w:val="Normal"/>
        <w:ind w:firstLine="1080"/>
        <w:rPr/>
      </w:pPr>
      <w:r>
        <w:rPr>
          <w:sz w:val="28"/>
          <w:szCs w:val="28"/>
        </w:rPr>
        <w:t>На метле летела…</w:t>
      </w:r>
      <w:r>
        <w:rPr>
          <w:i/>
          <w:sz w:val="28"/>
          <w:szCs w:val="28"/>
        </w:rPr>
        <w:t xml:space="preserve">(прикрывает рот) </w:t>
      </w:r>
      <w:r>
        <w:rPr>
          <w:sz w:val="28"/>
          <w:szCs w:val="28"/>
        </w:rPr>
        <w:t>Ой, что я говорю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Где живешь, Снегурочка, расскажи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ик свой хрустальный опиши.</w:t>
      </w:r>
    </w:p>
    <w:p>
      <w:pPr>
        <w:pStyle w:val="Normal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Замок мой хрустальный на двух ногах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олос его звонкий: «Кудах-тах-тах!»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й, запутали вы меня совсем!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се нам понятно с тобой тогд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кажите, ребята, кто это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Баба-Яга!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Мы тебя, Яга, узнал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здоровалась бы с нами.</w:t>
      </w:r>
    </w:p>
    <w:p>
      <w:pPr>
        <w:pStyle w:val="Normal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Поздороваться? Ну, что же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Это очень даже можно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ривет тебе, елк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олючая иголк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Хелло, зрители-родител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етей своих мучител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драсьть, малышат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х, вы мои мышата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Ты пришла на детский праздни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к последний безобразни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Помелом своим махаешь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ех детей перепугаешь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Хватит тут хозяйнича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Хватит безобразни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посмотри, какая красивая у нас елка, как она украшена.</w:t>
      </w:r>
    </w:p>
    <w:p>
      <w:pPr>
        <w:pStyle w:val="Normal"/>
        <w:rPr/>
      </w:pPr>
      <w:r>
        <w:rPr>
          <w:b/>
          <w:sz w:val="28"/>
          <w:szCs w:val="28"/>
        </w:rPr>
        <w:t>Баба- яга</w:t>
      </w:r>
      <w:r>
        <w:rPr>
          <w:sz w:val="28"/>
          <w:szCs w:val="28"/>
        </w:rPr>
        <w:t>: Какая ёлка? Лучше посмотрите какие у меня машины? А вы хотите поигр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с Баба-ягой (на метле)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Хорошо, ты Баба-Яга вокруг нашей елочки летаешь? Смотри какая она у нас красивая, нарядная!</w:t>
      </w:r>
    </w:p>
    <w:p>
      <w:pPr>
        <w:pStyle w:val="Normal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Ну и что в ней красивого? Огоньки-то не горят! И что толку в такой елке? Дед Мороз вас не найдет, если на елке огоньки не горят!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Это мы сейчас исправим, огоньки гореть заставим, скажем дружно: «Раз, два, три, наша елочка свети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Раз, два, три, наша елочка свети! </w:t>
      </w:r>
      <w:r>
        <w:rPr>
          <w:i/>
          <w:sz w:val="28"/>
          <w:szCs w:val="28"/>
        </w:rPr>
        <w:t>(огоньки не зажигаютс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Что же случилось? Почему огоньки на нашей елке не хотят зажигаться?</w:t>
      </w:r>
    </w:p>
    <w:p>
      <w:pPr>
        <w:pStyle w:val="Normal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Это я постаралась. Не получите вы огоньков, потому что на праздник меня не пригласили и похулиганить не разрешили! </w:t>
      </w:r>
      <w:r>
        <w:rPr>
          <w:i/>
          <w:sz w:val="28"/>
          <w:szCs w:val="28"/>
        </w:rPr>
        <w:t>(облетает  на метле вокруг елки и  улетает)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ричит вслед Бабе-Яге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ой! Куда же ты? </w:t>
      </w:r>
      <w:r>
        <w:rPr>
          <w:i/>
          <w:sz w:val="28"/>
          <w:szCs w:val="28"/>
        </w:rPr>
        <w:t>(Баба-Яга хохочет за ширмой)</w:t>
      </w:r>
      <w:r>
        <w:rPr>
          <w:sz w:val="28"/>
          <w:szCs w:val="28"/>
        </w:rPr>
        <w:t xml:space="preserve"> Что же нам тепер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заходит Снегурочка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Здравствуйте, ребята! А почему вы все такие грустные? Ведь сегодня праздник – Новый год! Надо веселиться! И Дедушка Мороз просил вас ему помочь, он немножко заблудился в лесу и просил зажечь огни на вашей елке, чтобы  ее было видно издале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Ребята, а вы знаете стихи про Новый год</w:t>
      </w: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>Давайте расскажем  у елочки, она обрадуется и засветится огонь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ханов Артем                                             Балтакова Ира</w:t>
      </w:r>
    </w:p>
    <w:p>
      <w:pPr>
        <w:pStyle w:val="Normal"/>
        <w:rPr/>
      </w:pPr>
      <w:r>
        <w:rPr>
          <w:sz w:val="28"/>
          <w:szCs w:val="28"/>
        </w:rPr>
        <w:t>Здравствуй елочка лесная,                             Что такое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стая, густая?                                      Всем известно на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д солнышком росла                              это дудочки и скри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аздник к нам пришла.                        шутки, песни и ул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азагаева Юля                                              Суздалов Леня</w:t>
      </w:r>
    </w:p>
    <w:p>
      <w:pPr>
        <w:pStyle w:val="Normal"/>
        <w:rPr/>
      </w:pPr>
      <w:r>
        <w:rPr>
          <w:sz w:val="28"/>
          <w:szCs w:val="28"/>
        </w:rPr>
        <w:t>Тот, кто хочет чтоб веселый                         Что такое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сегодня Новый год,                                это дружный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пусть у елки                           это смех ребят вес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звонко запоет!                                    возле всех нарядных е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ет,  мы не можем зажечь огоньки на нашей елке, Баба-Яга их украла.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Не огорчайтесь. Ведь Новый год полон чудес и волшебства! Нам помогут мои друзья. Посмотрите, они уже спешат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Гномики с фонариками в ру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Гномов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Здравствуйте, милые Гномики. У нас приключилась беда, Баба-Яга украла фонарики с елки, а если они не будут светить, Дедушка Мороз не сможет найти дорогу к нам.</w:t>
      </w:r>
    </w:p>
    <w:p>
      <w:pPr>
        <w:pStyle w:val="Normal"/>
        <w:rPr/>
      </w:pPr>
      <w:r>
        <w:rPr>
          <w:b/>
          <w:sz w:val="28"/>
          <w:szCs w:val="28"/>
        </w:rPr>
        <w:t>1-й Гномик.</w:t>
      </w:r>
      <w:r>
        <w:rPr>
          <w:sz w:val="28"/>
          <w:szCs w:val="28"/>
        </w:rPr>
        <w:t xml:space="preserve"> Наши фонарики возьмите,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елку свою осветите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омики отдают фонарики ведущей и Снегурочке, они вешают их на елку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пасибо вам, Гномики, но мне кажется, что ваших фонариков не хватит.</w:t>
      </w:r>
    </w:p>
    <w:p>
      <w:pPr>
        <w:pStyle w:val="Normal"/>
        <w:rPr/>
      </w:pPr>
      <w:r>
        <w:rPr>
          <w:b/>
          <w:sz w:val="28"/>
          <w:szCs w:val="28"/>
        </w:rPr>
        <w:t>2-й Гномик.</w:t>
      </w:r>
      <w:r>
        <w:rPr>
          <w:sz w:val="28"/>
          <w:szCs w:val="28"/>
        </w:rPr>
        <w:t xml:space="preserve"> Вы к Светлячкам идите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 них огоньки попросит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Эти волшебные жучк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ак ярко светят в ноч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омики уходят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Ну что ж, светлячки на самом деле светятся очень ярко, только где же нам их искать?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негурочка, ребята, вы слышите, по-моему, кто-то плачет </w:t>
      </w:r>
      <w:r>
        <w:rPr>
          <w:i/>
          <w:sz w:val="28"/>
          <w:szCs w:val="28"/>
        </w:rPr>
        <w:t>(выводит из-за елки Светлячок, он плачет)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Что случилось, Светлячок? Почему ты плачешь?</w:t>
      </w:r>
    </w:p>
    <w:p>
      <w:pPr>
        <w:pStyle w:val="Normal"/>
        <w:rPr/>
      </w:pPr>
      <w:r>
        <w:rPr>
          <w:b/>
          <w:sz w:val="28"/>
          <w:szCs w:val="28"/>
        </w:rPr>
        <w:t>1-й Светлячок.</w:t>
      </w:r>
      <w:r>
        <w:rPr>
          <w:sz w:val="28"/>
          <w:szCs w:val="28"/>
        </w:rPr>
        <w:t xml:space="preserve"> У меня беда случилась,</w:t>
      </w:r>
    </w:p>
    <w:p>
      <w:pPr>
        <w:pStyle w:val="Normal"/>
        <w:ind w:firstLine="1080"/>
        <w:rPr/>
      </w:pPr>
      <w:r>
        <w:rPr>
          <w:sz w:val="28"/>
          <w:szCs w:val="28"/>
        </w:rPr>
        <w:t>Потерял свой огонек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И теперь, так получилось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тал обычный я – ж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Светлячок»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ветлячки, нам без вашей помощи не обойтись, нам нужны ваши огоньки, иначе, Дедушка Мороз не сможет нас найти.</w:t>
      </w:r>
    </w:p>
    <w:p>
      <w:pPr>
        <w:pStyle w:val="Normal"/>
        <w:rPr/>
      </w:pPr>
      <w:r>
        <w:rPr>
          <w:b/>
          <w:sz w:val="28"/>
          <w:szCs w:val="28"/>
        </w:rPr>
        <w:t>2-й Светлячок.</w:t>
      </w:r>
      <w:r>
        <w:rPr>
          <w:sz w:val="28"/>
          <w:szCs w:val="28"/>
        </w:rPr>
        <w:t xml:space="preserve"> Наши огоньки возьмите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елку скорей осветит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ячки отдают огоньки ведущей и Снегурочке, они вешают их на елку</w:t>
      </w:r>
    </w:p>
    <w:p>
      <w:pPr>
        <w:pStyle w:val="Normal"/>
        <w:rPr/>
      </w:pPr>
      <w:r>
        <w:rPr>
          <w:b/>
          <w:sz w:val="28"/>
          <w:szCs w:val="28"/>
        </w:rPr>
        <w:t>1-й Светлячок.</w:t>
      </w:r>
      <w:r>
        <w:rPr>
          <w:sz w:val="28"/>
          <w:szCs w:val="28"/>
        </w:rPr>
        <w:t xml:space="preserve"> Я и здесь вам не помог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х, я несчастный Светляч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ка подбегает к Светлячку</w:t>
      </w:r>
    </w:p>
    <w:p>
      <w:pPr>
        <w:pStyle w:val="Normal"/>
        <w:rPr/>
      </w:pPr>
      <w:r>
        <w:rPr>
          <w:b/>
          <w:sz w:val="28"/>
          <w:szCs w:val="28"/>
        </w:rPr>
        <w:t>Мышка.</w:t>
      </w:r>
      <w:r>
        <w:rPr>
          <w:sz w:val="28"/>
          <w:szCs w:val="28"/>
        </w:rPr>
        <w:t xml:space="preserve"> Я огонек в лесу нашл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 себе в норку забрал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 ним в норе светло, тепло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не страшно ничего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е грусти, Светлячо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абери свой огонек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ы повесь его на елку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удет больше тогда тол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Светлячок.</w:t>
      </w:r>
      <w:r>
        <w:rPr>
          <w:sz w:val="28"/>
          <w:szCs w:val="28"/>
        </w:rPr>
        <w:t xml:space="preserve"> Спасибо! </w:t>
      </w:r>
      <w:r>
        <w:rPr>
          <w:i/>
          <w:sz w:val="28"/>
          <w:szCs w:val="28"/>
        </w:rPr>
        <w:t>(сам вешает огонек на елк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ячки и Мышка убегают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У кого же еще попросить огоньков, чтобы наша елочка светила ярче?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Я знаю у кого. В моем волшебном лесу живут сказочные Жар-Птицы, их перья светятся так ярко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Жар-Птицы, скорее ко мне летите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праздничную елку вы осве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Жар-Птица»</w:t>
      </w:r>
    </w:p>
    <w:p>
      <w:pPr>
        <w:pStyle w:val="Normal"/>
        <w:rPr/>
      </w:pPr>
      <w:r>
        <w:rPr>
          <w:b/>
          <w:sz w:val="28"/>
          <w:szCs w:val="28"/>
        </w:rPr>
        <w:t>1-я Жар-Птица.</w:t>
      </w:r>
      <w:r>
        <w:rPr>
          <w:sz w:val="28"/>
          <w:szCs w:val="28"/>
        </w:rPr>
        <w:t xml:space="preserve"> Наши перышки возьмите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елку свою осветите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Жар-Птицы отдают свои перышки ведущей и Снегурочк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и вешают их на елку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Жар-птицы, а вы не знаете, кто еще может нам помочь?</w:t>
      </w:r>
    </w:p>
    <w:p>
      <w:pPr>
        <w:pStyle w:val="Normal"/>
        <w:rPr/>
      </w:pPr>
      <w:r>
        <w:rPr>
          <w:b/>
          <w:sz w:val="28"/>
          <w:szCs w:val="28"/>
        </w:rPr>
        <w:t>2-я Жар-Птица.</w:t>
      </w:r>
      <w:r>
        <w:rPr>
          <w:sz w:val="28"/>
          <w:szCs w:val="28"/>
        </w:rPr>
        <w:t xml:space="preserve"> Звезды ярче нас сверкают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всю землю освещают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лед за месяцем плывут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все время ночи ждут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Жар-птицы улетают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Звездочки, скорее на землю спуститесь и осветите нашу елочку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Месяца и Звезд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очки и Месяц кладут свои атрибуты под елочку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Вот теперь наша елочка освещена очень хорошо! Посмотрите, сколько на ней ярких огоньков. Можно и Дедушку Мороза з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позовем Деда Мо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color w:val="333333"/>
          <w:sz w:val="28"/>
          <w:szCs w:val="28"/>
        </w:rPr>
        <w:t>Звучит музыка. В зал входят Дед Мороз.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д Мороз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равствуйте, мои дорогие!</w:t>
        <w:br/>
        <w:t>И маленькие и большие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л у вас я год назад,</w:t>
        <w:br/>
        <w:t>Снова видеть всех вас ра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негурочка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лько лиц кругом знакомых,</w:t>
        <w:br/>
        <w:t>Сколько здесь друзей моих!</w:t>
        <w:br/>
        <w:t>Хорошо мне здесь, как дома,</w:t>
        <w:br/>
        <w:t>Среди елочек лесных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д Мороз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есь окончен наш поход.</w:t>
        <w:br/>
        <w:t>И мы с вами вместе</w:t>
        <w:br/>
        <w:t>Этот славный новый год</w:t>
        <w:br/>
        <w:t>Встретим честь по чести!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д Мороз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Да… какие замечательные костюмы приготовили детям  их родители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М: </w:t>
      </w:r>
      <w:r>
        <w:rPr>
          <w:sz w:val="28"/>
          <w:szCs w:val="28"/>
        </w:rPr>
        <w:t>А теперь все вместе встанем в хоровод вокруг 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няется песня- хоровод вокруг елки «Елочка, красавица!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.М: </w:t>
      </w:r>
      <w:r>
        <w:rPr>
          <w:sz w:val="28"/>
          <w:szCs w:val="28"/>
        </w:rPr>
        <w:t>Эх, люблю же я морозцем припугнуть, силушку испытать да вынослив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Заморож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йдут гулять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йдет трещать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йте окна д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уши! (берегите нос, руки, ноги и т.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бегает к детям, пытаясь дотронуться до рук, ног, ушей, но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.М: </w:t>
      </w:r>
      <w:r>
        <w:rPr>
          <w:sz w:val="28"/>
          <w:szCs w:val="28"/>
        </w:rPr>
        <w:t>Да, молодцы, веселые д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х, устал я отдох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ле ёлки по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ы посох мой возь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го по кругу покру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 движется посох мой по кругу, звучит музыка. У кого останется посох, тот нам расскажет стих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лдунова Саша                                            Гармаева Веро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гости елочка пришла                            Золотым дождем сверкает</w:t>
      </w:r>
    </w:p>
    <w:p>
      <w:pPr>
        <w:pStyle w:val="Normal"/>
        <w:rPr/>
      </w:pPr>
      <w:r>
        <w:rPr>
          <w:sz w:val="28"/>
          <w:szCs w:val="28"/>
        </w:rPr>
        <w:t xml:space="preserve">И светится огнями                                            наш уютный, светлый зал,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скай друзья веселый час,                            елка в круг наш приглашает  </w:t>
        <w:tab/>
      </w:r>
    </w:p>
    <w:p>
      <w:pPr>
        <w:pStyle w:val="Normal"/>
        <w:rPr/>
      </w:pPr>
      <w:r>
        <w:rPr>
          <w:sz w:val="28"/>
          <w:szCs w:val="28"/>
        </w:rPr>
        <w:t>встречают вместе с нами.                                час для праздника настал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ткина Наташа                                            Намсараева Лена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еба звездочки летят                                   пришла на радость детя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 играют.                                                 Новый год с тобой мы встре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стились прямо в сад,                                дружно песню заведем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ю укрывают.                                             весело плясать нач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онова Соня                                               Ворошилова Арина     </w:t>
      </w:r>
    </w:p>
    <w:p>
      <w:pPr>
        <w:pStyle w:val="Normal"/>
        <w:rPr/>
      </w:pPr>
      <w:r>
        <w:rPr>
          <w:sz w:val="28"/>
          <w:szCs w:val="28"/>
        </w:rPr>
        <w:t>Зеленая красавица                                           Спасибо, зимушка-зима</w:t>
      </w:r>
    </w:p>
    <w:p>
      <w:pPr>
        <w:pStyle w:val="Normal"/>
        <w:rPr/>
      </w:pPr>
      <w:r>
        <w:rPr>
          <w:sz w:val="28"/>
          <w:szCs w:val="28"/>
        </w:rPr>
        <w:t>Тебе здесь каждый рад                                    что на праздник к нам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м очень нравится                                  ребятам очень хоч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праздничный наряд.                               порадовать тебя.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.М: </w:t>
      </w:r>
      <w:r>
        <w:rPr>
          <w:sz w:val="28"/>
          <w:szCs w:val="28"/>
        </w:rPr>
        <w:t>Пора, пора, встречать нам Новый год!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Этот праздник на планет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бят взрослые и дети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верь откроем, пусть войдет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нам волшебный Новый год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дем чудес и волшебств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рикнем все ему…ура!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: «Ты наш гость дорогой!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Танцевальный марафон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месте с детьми и родителями)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Д.М: </w:t>
      </w:r>
      <w:r>
        <w:rPr>
          <w:sz w:val="28"/>
          <w:szCs w:val="28"/>
        </w:rPr>
        <w:t>Не забыл я про вкусные конфеты, веселые игрушки?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сите мой мешок, и помогите мне ребятам подарки раздать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авайте, ребята поблагодарим Д.М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свиданья, и спасиб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лый Дедушка Мороз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исполнил обещание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ого радости принес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М: А мы к вам в будущем году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но придем! До свиданья!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0:00Z</dcterms:created>
  <dc:creator>Я</dc:creator>
  <dc:description/>
  <cp:keywords/>
  <dc:language>en-US</dc:language>
  <cp:lastModifiedBy>Я</cp:lastModifiedBy>
  <cp:lastPrinted>2013-12-19T11:50:00Z</cp:lastPrinted>
  <dcterms:modified xsi:type="dcterms:W3CDTF">2014-05-19T12:42:00Z</dcterms:modified>
  <cp:revision>12</cp:revision>
  <dc:subject/>
  <dc:title>Сценарий новогоднего праздника для старших групп </dc:title>
</cp:coreProperties>
</file>