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Е ВОСПИТАНИЕ ДОШКОЛЬНИКОВ ЧЕРЕЗ ОРГАНИЗАЦИЮ ЭКОЛОГО-КРАЕВЕДЧЕ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арченко Т.В., Фурман Г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ДОУ детский сад № 133 г. Иркут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живем в интересное и сложное время, когда многое заново открываем  и переоцениваем. В первую очередь это относится к прошлому и настоящему нашей малой Родины. Что заботило, радовало и тревожило наших предков, чем они занимались, как трудились, о чем мечтали, рассказывали, пели, чем живем сегодня мы и, что передадим своим детям и внукам? Ответить на эти вопросы сегодня – значит восстановить связь времен, вернуть утерянные ценности, сохранить и приумножить богатство родного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раеведение – социально значимое и необходимое направление работы с детьми. Его значение трудно переоценить: воспитывая детей на событиях, тесно связанных с историей, природой региона, мы тем самым формируем глубокую привязанность к нему, чувство гордости. Опора на красоту окружающего мира, культурные ценности и историю родного края – верный путь повышения качества воспитания и обу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следования педагогов, психологов (В.Д. Колесников, В.И. Гарбузов, С.А. Козлова, М.В. Муратов, Л.А. Мишарина, В.А. Горбунова  и др.) показали, что наиболее эффективным средством патриотического воспитания дошкольников является применение в учебно-воспитательном процессе ДОУ местного краеведческого и экологического материала, так как данные сведения более близки и понятны детям и вызывают у них познавательный интере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знание значимости проблемы развития познавательного интереса и воспитания любви к Родному краю, его природе побудило коллектив детского сада № 133 к проведению углубленной эколого-краеведческой  работы,</w:t>
      </w:r>
      <w:r>
        <w:rPr>
          <w:b/>
          <w:sz w:val="28"/>
          <w:szCs w:val="28"/>
        </w:rPr>
        <w:t xml:space="preserve"> основной целью </w:t>
      </w:r>
      <w:r>
        <w:rPr>
          <w:sz w:val="28"/>
          <w:szCs w:val="28"/>
        </w:rPr>
        <w:t>которой является: приобщение детей к историческим и духовным ценностям родного края, воспитание уважения к культурным и национальным традициям, формирование поисковой мотивации краеведческой деятельност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этих целей поставлены следующи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детей гражданственность, чувство любви и гордости к родине на основе изучения истории, природы родного кр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оектировать культурно-образовательную среду в ДО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ть родителей на нравственно-патриотическое воспитание детей  в семь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решения поставленных задач были выбраны следующие направления эколого-краеведческой рабо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дошкольников с окружающей природой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тный мир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ительный мир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зные ископаемые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ные объек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собенностями своего город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й детский сад и район, где я жив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города Иркут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ы родного гор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вол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 (о труде людей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культурой и искусством родного кра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прославил родной кра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ое искусство, фольклор, архитектура, художественные промысл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ажным условием успеха в эколого-краеведческом образовании детей дошкольного возраста является понимание всеми педагогами ДОУ значимости проблемы и необходимости содержательного педагогического сотрудничества и эффективного взаимодействия с семьей. Успех в воспитании патриотических чувств у дошкольников может быть достигнут только в том случае, если сам воспитатель будет знать историю своего города, своей страны. И прежде чем учить детей, необходимо научиться самому, уметь преподнести материал доходчиво, понятно, увлекательн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раясь на теоретические положения и результаты анкетирования педагогов, в ДОУ разработаны циклы семинаров-практикумов «Краеведение» и «Экологический калейдоскоп». Такая форма работы позволила педагогам не только расширить свой кругозор, получить полезную и  интересную информацию об истории и природе нашего края, но и помогла реализовать поисковый, творческий потенциал воспитателей. Итогом семинарских занятий стали выставки дидактических игр по патриотическому воспитанию, костюмов народов Сибири, предметов быта и декоративно-прикладного искусства мастеров Иркутской области, кукол в национальных костюмах, а также  презентация макетов (детского сада, достопримечательностей г. Иркутска, русской избы, бурятской юрты, оз. Байкал и др.).  Обобщен опыт работы по темам: «Нравственно-патриотическое воспитание детей через ознакомление с материальной и духовной культурой наших предков – славян», «Формирование экологических представлений и гуманно-ценностного отношения к природе в процессе ознакомления с растительным и животным миром Прибайкалья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ак показывает практика, наиболее запоминающимися и эффективными являются такие формы и методы работы, где дети сами являются активными участниками, где широко применяется наглядность, поэтому в системе патриотического воспитания используем разные виды детской деятельности, проводим мероприятия эколого-краеведческого характе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экскурсии и прогулки (экскурсия в музейно-выставочный зал Краеведческого музея, «По улицам города», «Наш микрорайон», «Вечный огонь», экскурсия к Дому офицеров на выставку военной техники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занятия в Центральной детской библиотеке «Поэты и писатели земли Иркутской», «Этих лет не смолкнет слава…», «Природа Сибири в книгах детских писателей»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гры (игры, игровые обучающие ситуации, игровые упражнен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оделирование, конструирова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творчеств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книго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уги и развле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ходкой в реализации поставленных целей стала поисковая работа. Дети совместно с родителями воспитателями собирали материал в альбомы «История земли Иркутской», «Байкал – жемчужина Сибири», публиковали статьи о своих находках в газете детского сада «Дошколенок». Встречи с ветеранами труда, интересными людьми, художниками расширили представления о современном мир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 менее важным условием работы по патриотическому воспитанию дошкольников является тесная связь с родителями. Прикосновение к истории своей семьи вызывает у ребенка сильные эмоции, заставляет сопереживать, внимательно относиться к памяти прошлого, к своим историческим корням. Взаимодействие с родителями по данному вопросу способствует бережному отношению к традициям, сохранению вертикальных семейных связей. Много лет в детском саду функционирует родительский клуб «Здоровая семья – здоровый ребенок», приоритетным направлением работы которого является объединение усилий ДОУ и семьи в вопросах воспитания и развития ребенка. В работе с семьей организуем проектную деятельность. В ДОУ проводится презентация совместных (родители – дети – педагоги) проектов: «Моя семья», «Профессии», «Наши имена», «Где мы родились», «Когда мы родились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оспитание любви к родному краю неразрывно связано с бережным отношением к природе. Избежать однообразия в работе помогают нетрадиционные формы. Это выставки поделок из природного материала, участие в акциях милосердия, природоохранных акциях (озеленение участков детского сада, акция «Братья наши меньшие»), походы к реке, участие в праздниках природы, проводимых в дошкольном учреждении, а так же педагогами начальной школы («День земли», «День воды»). Вся эта работа учит не только чуткости, доброте, отзывчивости, но и развивает познавательные способности детей, учит понимать и любить природу малой Роди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образовательная среда ДОУ состоит из двух блоков: макро – и микросреды, каждый из которых включает несколько компонентов. Центральным звеном в макросреде ДОУ по знакомству с родным краем является Центр краеведения, включающий материал о городе Иркутске, Иркутской области. Содержание отражено фотографиями, макетами, альбомами и специальной литературой. Помимо этого имеются карты, схемы, модели, символы, буклеты, которые помогают детям лучше усвоить материал. Материал включает как сведения об историческом прошлом, так и о современном культурном облике Сибирского реги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оме основного Центра краеведения (макросреда) оформлены мини-центры краеведения в группах (микросреда). С учетом возрастных особенностей детей отобран наиболее актуальный для каждого возрастного периода объем материала: альбомы о ближайшем окружении, витрины по микрорайону «Достопримечательности родного города», коллекции семян, камней, гербарий «Лекарственные растения нашего края», витрины продукции нашей области; подобраны карты, схемы города, его герб и флаг. Элементом игровой среды является серия дидактических игр по ознакомлению с родным краем: «Дома бывают разные», «Дорожные знаки», «Собери герб и флаг», «Кто найдет дорогу к детскому саду» и д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зданные условия выступают социокультурной средой, создающей оптимальные условия для формирования у детей целостной картины мира, воспитания патриотизма, основ гражданственности, а также интереса к своей малой Родине. Накопление дошкольниками социального опыта жизни в своем городе, регионе, усвоение принятых в нем норм поведения, взаимоотношений, приобщение к миру его культуры и есть начало патриотизма, который рождается в познании, а формируется в процессе целенаправленного воспит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40:00Z</dcterms:created>
  <dc:creator>Татьяна</dc:creator>
  <dc:description/>
  <cp:keywords/>
  <dc:language>en-US</dc:language>
  <cp:lastModifiedBy>user</cp:lastModifiedBy>
  <cp:lastPrinted>2011-02-17T15:51:00Z</cp:lastPrinted>
  <dcterms:modified xsi:type="dcterms:W3CDTF">2015-02-28T09:56:00Z</dcterms:modified>
  <cp:revision>20</cp:revision>
  <dc:subject/>
  <dc:title>ПАТРИОТИЧЕСКОЕ ВОСПИТАНИЕ ДОШКОЛЬНИКОВ ЧЕРЕЗ ОРГАНИЗАЦИЮ ЭКОЛОГО-КРАЕВЕДЧЕСКОЙ РАБОТЫ</dc:title>
</cp:coreProperties>
</file>