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 общеразвивающего ви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обучению коми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емь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дготовительная групп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ырянова Светла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Троицко-Печ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артикуляционного аппарата и элементарных навыков общения на коми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калку, внимание, память,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коми языку, желание оказать помощь лесови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ловарь детей, учить понимать и произносить слова, обозначающие названия членов семьи: мам, бать, пöч, пöль, чой, вок, пи, ны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оставлять предложения по типовой конструкции: указ.мест. + сущ., сущ. + гла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авильном произношении коми звуков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игра, фонетическая игра, загадка, элемент неожиданности (письмо), введение новых слов с помощью предметных картин, домика и фланелеграфа, игры на внимание и память, хороводная игра, составление речевых конструкций с помощью игровых кубиков, практическая деятельность (рис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охрестоматия с коми песнями и магнитофон, цветок, фонетическая игра «Добавь звук, слог», письмо, фланелеграф, домик и предметные картины «Семья» на фланелеграф, игровые кубики, фломастеры и незаконченные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коми музыку заходят в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на коми языке.</w:t>
      </w:r>
    </w:p>
    <w:p>
      <w:pPr>
        <w:pStyle w:val="Normal"/>
        <w:rPr/>
      </w:pPr>
      <w:r>
        <w:rPr>
          <w:sz w:val="28"/>
          <w:szCs w:val="28"/>
        </w:rPr>
        <w:t xml:space="preserve">В-ль: Ребята, чтобы у нас было хороший настроение,  поиграем в игру «Назови себя ласково по коми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цветк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ередают цветок друг другу и называют себя ласково по ко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ы с вами знаем, что в коми языке живут сложные звуки. Чтобы наши язычки красиво проговаривали эти звуки, поупражняем их. Поиграем в игру «Добавь звук, слог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. игра «Добавь звук, сл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Ребята,  сегодня  я шла на работу, и воробышек передал мне письмо. Посмотрите, какое оно интересное, написано на листочке дерева. Как думаете, от кого это письмо? Узнаете, если отгадаете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о за сказочный ге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ятался за той со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оит среди тр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пка больше голо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ей и птиц он охран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 всё на свете зн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н  по лесу идёт</w:t>
        <w:br/>
        <w:t>Тихо песенку по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, славный старичок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ичок – </w:t>
      </w:r>
      <w:r>
        <w:rPr>
          <w:sz w:val="28"/>
          <w:szCs w:val="28"/>
          <w:u w:val="single"/>
        </w:rPr>
        <w:t>лесовичок.</w:t>
      </w:r>
    </w:p>
    <w:p>
      <w:pPr>
        <w:pStyle w:val="Normal"/>
        <w:rPr/>
      </w:pPr>
      <w:r>
        <w:rPr>
          <w:sz w:val="28"/>
          <w:szCs w:val="28"/>
        </w:rPr>
        <w:t>В-ль: Конечно, это лесовичок. Давайте, прочитаем письмо, что же он нам пи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бята, помогите мне в моей беде. У меня есть друг, который знает не только русский, но и коми язык. Когда он спрашивает меня о чём-то, я ничего не могу ответить. Я так хочу рассказать ему про свою семью. Я слышал, что вы в садике учите коми язык, может, вы научите меня говорить по коми? Если вы сможете помочь мне, позвоните по этому номеру: 1, 2, 3,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Ребята, что скажете, сможете помочь лесовичку? А как же мы помож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чтобы помочь лесовичку, мы сами должны научиться хорошо рассказывать о своей семье на коми языке. Согласны? Сейчас этим и займёмся. Готов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ыставляет домик на фланеле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Ребята, посмотрите, какой красивый домик.  Как думаете, кто там живёт? Давайте, попросим их выйти из д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картины на фланелеграфе и знакомит с новыми словами: мам, бать, пöч, пöль, ныв, пи, чой, вок. Дети воспроизводят хором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Ну вот, со всеми членами семьи познакомились. Чтобы хорошо запомнить, поиграем в игру «Да, аб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, абу». (С карти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Ребята, они тоже хотят с вами поиграть, умеете играть в прятки? Они будут прятаться, а вам надо догадаться, кто спрятался и назвать по ко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прятал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Молодцы, ребята. Я предлагаю порезвиться на полянке перед домом и поиграть в игру «Кöч йöктö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Кöч йöкт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Ребята, а тут корзина какая-то у домика лежит. Посмотрите, а там кубики, поиграем. Посмотрим, что умеют делать мам, бать, пöч, пöль, ныв, п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кубиками, составление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А тут в корзине ещё рисунки и фломастеры. Зачем, не знаете? Что же делать надо? Вот видите, посередине мальчик и девочка, а вокруг все члены семьи. Мальчик и девочка, это вы. Надо соединить своё изображение линией с теми членами семьи, кто с вами живё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Молодцы, все справились. Теперь, я думаю, вы прекрасно сможете помочь лесовичку. Сможете? А номер телефона помните? Я позвоню и приглашу лесовичка на следующее занятие. Вы по своим рисункам расскажете, с кем вы живёте. Согласны. Молодцы! А что – то было сегодня вам сложно? Какие слова запомнили? 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проводила с подгруппой детей средней группы. Программное содержание соответствует данному возрасту. Всё занятие проходило в свободно-раскрепощённой обстановке в режиме смены динамических поз: дети сидели, стояли, двиг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образовательная деятельность проходила в 3 этапа. Все этапы взаимо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вводный. Здесь был использован элемент неожиданности (письмо) для создания мотивации на дальнейшую деятельность. Мыслительные действия были направлены на отгадывание загадки, на решение проблем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основной. На этом этапе решались все поставлен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заключительный, рефлексия, то есть анализ занятия детьми и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моционального настроя, контакта друг с другом использовала эмоциональную игру и музыку. Для подготовки артикуляционного аппарата к коми речи использовала фонетическую игру.  Для решения поставленных задач использовала разнообразные методы и приёмы: картины, домик, составление предложений с помощью кубиков, рисование, игры: словесные, хороводную, игру на внимание. То есть были введены новые слова и в течение образовательной деятельности закреплялись через игры. На заключительном этапе была проведена рефлексия, дети старались оценить свою работу в вопросно-ответной форме. Считаю: поставленные цели достигнуты, с задачами справились.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1:00Z</dcterms:created>
  <dc:creator>Пользователь-ПК</dc:creator>
  <dc:description/>
  <cp:keywords/>
  <dc:language>en-US</dc:language>
  <cp:lastModifiedBy>Admin</cp:lastModifiedBy>
  <cp:lastPrinted>2014-12-04T22:10:00Z</cp:lastPrinted>
  <dcterms:modified xsi:type="dcterms:W3CDTF">2015-03-11T16:53:00Z</dcterms:modified>
  <cp:revision>7</cp:revision>
  <dc:subject/>
  <dc:title>Цель: Формирование артикуляционного аппарата и элементарных навыков общения на коми языке</dc:title>
</cp:coreProperties>
</file>