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3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ой город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 на ознакомление детей с городом и его истори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льбомов о Ворку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выставках рисунков, фото композиц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ция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едназначен для детей старшего дошкольного возраста их родителей, воспитателей детских садо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а М.В. воспитатель МБДОУ №5 города Ворку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готовительной к школе групп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воспитанник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рактеру создаваемого продукт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-поисков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участник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должи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ровню контак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вне образователь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ю зна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спитание гражданина и патриота своей страны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формирование нравственных ценностей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ть знания детям о родном городе: история, символика, достопримечательности, промышленные объекты, их вред и польза, экологическая ситуация в город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именами тех, кто основал и прославил г</w:t>
            </w:r>
            <w:r>
              <w:rPr>
                <w:i/>
                <w:color w:val="000000"/>
                <w:sz w:val="28"/>
                <w:szCs w:val="28"/>
              </w:rPr>
              <w:t>ор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курсия в центр национальных культур, выставочный за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итывать любовь к родному городу, краю, умение видеть прекрасное, гордиться и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Трудовой десант по озеленению</w:t>
            </w:r>
            <w:r>
              <w:rPr>
                <w:color w:val="000000"/>
                <w:sz w:val="28"/>
                <w:szCs w:val="28"/>
              </w:rPr>
              <w:t xml:space="preserve"> участ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наты Центра национальных культур 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, журналы, открытки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удожественные произведения и материа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 </w:t>
            </w:r>
            <w:r>
              <w:rPr>
                <w:color w:val="000000"/>
                <w:sz w:val="28"/>
                <w:szCs w:val="28"/>
              </w:rPr>
              <w:t>дис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сни о Воркуте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олагаемые продукты проек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ти должны знать и называть свой город, предприятия родного города и их значимость; символику города, достопримечательности, климатические услов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детей должно быть сформировано чувство гордости за свой город и желание сохранить его чистым и красивы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  <w:szCs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детскому саду, к родному дому, к родной улице, к родному поселку (городу) и родной стране. Наиболее сложной является работа по воспитанию любви к родному городу и родной стране. В чем проявляются патриотические чувства у детей дошкольного возраста? Как дошкольник может эти чувства выразить? К чему должен стремиться воспитатель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до помнить, что дошкольник воспринимает окружающую его действительность эмоционально, поэтому патриотические чувства к родному городу у него проявляются в чувстве восхищения своим городом. Воспитание патриотизма невозможно также без формирования чувства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города, работниками детского сада и детской школы искусств, библиотеки, музея, при знакомстве с местными достопримечательностями. Чтобы у ребенка сформировалось чувство любви к родному городу, необходимо: воспитывать положительное отношение к тем местам, где он родился и живет, развивать умение видеть и понимать красоту окружающей жизни, желание узнать больше об особенностях родного края, людях-первооткрывателях, культуре, истории и окружающей природы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Как утверждают психологи: нравственные качества не могут возникнуть путем естественного “созревания”. Их развитие и формирование осуществляется постепенно в процессе накопления и эмоционального освоения конкретных фактов, и зависит это от средств и методов воспитания, от условий в которых живет ребенок. Именно эти чувства необходимо вызвать в процессе работы по ознакомлению детей с родным краем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В дошкольной педагогике стали изучаться вопросы гражданственности  краеведения как средства патриотического воспитания (Л.А.Кондрыкинская) и некоторые другие. Воспитывая у детей любовь к родному краю, необходимо подвести их к пониманию, что их город- это частица Родины. Быть гражданином, патриотом - это непременно быть интернационалистом. Поэтому воспитание любви к своему Отечеству, гордости за свой народ, свою страну должно сочетаться с формированием отношения к культуре других народов, к каждому человеку в отдельности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Психологи говорят, что в старшем дошкольном возрасте “ребенок направлен не только на предметно-операционную среду, но и на сферу отношений с другими людьми” (Д.Б.Эльконин), в шестилетнем возрасте происходит становление устойчивых оснований психики и личности, ребенок начинает воспринимать другого человека в разнообразии его свойств (Н.И,Непомнящая), по-видимому,  связанных и с его национальной принадлежностью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Именно в дошкольном возрасте, с трех-четырех лет ребенок вступает в первую стадию политического развития, формируется отношение к национальной символике (С.К.Рощин). Чувство национального самосознания зарождается у детей задолго до того, как они переступили порог школы (М.С.Джунусов, И.А.Суслова и др.). У пятилетних детей обнаруживается резкий скачок в осознании своей этнической принадлежности (А.П.Оконешникова). Большинство детей старшего дошкольного возраста правильно определяют свою национальную принадлежность и язык, на котором общаются. Значительно возрастает их интерес к явлениям общественной жизни. Близкое и даже далекое социальное окружение является для шестилетних значимой стороной действитель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>В проекте “Мой город» отражено ознакомление детей с историческими корнями города, края, жизнью и бытом народов Коми; важными людьми: первопроходцами, людьми-героями труда и ВОВ, культуры и искусства; с профессиями северного края; богатством Коми земли и их значением для стран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ктуальность прое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ие любви и уважения к родному городу является важнейшей составляющей нравственно патриотического воспитания. Чтобы воспитать патриотов своего города, надо его зн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оспитание гражданина и патриота своей страны, формирование нравственных цен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Дать знания детям о родном городе: история, символика, достопримечательности, промышленные объекты, их вред и польза, экологическая ситуация в город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именами тех, кто основал и прославил город,экскурсия в центр национальных культур, выставочный за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Воспитывать любовь к родному городу, краю, умение видеть прекрасное, гордиться и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есант по озелен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з истории: Воркута — Российский город, который расположен на севере Республики Коми на реке Воркута. Город находится за полярным кругом, где вечная мерзлота. В переводе с ненецкого название города означает «много медведей», «Медвежий угол». Город Воркута – это красивейший город Заполярья России. Всё, что создано человеческим талантом и трудолюбием в суровых климатических условиях Арктики, вызывает восхищение. Замечательный город для отдыха. Ведь именно тут есть: Полярная ночь, красивые архитектурные памятники, большая тундра. Город Воркута необычайно красив, полон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достопримечательностей</w:t>
        </w:r>
      </w:hyperlink>
      <w:r>
        <w:rPr>
          <w:i/>
          <w:color w:val="000000"/>
          <w:sz w:val="28"/>
          <w:szCs w:val="28"/>
          <w:u w:val="single"/>
        </w:rPr>
        <w:t>, попав сюда вы оказываетесь в местах, которые вы могли наблюдать только на экране телевизора. Интересные места не связаны с историческими или архитектурными сооружениями. В этом городе можно любоваться природными видами.</w:t>
      </w:r>
      <w:r>
        <w:rPr>
          <w:i/>
          <w:color w:val="252525"/>
          <w:sz w:val="28"/>
          <w:szCs w:val="28"/>
          <w:u w:val="single"/>
          <w:shd w:fill="FFFFFF" w:val="clear"/>
        </w:rPr>
        <w:t xml:space="preserve"> Поскольку город был основан на реке Воркута и первоначально назывался поселком Ру́дник, в Воркуте до последнего времени сохранялась традиция гостей говорить не «Я еду в Воркуту», а «Я еду</w:t>
      </w:r>
      <w:r>
        <w:rPr>
          <w:rStyle w:val="Appleconvertedspace"/>
          <w:i/>
          <w:color w:val="252525"/>
          <w:sz w:val="28"/>
          <w:szCs w:val="28"/>
          <w:u w:val="single"/>
          <w:shd w:fill="FFFFFF" w:val="clear"/>
        </w:rPr>
        <w:t> </w:t>
      </w:r>
      <w:r>
        <w:rPr>
          <w:b/>
          <w:bCs/>
          <w:i/>
          <w:color w:val="252525"/>
          <w:sz w:val="28"/>
          <w:szCs w:val="28"/>
          <w:u w:val="single"/>
          <w:shd w:fill="FFFFFF" w:val="clear"/>
        </w:rPr>
        <w:t>на</w:t>
      </w:r>
      <w:r>
        <w:rPr>
          <w:rStyle w:val="Appleconvertedspace"/>
          <w:i/>
          <w:color w:val="252525"/>
          <w:sz w:val="28"/>
          <w:szCs w:val="28"/>
          <w:u w:val="single"/>
          <w:shd w:fill="FFFFFF" w:val="clear"/>
        </w:rPr>
        <w:t> </w:t>
      </w:r>
      <w:r>
        <w:rPr>
          <w:i/>
          <w:color w:val="252525"/>
          <w:sz w:val="28"/>
          <w:szCs w:val="28"/>
          <w:u w:val="single"/>
          <w:shd w:fill="FFFFFF" w:val="clear"/>
        </w:rPr>
        <w:t>Воркуту», то есть как бы не в город, а на ре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роживая в городе Воркута, на территории красивейших мест, дети  не только не посещают их, но и мало знают о них. В ходе реализации проекта дети получат знания о прекрасных местах. 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113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должны знать и называть свой город, предприятия родного города и их значимость; символику города, достопримечательности, климатические услов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>У детей должно быть сформировано чувство гордости за свой город и желание сохранить его чистым и красив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ы,пла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ы </w:t>
      </w:r>
      <w:r>
        <w:rPr>
          <w:b/>
          <w:color w:val="000000"/>
          <w:sz w:val="28"/>
          <w:szCs w:val="28"/>
        </w:rPr>
        <w:t>и метод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и проекта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3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чь и речев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вательные заняти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Мой город Воркута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улицам города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Север – мой край родной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тельный мир родного края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приятия родного города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ека Воркута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Народы Крайнего север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Творческие рассказ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Город, в котором я живу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зяин горо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Словотворчество детей с родителями: сочини стихи, сказку о Ворку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Чтение художественной литерат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Конкурс пословиц и поговорок. «Делу - время, потехе – час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Заучивание стихов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гротеки дидактических игр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иш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животных нашего кра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ая полян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, что нужно для работ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взять в поход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ерепутал худож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южетно – ролевые игр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Роди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Подвижные игры народов Сев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Трудовой десант» детей и родителей (озеленение участка, уборка мусора весной, осенью на участке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ормушку для пти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ледяную постройк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зданий город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мволики гор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родного город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я отдыха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циональных костюмов народов Север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о добром рисов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животных, пт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бросовый материал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: здания город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Севе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привычки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ечный массаж»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ый чай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льбом эстафета «Поделись опытом семейного отдыха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седа о климатических условиях горо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альбомов с видами животного, растительного мира, их средой обит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сре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икторина «Что я сделал для родного города» (Чистота, уют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развит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очетными людьми гор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родному город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пар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а краеведения в групп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ен о Воркут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музыкального уголка в русских традициях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 о Севере и городе Воркут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ение стенда «Песни и стихи о г. Воркуте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тоальбомы «Как я отдыхал на реке Воркута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оверия «Вы спрашивайте, мы ответим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экскурс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Участие в выставках плакатов, рисунков, фотокомпозиций.</w:t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2"/>
        <w:gridCol w:w="3820"/>
      </w:tblGrid>
      <w:tr>
        <w:trPr>
          <w:trHeight w:val="47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455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агностика нравственно-патриотического развития детей (ознакомление с родным городом, республико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онной готовности педагогов ДОУ и родителей к проведению эффективной, систематической, комплексной, целенаправленной воспитательно-образовательной работы с деть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руирование воспитательно-образовательного процесса с учетом требований основных программ: развития и воспитания «Радуга», региональной экологической программы «Экология для малыше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руирование взаимодействия специалистов ДОУ и родителей воспитанников в решении задач програм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шение задач, заложенных в програм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ниторинг нравственно-патриотического воспит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тижение определенного позитивного эффекта в усвоении детьми программных зада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лючитель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ценка качества и устойчивости результатов воспитательно-образовательной работы по нравственно - патриотическому воспитанию (ознакомление с родным городо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ределение  дальнейших образовательных перспектив выпускников ДОУ (преемственность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101hotels.ru/main/cities/Vorkuta/points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2:00Z</dcterms:created>
  <dc:creator>emn</dc:creator>
  <dc:description/>
  <cp:keywords/>
  <dc:language>en-US</dc:language>
  <cp:lastModifiedBy>1</cp:lastModifiedBy>
  <dcterms:modified xsi:type="dcterms:W3CDTF">2014-10-13T16:47:00Z</dcterms:modified>
  <cp:revision>25</cp:revision>
  <dc:subject/>
  <dc:title>ИССЛЕДОВАТЕЛЬСКАЯ ПРОЕКТНАЯ ДЕЯТЕЛЬНОСТЬ В ДОУ</dc:title>
</cp:coreProperties>
</file>