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  ОБРАЗОВАТЕЛЬНАЯ 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ЛАСТЬ  «МУЗЫКА» ( РАННИЙ 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ГУЛКА  ПО  ОСЕННЕМУ 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музыкально-двигательных навыков у детей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ть чувство ритма; двигательные нав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ять простейшие образные дви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амостоятельно реагировать на начало и окончание муз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ит менять движения со сменой частей в музы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ыгать на двух ногах, выполнять хлопки, прито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евать несложную песенку, понимая ее харак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 навыкам игры на музыкальных инструмент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звивать образность восприятия музы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вать музыкальную память, слух, вним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звивать двигательную и зрительную координац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звивать воображение, творче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звивать активность, самостоятельность в движения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звивать моторику ру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звивать речь детей, совершенствовать диалогическую реч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спитывать любовь к природе, животн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спитывать доброжелательное отношение друг к дру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спитывать интерес к музыке, эмоционально откликаться на н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рудование и материа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сенние листья, деревья березки и елочки, зонтик, нарисованное солнышко, мяч, игрушечный зая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узыкальные инструменты: деревянные ложки, бубен, свистульки, шуршалки, металлофон, ксилофон, трещо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- Ребята, посмотрите, сколько у нас собралось гостей сегодня. Давайте с ними поздороваемся веселой пес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оммуникативная игра «Здравствуйте» (автор М. Картуш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- Сегодня мы с вами отправимся на прогулку в осенний лес, там так красиво! Листики желтые, красные, оранжевые лежат на дорожках. Такими красивыми они бывают только осенью. Посмотрите сколько их! </w:t>
      </w:r>
      <w:r>
        <w:rPr>
          <w:i/>
          <w:sz w:val="28"/>
          <w:szCs w:val="28"/>
        </w:rPr>
        <w:t>(разбрасывает листья по п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ойдем в осенний лес, много разных в нем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ки поднимаем, весело шаг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Марш муз. Пар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ическое упражнение «Мы идем в осенний лес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Дальше по лесу шагаем и медведя мы встречаем </w:t>
      </w:r>
      <w:r>
        <w:rPr>
          <w:i/>
          <w:sz w:val="28"/>
          <w:szCs w:val="28"/>
        </w:rPr>
        <w:t xml:space="preserve"> ( идут вперевалочку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Зайчик быстрый скачет в поле, очень весело на воле! </w:t>
      </w:r>
      <w:r>
        <w:rPr>
          <w:i/>
          <w:sz w:val="28"/>
          <w:szCs w:val="28"/>
        </w:rPr>
        <w:t>(прыгают на 2-х ног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ам живет лисичка, хитрая сестричка </w:t>
      </w:r>
      <w:r>
        <w:rPr>
          <w:i/>
          <w:sz w:val="28"/>
          <w:szCs w:val="28"/>
        </w:rPr>
        <w:t>( показывают «хвост» лисички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ам живет олень, бродит по лесу весь день  </w:t>
      </w:r>
      <w:r>
        <w:rPr>
          <w:i/>
          <w:sz w:val="28"/>
          <w:szCs w:val="28"/>
        </w:rPr>
        <w:t>(показывают «рога»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тички весело летают, корм повсюду собирают </w:t>
      </w:r>
      <w:r>
        <w:rPr>
          <w:i/>
          <w:sz w:val="28"/>
          <w:szCs w:val="28"/>
        </w:rPr>
        <w:t>(бегают с «крылышкам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ыкальный руководитель:- Как чудесно на лесной полянке в лесу, что нам всем хочется с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есня про ос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- А вы знаете, что у леса тоже есть свои песни. Свои звуки, давайте попробуем их изобра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гра на детских музыкальных инструмент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зошло солныш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казало свои лучики </w:t>
      </w:r>
      <w:r>
        <w:rPr>
          <w:i/>
          <w:sz w:val="28"/>
          <w:szCs w:val="28"/>
        </w:rPr>
        <w:t>( игра на металлофон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И, наконец, взошло над спящей полянкой  </w:t>
      </w:r>
      <w:r>
        <w:rPr>
          <w:i/>
          <w:sz w:val="28"/>
          <w:szCs w:val="28"/>
        </w:rPr>
        <w:t>( глиссандо на металлофон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мотрело солнышко на речку, и засияла на небе радуга </w:t>
      </w:r>
      <w:r>
        <w:rPr>
          <w:i/>
          <w:sz w:val="28"/>
          <w:szCs w:val="28"/>
        </w:rPr>
        <w:t>( колоко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зглянуло оно на лес, и сразу ожили, зашумели деревья </w:t>
      </w:r>
      <w:r>
        <w:rPr>
          <w:i/>
          <w:sz w:val="28"/>
          <w:szCs w:val="28"/>
        </w:rPr>
        <w:t>( ложки, трещо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тронулось солнышко теплыми лучиками – проснулась белочка и улыбнулась солнышку                                                             </w:t>
      </w:r>
      <w:r>
        <w:rPr>
          <w:i/>
          <w:sz w:val="28"/>
          <w:szCs w:val="28"/>
        </w:rPr>
        <w:t>( буб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греться на солнышко прискакал маленький зайчик </w:t>
      </w:r>
      <w:r>
        <w:rPr>
          <w:i/>
          <w:sz w:val="28"/>
          <w:szCs w:val="28"/>
        </w:rPr>
        <w:t>( ксило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учики солнышка разбудили птичек, и они засуетились в поисках 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( свистул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бежал по листикам теплый ветерок             </w:t>
      </w:r>
      <w:r>
        <w:rPr>
          <w:i/>
          <w:sz w:val="28"/>
          <w:szCs w:val="28"/>
        </w:rPr>
        <w:t>( шурша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- Все вокруг имеет свою песенку, свои звуки, лишь надо прислушаться немного в лесу и услышать их. Ребята, давайте вспомним, кто живет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Дидактическая игра « Кто 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в кругу. Ведущая бросая мяч ребенку, задае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Я умею кусаться. Кто я?        </w:t>
      </w:r>
      <w:r>
        <w:rPr>
          <w:i/>
          <w:sz w:val="28"/>
          <w:szCs w:val="28"/>
        </w:rPr>
        <w:t>( комар, волк, зме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Я умею ползать. Кто я?          </w:t>
      </w:r>
      <w:r>
        <w:rPr>
          <w:i/>
          <w:sz w:val="28"/>
          <w:szCs w:val="28"/>
        </w:rPr>
        <w:t>( гусеница, жук, черв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умею нападать. Кто я?</w:t>
      </w:r>
      <w:r>
        <w:rPr>
          <w:i/>
          <w:sz w:val="28"/>
          <w:szCs w:val="28"/>
        </w:rPr>
        <w:t xml:space="preserve">       ( медведь, волк, зм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умею летать. Кто я?</w:t>
      </w:r>
      <w:r>
        <w:rPr>
          <w:i/>
          <w:sz w:val="28"/>
          <w:szCs w:val="28"/>
        </w:rPr>
        <w:t xml:space="preserve">           ( бабочка, жук. Стрекоза, 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умею прыгать. Кто я?</w:t>
      </w:r>
      <w:r>
        <w:rPr>
          <w:i/>
          <w:sz w:val="28"/>
          <w:szCs w:val="28"/>
        </w:rPr>
        <w:t xml:space="preserve">        ( лягушка, кузнечик, 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- А вот и зайчишка к нам пожаловал, решил поиграть с ребя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гра « К детям зайчик прискакал» ( автор О. Бондарен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- Ой, ребята, слышите, дождик пошел. Надо прятаться. А куда мы с вами побеж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- Под зон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гут, прячутся под зонт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гра «Солнышко и дождик» муз. Раухверг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- Порезвились, поиграли и знакомою тро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се отправим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 свиданья, добр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шагают под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- Ну, вот, мы и опять попали в детский сад. Узнаете? Скажите мне, ребятки, где мы с вами сегодня были? </w:t>
      </w:r>
      <w:r>
        <w:rPr>
          <w:i/>
          <w:sz w:val="28"/>
          <w:szCs w:val="28"/>
        </w:rPr>
        <w:t>( В лесу).</w:t>
      </w:r>
      <w:r>
        <w:rPr>
          <w:sz w:val="28"/>
          <w:szCs w:val="28"/>
        </w:rPr>
        <w:t xml:space="preserve"> А кого мы там встречал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х зверей?</w:t>
      </w:r>
      <w:r>
        <w:rPr>
          <w:i/>
          <w:sz w:val="28"/>
          <w:szCs w:val="28"/>
        </w:rPr>
        <w:t xml:space="preserve"> ( Медведя, зайца, лису, оленя, птиц).</w:t>
      </w:r>
    </w:p>
    <w:p>
      <w:pPr>
        <w:pStyle w:val="Normal"/>
        <w:rPr/>
      </w:pPr>
      <w:r>
        <w:rPr>
          <w:sz w:val="28"/>
          <w:szCs w:val="28"/>
        </w:rPr>
        <w:t xml:space="preserve">Вам понравилось? Пойдем еще на прогулку? Кто прибегал и с вами играл в догонялки? </w:t>
      </w:r>
      <w:r>
        <w:rPr>
          <w:i/>
          <w:sz w:val="28"/>
          <w:szCs w:val="28"/>
        </w:rPr>
        <w:t>( Зайчик).</w:t>
      </w:r>
      <w:r>
        <w:rPr>
          <w:sz w:val="28"/>
          <w:szCs w:val="28"/>
        </w:rPr>
        <w:t xml:space="preserve"> А что пошел в лесу и мы спрятались под зонтик?</w:t>
      </w:r>
      <w:r>
        <w:rPr>
          <w:i/>
          <w:sz w:val="28"/>
          <w:szCs w:val="28"/>
        </w:rPr>
        <w:t xml:space="preserve"> ( Дожд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получилась прогулка по осеннему лесу. А теперь попрощаемся с гостями.    – До свиданья, до свиданья, приходите к нам ещ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вас любим горячо!  </w:t>
      </w:r>
      <w:r>
        <w:rPr>
          <w:i/>
          <w:sz w:val="28"/>
          <w:szCs w:val="28"/>
        </w:rPr>
        <w:t>( Дети машут рукой и уходят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9:00Z</dcterms:created>
  <dc:creator>Natasha</dc:creator>
  <dc:description/>
  <dc:language>en-US</dc:language>
  <cp:lastModifiedBy>Natasha</cp:lastModifiedBy>
  <dcterms:modified xsi:type="dcterms:W3CDTF">2013-11-06T13:13:00Z</dcterms:modified>
  <cp:revision>3</cp:revision>
  <dc:subject/>
  <dc:title>  НЕПОСРЕДСТВЕННО  ОБРАЗОВАТЕЛЬНАЯ  ДЕЯТЕЛЬНОСТЬ</dc:title>
</cp:coreProperties>
</file>