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казенное дошкольное образовательное учреждение Центр развития ребенка-детский сад № 31 "Алтн Булг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4.45pt;height:41.2pt;mso-wrap-style:none;v-text-anchor:middle;mso-position-vertical:top" type="_x0000_t136">
            <v:path textpathok="t"/>
            <v:textpath on="t" fitshape="t" string="Перспективный план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ружка по изобразительной деятельности «Веселая  палитр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(подготовительная группа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ИЗ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нджи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Элиста.</w:t>
      </w:r>
    </w:p>
    <w:p>
      <w:pPr>
        <w:pStyle w:val="Normal"/>
        <w:rPr>
          <w:b/>
          <w:b/>
        </w:rPr>
      </w:pPr>
      <w:r>
        <w:rPr>
          <w:b/>
        </w:rPr>
        <w:t>Перспективный план кружка по изобразительной деятельности «Веселая  палитра» (подготовительн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традиционные техники рис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пособность к творчеству – отличительная черта человека, благодаря которой он может жить в единстве с природой, создавать, не нанося вреда, приумножать, не разруш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сихологи и педагоги пришли к выводу, что раннее развитие способности к творчеству, уже в дошкольном детстве – залог будущих успе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овать дети начинают рано, они умеют и хотят фантазировать. Фантазируя, ребенок из реального мира попадает в мир придуманный. И увидеть его может лишь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вестно, что изобразительная деятельность – это деятельность специфическая для детей, позволяющая им передавать свои впечатления от окружающего мира и выражать свое отношение к изображаемому. Ребенок в процессе рисования испытывает разные чувства – радуется созданному им красивому изображению, огорчается, если что-то не получается, стремится преодолеть труд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исование является одним из важнейших средств познания мира и развития знаний эстетического воспитания, так как оно связано с самостоятельной практической и творческой деятельностью ребенка. В процессе рисования у ребенка совершенствуются наблюдательность и эстетическое восприятие, художественный вкус и творческие способност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: координация глаза и руки, владение кистью р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ы отечественных и зарубежных специалистов свидетельствуют, что художественно – творческая деятельность выполняет терапевтическую функцию, отвлекая детей от грустных, печальных событий, обид, снимая нервное напряжение, страхи. Вызывает радостное, приподнятое настроение, обеспечивает положительное эмоциональное состояние каждо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радиционные техники рисования демонстрируют необычные сочетания материалов и инстр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рактике эти задачи реализуются мной через занятия кружка «Веселая палитра». В рамках кружковых занятий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илу индивидуальных особенностей, развитие творческих способностей не может быть одинаковым у всех детей, поэтому на занятиях я даю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ьзуемые мето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– </w:t>
      </w:r>
      <w:r>
        <w:rPr/>
        <w:t>позволяют развивать специальные умения и навыки, подготавливающие руку ребенка к пись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формируют эмоционально – положительное отношение к самому процессу рис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способствуют более эффективному развитию воображения, восприятия и, как следствие, познавательных способнос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художественное мышление и нравственные черты личности через различные способы рисов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– </w:t>
      </w:r>
      <w:r>
        <w:rPr/>
        <w:t xml:space="preserve">Вызвать интерес к различным изобразительным материалам и желание действовать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Побуждать детей изображать доступными им средствами выразительности то, что для них интересно или эмоционально знач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Создавать условия для освоения цветовой палитры. Учить смешивать краски для получения новых цветов и отте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Помогать детям в создании выразительных образов, сохраняя непосредственность и живость детского восприятия. Деликатно и тактично способствовать развитию содержания, формы, композиции, обогащению цветовой гаммы рису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Постепенно, с учетом индивидуальных особенностей, повышать требования к изобразительным умениям и навыкам детей, не делая их предметом специальных учебных зн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пособствовать возникновению у ребенка ощущения, что продукт его деятельности – рисунок интересен другим (педагогу, детям, родителям, сотрудникам детского сада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тодическое обеспеч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традиционные тех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ычок жесткой полусухой кистью. Рисование пальчиками. Рисование ладошкой. Оттиск поролоном. Оттиск пенопластом. Оттиск смятой бумагой. Восковые мелки и акварель. Свеча и акварель. Монотипия предметная. Черно-белый граттаж. Цветной граттаж. Кляксография. Кляксография с трубочкой. Набрызг. Отпечатки листьев. Тиснение. Монотипия пейзаж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дно занятие в неделю по 30 минут ( понедель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акварельные краски, гуаш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осковые и масляные мелки, свеч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ватные пал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оролоновые печ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коктельные труб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алочки или старые стержни для процарапы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матерчатые салфе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стаканы для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подставки под ки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 xml:space="preserve">ки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результативности программы проводится по методике Г. А. Урунтаевой «Диагностика изобразительной деятельности дошкольник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емый результат работы круж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 ежемесячных выставок детских работ для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матические выставки в Цр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астие в городских и республиканских выставках и конкурсах в течение года и т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</w:t>
            </w:r>
          </w:p>
        </w:tc>
      </w:tr>
      <w:tr>
        <w:trPr>
          <w:trHeight w:val="2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отражать особенности изображаемого предмета, используя различные нетрадиционные изобразительные техники. Развивать чувство композиции, совершенствовать умение работать в разных техник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исование по сырому) </w:t>
            </w:r>
          </w:p>
        </w:tc>
      </w:tr>
      <w:tr>
        <w:trPr>
          <w:trHeight w:val="2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трые кош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умение передавать колорит дымковских узоров. Учить комбинировать различные, освоенные ранее, элементы в новых сочетаниях. Развивать чувство композиции, цветовое восприя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исование ватными палочками) </w:t>
            </w:r>
          </w:p>
        </w:tc>
      </w:tr>
      <w:tr>
        <w:trPr>
          <w:trHeight w:val="4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степ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любовь и заботливое отношение к животным, представление о том, что все в природе взаимосвязано, чувство ответственности за окружающий мир. Закреплять умение использовать различные материалы, представление о композиции, сочетании цветов. Развивать воображение, творчество, самостоятельность в выборе сюжета и изобразительных средст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осковые мелки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стые 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ычок жесткой кистью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ть умение детей в различных изобразительных техниках. Учить, наиболее выразительно, отображать в рисунке облик животных. Развивать чувство компози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овая моза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ать учить составлять натюрморт из фруктов, определять форму, величину, цвет и расположение различных частей, отображать эти признаки в рисунке. Упражнять в аккуратном закрашивании изображений фруктов восковыми мелками, создании созвучного тона с помощью акварел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осковые мелки, акварель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 болн мисин кич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о внешнем виде животного. Учить всматриваться в особенности движения, шерстки, выражения глаз и др. Воспитывать доброе отношение к животным. Учить строить композицию, используя различные материалы для создания выразительности обр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0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дводном ми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в нетрадиционной изобразительной технике (восковые мелки + акварель, отпечатки ладоней). Учить превращать отпечатки ладоней в рыб и медуз, рисовать различные водоросли. Развивать воображение, чувство композ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исование ладошкой, восков. мелками и акварел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узо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традиционной изобразительной техникой черно-белого граттажа. Упражнять в использовании таких средств выразительности, как линия, штри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аттаж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имний л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рисовать деревья. Развивать чувство компози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(тычко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итн А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навыки нетрадиционной изобразительной техники граттаж. Упражнять в использовании таких средств выразительности, как линия, штри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т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оображение, ассоциативное мышление, мелкую моторику, координацию движения р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иткография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Нитки №10, цветная тушь или гуашь, белая бумага.</w:t>
              <w:tab/>
            </w:r>
          </w:p>
          <w:p>
            <w:pPr>
              <w:pStyle w:val="Normal"/>
              <w:rPr/>
            </w:pPr>
            <w:r>
              <w:rPr/>
              <w:t>Чем можно рисовать, чтобы получились красивые рисунки? Волшебные нитки рисуют загадки, а дети отгадывают. Дети рисуют и пытаются увидеть в изображении сходство с каким-либо предм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ы в Антаркт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технику нетрадиционного рисования - тампонирование. Воспитывать интерес к природе, к животному миру. Познакомить с пингвинами, средой их обитания. Развивать воображение, твор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ампонирование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и на вет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чок) Формировать у детей обобщённое представление о птицах; пробуждать интерес к известным птицам; расширять знания о перелётных птицах; упражнять в рисовании снегир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технику рисования тычк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зи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умение рисовать человека восковыми мелками или маркером, украшать детали (снежинки, тонировать лист в цвет зимы (голубой, синий, фиолетовый). Развивать цветовосприятие, творчеств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сковые мелки + акварель + черный марке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п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совать полосками картона, использовать образцы; составлять сюжет; закрепить умение набирать краску на картон и изображать предме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лоски карт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ма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жанром портрета. Закреплять умение изображать лицо человека, пользуясь различными приемами рисования сангиной, графически выразительными средствами. Развивать чувство композ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Кас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икой сочетания восковых мелков и акварели. Учить тонировать лист акварелью разного цвета. Развивать цвето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осковые мелки, акварел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волшебного са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акреплять знания детей о дымковской росписи. Развивать цветовое восприятие, чувство рит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</w:t>
            </w:r>
          </w:p>
          <w:p>
            <w:pPr>
              <w:pStyle w:val="Normal"/>
              <w:rPr/>
            </w:pPr>
            <w:r>
              <w:rPr/>
              <w:t>«Сяяхн цецгу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составлять натюрморт, анализировать его составляющие и их расположение. Упражнять в рисовании ватными палочками. Развивать чувство компози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атные палоч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ические да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образ звездного неба, используя смешение красок, набрызг и печать по трафарету. Развивать цветовосприятие. Упражнять в рисовании с помощью данных тех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брызг, печать поролоном по трафарету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с техникой монотипии. Познакомить с симметрией. Развивать пространственное мышл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монотипия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цв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умение рисовать необычные цветы, используя разные приемы работы пастелью. Развивать воображение, чувство ритма, цветовосприят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астель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у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умение продумывать расположение рисунка на листе. Совершенствовать умение использовать способ рисования тычком для повышения выразительности рисун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ычкование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обеды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патриотические чувства, любовь к Родине, уважение к героям Великой Отечественной войн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техника «граттаж»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то, здравствуй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и навыки в свободном экспериментировании с материалами, необходимыми для работы в нетрадиционных изобразительных техниках. Закреплять умение выбирать самостоятельно технику и тем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хнику рисования «граттаж»; знания о свойствах различных изобразительных материал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Мир, в котором мы жив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технические навыки рисования. Воспитывать интерес к родной природе, учить заботливому отношению к окружающему миру. Развивать наблюдательность, творчество, фантаз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 xml:space="preserve"> </w:t>
      </w:r>
      <w:r>
        <w:rPr/>
        <w:t xml:space="preserve">1. Галанов А. С., Корнилова С. Н., Куликова С. Л. Занятия с дошкольниками по изобразительному искусству. – М: ТЦ «Сфера», 2000. – 8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Колль М. -Э. Дошкольное творчество, пер. с англ. Бакушева Е. А. – Мн: ООО «Попурри», 2005. – 2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Белкина В. Н., Васильева Н. Н., Елкина Н. В. Дошкольник: обучение и развитие. Воспитателям и родителям. – Ярославль: «Академия развития», «Академия К», 1998.– 25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Фатеева А. А. Рисуем без кисточки. – Ярославль: Академия развития, 2006. – 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Колль, Мери Энн Ф. Рисование красками. – М: АСТ: Астрель, 2005. – 6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Колль, Мери Энн Ф. Рисование. – М: ООО Издательство «АСТ»: Издательство «Астрель», 2005. – 6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Фиона Уотт. Я умею рисовать. – М: ООО Издательство «РОСМЭН – ПРЕСС», 2003.– 9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Коллективное творчество дошкольников: конспекты занятий. /Под ред. Грибовской А. А. – М: ТЦ «Сфера», 2005. – 19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Соломенникова О. А. Радость творчества. Развитие художественного творчества детей 5-7 лет. – Москв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Доронова Т. 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 – 192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Дубровская Н. В. Приглашение к творчеству. – С. -Пб. : «Детство Пресс», 2004. – 1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Казанова Р. Г., Сайганова Т. И., Седова Е. М. Рисование с детьми дошкольного возраста: Нетрадиционные техники, планирование, конспекты занятий. – М: ТЦ «Сфера», 2004 – 12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Алексеевская Н. А. Карандашик озорной. – М: «Лист», 1998. –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Колль М. -Э., Поттер Дж. Наука через скусство. – Мн: ООО «Попурри», 2005. – 14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Утробина К. К., Утробин Г. Ф. Увлекательное рисование методом тычка с детьми 3-7 лет: Рисуем и познаем окружающий мир. – М: Издательство «ГНОМ и Д», 2001. – 64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 Лыкова И. А. Изобразительная деятельность в детском саду. – М: «Карапуз – Дидактика», 2006. – 10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 Урунтаева Г. А. «Диагностика психологических особенностей дошкольника» - М. : ACADEMIA, - 1999. – 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5:00Z</dcterms:created>
  <dc:creator>Infa</dc:creator>
  <dc:description/>
  <cp:keywords/>
  <dc:language>en-US</dc:language>
  <cp:lastModifiedBy>1</cp:lastModifiedBy>
  <cp:lastPrinted>2013-10-09T09:06:00Z</cp:lastPrinted>
  <dcterms:modified xsi:type="dcterms:W3CDTF">2015-02-27T17:55:00Z</dcterms:modified>
  <cp:revision>5</cp:revision>
  <dc:subject/>
  <dc:title>Кружок подготов</dc:title>
</cp:coreProperties>
</file>