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е автономное дошкольное образовательное учреждение</w:t>
        <w:br/>
        <w:t xml:space="preserve">детский сад комбинированного вида № 60 </w:t>
        <w:br/>
        <w:t>г. Апрелевк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нсультация для воспитателе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Игры-упражнения для развития тактильно-кинестетической чувстви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«Поздоровайся с водичкой» </w:t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одготовила воспитатель: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орозова. Р.Ю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г. Апрелевка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г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Как Вы уже знаете, тактильная форма ощущений является наиболее древней для человека. Это ощущения, которые мы получаем через кожу: горячее - холодное, сухое - мокрое, колючее - гладкое, мягкое - твердое и пр. Кинестетические ощущения возникают у нас, когда мы двигаемся. И именно они помогают нам узнать насколько удобно мы сидим, лежим, стоим, комфортно ли нам при движении. Тактильно-кинестетические ощущения напрямую связаны с мыслительными операциями, с их помощью познается Мир. Поэтому игровые занятия я начинаю с развития именно этого вида чувствительност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</w:rPr>
      </w:pPr>
      <w:r>
        <w:rPr>
          <w:b/>
        </w:rPr>
        <w:t>«Поздоровайся с водичкой» (дети различными способами дотрагиваются до воды)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зрослый начинает игру,</w:t>
      </w:r>
    </w:p>
    <w:p>
      <w:pPr>
        <w:pStyle w:val="Normal"/>
        <w:numPr>
          <w:ilvl w:val="0"/>
          <w:numId w:val="6"/>
        </w:numPr>
        <w:ind w:left="0" w:right="895" w:hanging="360"/>
        <w:rPr>
          <w:b/>
          <w:b/>
        </w:rPr>
      </w:pPr>
      <w:r>
        <w:rPr>
          <w:b/>
        </w:rPr>
        <w:t>«Ладошки здороваются с водичкой»:</w:t>
      </w:r>
    </w:p>
    <w:p>
      <w:pPr>
        <w:pStyle w:val="Normal"/>
        <w:ind w:right="895" w:hanging="0"/>
        <w:rPr/>
      </w:pPr>
      <w:r>
        <w:rPr/>
        <w:t>- дотрагиваться до воды всей ладошкой сначала внутренней, а затем тыльной стороной;</w:t>
      </w:r>
    </w:p>
    <w:p>
      <w:pPr>
        <w:pStyle w:val="Normal"/>
        <w:ind w:right="895" w:hanging="0"/>
        <w:rPr/>
      </w:pPr>
      <w:r>
        <w:rPr/>
        <w:t>- потирать ладошки в воде в разных направлениях.</w:t>
      </w:r>
    </w:p>
    <w:p>
      <w:pPr>
        <w:pStyle w:val="Normal"/>
        <w:ind w:right="895" w:hanging="0"/>
        <w:rPr/>
      </w:pPr>
      <w:r>
        <w:rPr>
          <w:color w:val="333333"/>
        </w:rPr>
        <w:t>рассказывая ребенку о своих ощущениях: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«Мне приятно. Я чувствую прохладу (или тепло) воды. Моя рука стала мокрой. А что чувствуешь ты?»</w:t>
      </w:r>
    </w:p>
    <w:p>
      <w:pPr>
        <w:pStyle w:val="Style14"/>
        <w:spacing w:before="0" w:after="0"/>
        <w:rPr/>
      </w:pPr>
      <w:r>
        <w:rPr/>
        <w:t>Теперь, когда ребенок получил образец проговаривания Ваших ощущений, он попробует сам рассказать о том, что чувствует. Чем младше ребенок, тем короче будет его рассказ, и тем чаще нужно повторять эту игру. Не беда, если в начале игры, ребенок в точности воспроизводит ваши слова, передавая свои ощущения. Постепенно, накапливая свой чувственный опыт, он научится передавать свои ощущения и другими словами. Не исключено, что Ваши и его ощущения будут не совпадать. Постарайтесь не навязывать ему своего мнения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ind w:left="0" w:right="895" w:hanging="360"/>
        <w:rPr>
          <w:b/>
          <w:b/>
        </w:rPr>
      </w:pPr>
      <w:r>
        <w:rPr>
          <w:b/>
        </w:rPr>
        <w:t>«Пальчики здороваются с водичкой»:</w:t>
      </w:r>
    </w:p>
    <w:p>
      <w:pPr>
        <w:pStyle w:val="Normal"/>
        <w:ind w:right="895" w:hanging="0"/>
        <w:rPr/>
      </w:pPr>
      <w:r>
        <w:rPr/>
        <w:t>- дотронуться до воды поочередно каждым пальцем правой и левой руки, после – двумя руками одновременно (сначала только указательными, потом – средними, затем – безымянными, большими и, наконец, мизинчиками), затем всеми пальцами одновременно;</w:t>
      </w:r>
    </w:p>
    <w:p>
      <w:pPr>
        <w:pStyle w:val="Normal"/>
        <w:ind w:right="895" w:hanging="0"/>
        <w:rPr/>
      </w:pPr>
      <w:r>
        <w:rPr/>
        <w:t>- легко и с напряжением (поочередно) сжимать кулачки в воде и разжимать их, как будто удерживая в них воду;</w:t>
      </w:r>
    </w:p>
    <w:p>
      <w:pPr>
        <w:pStyle w:val="Normal"/>
        <w:ind w:right="895" w:hanging="0"/>
        <w:rPr/>
      </w:pPr>
      <w:r>
        <w:rPr/>
        <w:t>- потирать в воде пальчиками поочередно (указательными, средними и т.д.), словно «перетирать» что-то;</w:t>
      </w:r>
    </w:p>
    <w:p>
      <w:pPr>
        <w:pStyle w:val="Normal"/>
        <w:ind w:right="895" w:hanging="0"/>
        <w:rPr/>
      </w:pPr>
      <w:r>
        <w:rPr/>
        <w:t>- быстро перебирать пальчиками руки по поверхности воды, выполняя «бегущие» движения; по воде могут «бегать» сначала пальчики правой, затем левой руки, а потом пальчики обеих рук одновременно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895" w:hanging="360"/>
        <w:rPr>
          <w:i/>
          <w:i/>
        </w:rPr>
      </w:pPr>
      <w:r>
        <w:rPr>
          <w:b/>
        </w:rPr>
        <w:t>По поверхности воды «бегают» пальчики обеих рук</w:t>
      </w:r>
      <w:r>
        <w:rPr/>
        <w:t>, а затем они сжимаются в кулачки; кулачки опускаются на дно: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Раз – два – три – четыре – пять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Вышли пальчики гулять.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Раз – два – три – четыре – пять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В домик спрятались опять.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0" w:right="895" w:hanging="360"/>
        <w:rPr/>
      </w:pPr>
      <w:r>
        <w:rPr>
          <w:b/>
        </w:rPr>
        <w:t>«Шагать» пальчиками по воде</w:t>
      </w:r>
      <w:r>
        <w:rPr/>
        <w:t>, выполняя мелкие шажки (слегка дотрагиваться до воды подушечками пальцев) и «шагать» по воде, сжав руки в кулачки – большие шаги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6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По ровненькой дорожке</w:t>
            </w:r>
          </w:p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Ходили наши ножки,</w:t>
            </w:r>
          </w:p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Топ – топ – топ, топ – топ – топ,</w:t>
            </w:r>
          </w:p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Ходили наши ножки.</w:t>
            </w:r>
          </w:p>
          <w:p>
            <w:pPr>
              <w:pStyle w:val="Normal"/>
              <w:ind w:right="895" w:hanging="0"/>
              <w:rPr/>
            </w:pPr>
            <w:r>
              <w:rPr/>
              <w:t>(Выполняются маленькие «шажки».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По ровненькой дороге,</w:t>
            </w:r>
          </w:p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Прошли большие ноги.</w:t>
            </w:r>
          </w:p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Топ – топ – топ, топ – топ – топ,</w:t>
            </w:r>
          </w:p>
          <w:p>
            <w:pPr>
              <w:pStyle w:val="Normal"/>
              <w:ind w:right="895" w:hanging="0"/>
              <w:rPr>
                <w:i/>
                <w:i/>
              </w:rPr>
            </w:pPr>
            <w:r>
              <w:rPr>
                <w:i/>
              </w:rPr>
              <w:t>Ходили наши ноги!</w:t>
            </w:r>
          </w:p>
          <w:p>
            <w:pPr>
              <w:pStyle w:val="Normal"/>
              <w:ind w:right="895" w:hanging="0"/>
              <w:rPr/>
            </w:pPr>
            <w:r>
              <w:rPr/>
              <w:t>(Выполняются большие «шаги» кулачками.)</w:t>
            </w:r>
          </w:p>
        </w:tc>
      </w:tr>
    </w:tbl>
    <w:p>
      <w:pPr>
        <w:pStyle w:val="Normal"/>
        <w:ind w:right="89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Детям очень нравится, если при такой игре взрослый произносит рифмованный текст, а они изображают рыбок, курочек, дождик, уточек, лягушек – квакушек и так далее. Это повышает эмоциональный тонус и активизирует интерес детей.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895" w:hanging="360"/>
        <w:rPr>
          <w:b/>
          <w:b/>
        </w:rPr>
      </w:pPr>
      <w:r>
        <w:rPr>
          <w:b/>
        </w:rPr>
        <w:t>«Плывут рыбки»:</w:t>
      </w:r>
    </w:p>
    <w:p>
      <w:pPr>
        <w:pStyle w:val="Normal"/>
        <w:ind w:right="895" w:hanging="0"/>
        <w:rPr/>
      </w:pPr>
      <w:r>
        <w:rPr/>
        <w:t>- имитировать руками движения  в соответствии с текстом (сжимать и разжимать   кулачки, прижимать ладошки к донышку):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Рыбки весело резвятся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В чистой тепленькой воде: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То сожмутся, разожмутся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То зароются в песке.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right="895" w:hanging="360"/>
        <w:rPr>
          <w:b/>
          <w:b/>
        </w:rPr>
      </w:pPr>
      <w:r>
        <w:rPr>
          <w:b/>
        </w:rPr>
        <w:t>«Курочка пьет воду»:</w:t>
      </w:r>
    </w:p>
    <w:p>
      <w:pPr>
        <w:pStyle w:val="Normal"/>
        <w:ind w:right="895" w:hanging="0"/>
        <w:rPr/>
      </w:pPr>
      <w:r>
        <w:rPr/>
        <w:t>- пальцы сложить в виде клюва; ритмично наклонять кисть руки вниз, в воду, поднимать вверх из воды, имитируя водопой курочки: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Наша курочка гуляла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Травку свежую щипала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И пила водицу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Прямо из корытца.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895" w:hanging="360"/>
        <w:rPr/>
      </w:pPr>
      <w:r>
        <w:rPr>
          <w:b/>
        </w:rPr>
        <w:t>«Дождик, дождик, веселей!»:</w:t>
      </w:r>
    </w:p>
    <w:p>
      <w:pPr>
        <w:pStyle w:val="Normal"/>
        <w:ind w:right="8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rPr/>
      </w:pPr>
      <w:r>
        <w:rPr/>
        <w:t>- ловить капельки в ладошки (дети могут сами капать в свои ладошки водичкой, или взрослый может капать водичкой в ладошки детей, изображая дождик):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Дождик, дождик, веселей!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Капай, капай, не жалей!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Дождик, дождик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Лей, лей, лей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На меня и на людей!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Дождик, дождик, пуще,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  <w:t>Травка будет гуще!</w:t>
      </w:r>
    </w:p>
    <w:p>
      <w:pPr>
        <w:pStyle w:val="Normal"/>
        <w:ind w:right="895" w:hanging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Таких игровых упражнений на развитие тактильно-кинестетической чувствительности большое разнообразие (см. ниже картотеку). Кроме того, эти незатейливые упражнения положительно влияют на развитие мелкой моторики рук, координацию движений пальцев кистей рук, совершенствуют зрительный и двигательный анализаторы детей, обогащают сенсорный опыт, способствуют развитию концентрации внимания, формируют навыки наблюдения. 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>Также эти упражнения обладают колоссальным значением для развития психики ребенка. Во-первых, такого рода взаимодействие с водой стабилизирует эмоциональное состояние. Во-вторых, наряду с развитием тактильно-кинестетической чувствительности и мелкой моторики, мы учим ребенка прислушиваться к себе и проговаривать свои ощущения. А это, в свою очередь, способствует развитию речи, произвольного внимания и памяти. Но главное - ребенок получает первый опыт рефлексии (самоанализа). Учится понимать себя и других. Так закладывается база для дальнейшего формирования навыков позитивной коммуникаци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</w:rPr>
      </w:pPr>
      <w:r>
        <w:rPr>
          <w:b/>
        </w:rPr>
        <w:t>Картотека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</w:rPr>
      </w:pPr>
      <w:r>
        <w:rPr>
          <w:b/>
          <w:color w:val="333333"/>
        </w:rPr>
        <w:t>Игры упражнения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</w:rPr>
      </w:pPr>
      <w:r>
        <w:rPr>
          <w:b/>
        </w:rPr>
        <w:t>для развития тактильно-кинестетической чувствительности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</w:rPr>
      </w:pPr>
      <w:r>
        <w:rPr>
          <w:b/>
        </w:rPr>
        <w:t xml:space="preserve">«Поздоровайся с водичкой»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/>
      </w:pPr>
      <w:r>
        <w:rPr/>
        <w:t>(дети различными способами дотрагиваются до воды)</w:t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715" w:hanging="360"/>
        <w:rPr>
          <w:b/>
          <w:b/>
        </w:rPr>
      </w:pPr>
      <w:r>
        <w:rPr>
          <w:b/>
        </w:rPr>
        <w:t>«Пальчики здороваются с водичкой»:</w:t>
      </w:r>
    </w:p>
    <w:p>
      <w:pPr>
        <w:pStyle w:val="Normal"/>
        <w:ind w:right="715" w:hanging="0"/>
        <w:rPr/>
      </w:pPr>
      <w:r>
        <w:rPr/>
        <w:t>- дотронуться до воды поочередно каждым пальцем правой и левой руки, после – двумя руками одновременно (сначала только указательными, потом – средними, затем – безымянными, большими и, наконец, мизинчиками), затем всеми пальцами одновременно;</w:t>
      </w:r>
    </w:p>
    <w:p>
      <w:pPr>
        <w:pStyle w:val="Normal"/>
        <w:ind w:right="715" w:hanging="0"/>
        <w:rPr/>
      </w:pPr>
      <w:r>
        <w:rPr/>
        <w:t>- легко и с напряжением (поочередно) сжимать кулачки в воде и разжимать их, как будто удерживая в них воду;</w:t>
      </w:r>
    </w:p>
    <w:p>
      <w:pPr>
        <w:pStyle w:val="Normal"/>
        <w:ind w:right="715" w:hanging="0"/>
        <w:rPr/>
      </w:pPr>
      <w:r>
        <w:rPr/>
        <w:t>- потирать в воде пальчиками поочередно (указательными, средними и т.д.), словно «перетирать» что-то;</w:t>
      </w:r>
    </w:p>
    <w:p>
      <w:pPr>
        <w:pStyle w:val="Normal"/>
        <w:ind w:right="715" w:hanging="0"/>
        <w:rPr/>
      </w:pPr>
      <w:r>
        <w:rPr/>
        <w:t>- быстро перебирать пальчиками руки по поверхности воды, выполняя «бегущие» движения; по воде могут «бегать» сначала пальчики правой, затем левой руки, а потом пальчики обеих рук одновременно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715" w:hanging="360"/>
        <w:rPr/>
      </w:pPr>
      <w:r>
        <w:rPr>
          <w:b/>
        </w:rPr>
        <w:t>По водичке могут «бегать»</w:t>
      </w:r>
      <w:r>
        <w:rPr/>
        <w:t xml:space="preserve"> указательные и средние пальцы правой и левой руки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 xml:space="preserve">Жил на свете человек – 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Скрюченные ножки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И гулял он целый век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По скрюченной дорожке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от бегут босые ножки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Прямо к речке по дорожке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715" w:hanging="360"/>
        <w:rPr>
          <w:i/>
          <w:i/>
        </w:rPr>
      </w:pPr>
      <w:r>
        <w:rPr>
          <w:b/>
        </w:rPr>
        <w:t>По поверхности воды «бегают» пальчики обеих рук</w:t>
      </w:r>
      <w:r>
        <w:rPr/>
        <w:t>, а затем они сжимаются в кулачки; кулачки опускаются на дно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Раз – два – три – четыре – пять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ышли пальчики гулять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Раз – два – три – четыре – пять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 домик спрятались опять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715" w:hanging="360"/>
        <w:rPr/>
      </w:pPr>
      <w:r>
        <w:rPr>
          <w:b/>
        </w:rPr>
        <w:t>«Шагать» пальчиками по воде</w:t>
      </w:r>
      <w:r>
        <w:rPr/>
        <w:t>, выполняя мелкие шажки (слегка дотрагиваться до воды подушечками пальцев) и «шагать» по воде, сжав руки в кулачки – большие шаги:</w:t>
      </w:r>
    </w:p>
    <w:tbl>
      <w:tblPr>
        <w:tblW w:w="85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625"/>
      </w:tblGrid>
      <w:tr>
        <w:trPr/>
        <w:tc>
          <w:tcPr>
            <w:tcW w:w="3942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По ровненькой дорожке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Ходили наши ножки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Топ – топ – топ, топ – топ – топ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Ходили наши ножки.</w:t>
            </w:r>
          </w:p>
          <w:p>
            <w:pPr>
              <w:pStyle w:val="Normal"/>
              <w:ind w:right="715" w:hanging="0"/>
              <w:rPr/>
            </w:pPr>
            <w:r>
              <w:rPr/>
              <w:t>(Выполняются маленькие «шажки».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По ровненькой дороге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Прошли большие ноги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Топ – топ – топ, топ – топ – топ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Ходили наши ноги!</w:t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(Выполняются большие «шаги» </w:t>
            </w:r>
          </w:p>
          <w:p>
            <w:pPr>
              <w:pStyle w:val="Normal"/>
              <w:ind w:right="715" w:hanging="0"/>
              <w:rPr/>
            </w:pPr>
            <w:r>
              <w:rPr/>
              <w:t>кулачками.)</w:t>
            </w:r>
          </w:p>
        </w:tc>
      </w:tr>
    </w:tbl>
    <w:p>
      <w:pPr>
        <w:pStyle w:val="Normal"/>
        <w:ind w:left="-360" w:right="7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715" w:hanging="360"/>
        <w:rPr>
          <w:b/>
          <w:b/>
          <w:i/>
          <w:i/>
        </w:rPr>
      </w:pPr>
      <w:r>
        <w:rPr>
          <w:b/>
        </w:rPr>
        <w:t>«Ладошки здороваются с водичкой»:</w:t>
      </w:r>
    </w:p>
    <w:p>
      <w:pPr>
        <w:pStyle w:val="Normal"/>
        <w:ind w:right="715" w:hanging="0"/>
        <w:rPr/>
      </w:pPr>
      <w:r>
        <w:rPr/>
        <w:t>- дотрагиваться до воды всей ладошкой сначала внутренней, а затем тыльной стороной;</w:t>
      </w:r>
    </w:p>
    <w:p>
      <w:pPr>
        <w:pStyle w:val="Normal"/>
        <w:ind w:right="715" w:hanging="0"/>
        <w:rPr/>
      </w:pPr>
      <w:r>
        <w:rPr/>
        <w:t>- потирать ладошки в воде в разных направлениях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15" w:hanging="360"/>
        <w:rPr>
          <w:b/>
          <w:b/>
          <w:i/>
          <w:i/>
        </w:rPr>
      </w:pPr>
      <w:r>
        <w:rPr>
          <w:b/>
        </w:rPr>
        <w:t>«Течет ручеек»:</w:t>
      </w:r>
    </w:p>
    <w:p>
      <w:pPr>
        <w:pStyle w:val="Normal"/>
        <w:ind w:right="715" w:hanging="0"/>
        <w:rPr/>
      </w:pPr>
      <w:r>
        <w:rPr/>
        <w:t>- взрослый из стаканчика льет водичку в сомкнутые ладошки ребенка, а ребенок старается удержать водичку в ладошках, а затем выпустить ее из рук; ребенок старается держать пальчики сомкнутыми, чтобы водичка сквозь них «не убегала»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15" w:hanging="360"/>
        <w:rPr>
          <w:b/>
          <w:b/>
          <w:i/>
          <w:i/>
        </w:rPr>
      </w:pPr>
      <w:r>
        <w:rPr>
          <w:b/>
        </w:rPr>
        <w:t>«Кулачок – стаканчик»:</w:t>
      </w:r>
    </w:p>
    <w:p>
      <w:pPr>
        <w:pStyle w:val="Normal"/>
        <w:ind w:right="715" w:hanging="0"/>
        <w:rPr/>
      </w:pPr>
      <w:r>
        <w:rPr/>
        <w:t xml:space="preserve">- дети делают «стаканчики», смыкая пальцы руки и образуя отверстие внутри, а взрослый из леечки (бутылочки) наливает воду в «стаканчики»; дети наблюдают, как водичка вытекает снизу из рук – «стаканчиков».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15" w:hanging="360"/>
        <w:rPr>
          <w:b/>
          <w:b/>
        </w:rPr>
      </w:pPr>
      <w:r>
        <w:rPr>
          <w:b/>
        </w:rPr>
        <w:t>«Плывут рыбки»:</w:t>
      </w:r>
    </w:p>
    <w:p>
      <w:pPr>
        <w:pStyle w:val="Normal"/>
        <w:ind w:right="715" w:hanging="0"/>
        <w:rPr/>
      </w:pPr>
      <w:r>
        <w:rPr/>
        <w:t>- поскользить ребром ладоней по поверхности воды и на глубине, выполняя зигзагообразные и круговые движения, показывая, как плавают рыбки; потом опустить ручки в воду, на самое донышко – «рыбки притаились»:</w:t>
      </w:r>
    </w:p>
    <w:tbl>
      <w:tblPr>
        <w:tblW w:w="7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right="715" w:hanging="0"/>
              <w:rPr/>
            </w:pPr>
            <w:r>
              <w:rPr>
                <w:i/>
              </w:rPr>
              <w:t>В чистой голубой водице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 xml:space="preserve">Плывет рыбок вереница. 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Чешуей златой сверкая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ружится, играет стая!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Тишина их манит вниз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Рыбки, рыбки, спать ложись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Вот это, представьте себе, - водоем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Я – рыбка волшебная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Плаваю в нем.</w:t>
            </w:r>
          </w:p>
        </w:tc>
      </w:tr>
    </w:tbl>
    <w:p>
      <w:pPr>
        <w:pStyle w:val="Normal"/>
        <w:ind w:right="715" w:hanging="0"/>
        <w:rPr/>
      </w:pPr>
      <w:r>
        <w:rPr>
          <w:b/>
        </w:rPr>
        <w:t xml:space="preserve">          </w:t>
      </w:r>
      <w:r>
        <w:rPr/>
        <w:t xml:space="preserve">  </w:t>
      </w:r>
    </w:p>
    <w:p>
      <w:pPr>
        <w:pStyle w:val="Normal"/>
        <w:ind w:right="715" w:hanging="0"/>
        <w:rPr/>
      </w:pPr>
      <w:r>
        <w:rPr/>
        <w:t>- покачать запястьями влево и впра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 xml:space="preserve">Рыбки пляшут в синем море, -  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Хорошо им на просторе!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Рыбка плавает в водице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Рыбке весело играть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Рыбка, рыбка, озорница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Мы хотим тебя поймать.</w:t>
            </w:r>
          </w:p>
        </w:tc>
      </w:tr>
    </w:tbl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  <w:t>- имитировать руками движения  в соответствии с текстом (сжимать и разжимать   кулачки, прижимать ладошки к донышку)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Рыбки весело резвятся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 чистой тепленькой воде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о сожмутся, разожмутся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о зароются в песке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right="715" w:hanging="360"/>
        <w:rPr>
          <w:b/>
          <w:b/>
        </w:rPr>
      </w:pPr>
      <w:r>
        <w:rPr>
          <w:b/>
        </w:rPr>
        <w:t>«Курочка пьет воду»:</w:t>
      </w:r>
    </w:p>
    <w:p>
      <w:pPr>
        <w:pStyle w:val="Normal"/>
        <w:ind w:right="715" w:hanging="0"/>
        <w:rPr/>
      </w:pPr>
      <w:r>
        <w:rPr/>
        <w:t>- пальцы сложить в виде клюва; ритмично наклонять кисть руки вниз, в воду, поднимать вверх из воды, имитируя водопой курочки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Наша курочка гуляла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равку свежую щипала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И пила водицу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Прямо из корытца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right="715" w:hanging="360"/>
        <w:rPr>
          <w:b/>
          <w:b/>
        </w:rPr>
      </w:pPr>
      <w:r>
        <w:rPr>
          <w:b/>
        </w:rPr>
        <w:t>«Стирка»:</w:t>
      </w:r>
    </w:p>
    <w:p>
      <w:pPr>
        <w:pStyle w:val="Normal"/>
        <w:ind w:right="715" w:hanging="0"/>
        <w:rPr/>
      </w:pPr>
      <w:r>
        <w:rPr/>
        <w:t>- на первую строчку – тереть один кулачок о другой, на вторую строчку – движения ладонями вправо – влево, на третью – сжимать-разжимать кулачки, имитировать движения, изображающие развешивание белья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Мы белье стирали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 речке полоскали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 xml:space="preserve">Выжали, развесили – 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о-то стало весело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715" w:hanging="360"/>
        <w:rPr>
          <w:b/>
          <w:b/>
          <w:i/>
          <w:i/>
        </w:rPr>
      </w:pPr>
      <w:r>
        <w:rPr>
          <w:b/>
        </w:rPr>
        <w:t>«Дождик, дождик, мороси!»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Солнце с тучкою опять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 прятки начали играть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олько солнце спрячется –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учка вся расплачется!</w:t>
      </w:r>
    </w:p>
    <w:p>
      <w:pPr>
        <w:pStyle w:val="Normal"/>
        <w:ind w:right="715" w:hanging="0"/>
        <w:rPr/>
      </w:pPr>
      <w:r>
        <w:rPr/>
        <w:t>Взрослый говорит детям, что тучка плакать начинает – и начинается дождик. Дождик может быть мелким, капельки падают редко, а может лить сильно:</w:t>
      </w:r>
    </w:p>
    <w:p>
      <w:pPr>
        <w:pStyle w:val="Normal"/>
        <w:ind w:right="715" w:hanging="0"/>
        <w:rPr/>
      </w:pPr>
      <w:r>
        <w:rPr/>
        <w:t>- ударять поочередно пальчиками обеих рук по поверхности воды, изображая падающие дождевые капельки; а когда дождик усиливается, можно ударять по воде сразу всеми пальчиками;</w:t>
      </w:r>
    </w:p>
    <w:p>
      <w:pPr>
        <w:pStyle w:val="Normal"/>
        <w:ind w:right="715" w:hanging="0"/>
        <w:rPr/>
      </w:pPr>
      <w:r>
        <w:rPr/>
        <w:t>- опускать ручки в воду и поднимать их, наблюдая, как стекают с них капли воды, - «дождик закончился»,</w:t>
      </w:r>
    </w:p>
    <w:p>
      <w:pPr>
        <w:pStyle w:val="Normal"/>
        <w:ind w:right="715" w:hanging="0"/>
        <w:rPr/>
      </w:pPr>
      <w:r>
        <w:rPr/>
        <w:t>- поднимать руки из воды и разбрызгивать капельки, сжимая и разжимая кулач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ап-кап-кап, кап-кап-кап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Тучки собираются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ап-кап-кап, кап-кап-кап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 начинается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Вот на землю капельки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апельки упали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Ручейки, ручейки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Быстро побежали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15" w:hanging="0"/>
              <w:rPr/>
            </w:pPr>
            <w:r>
              <w:rPr/>
              <w:t>Ударяют кончиками пальцев</w:t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 </w:t>
            </w:r>
            <w:r>
              <w:rPr/>
              <w:t>о поверхность воды</w:t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  <w:t>Водят пальчиками по воде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/>
              <w:t>изображая кр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ап-кап-кап, кап-кап-кап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 продолжается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И никак, и никак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 не кончается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апельки устали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лго танцевать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, дождик, перестань.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Отдохнуть немного дай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15" w:hanging="0"/>
              <w:rPr/>
            </w:pPr>
            <w:r>
              <w:rPr/>
              <w:t>Ударяют кончиками пальцев</w:t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 </w:t>
            </w:r>
            <w:r>
              <w:rPr/>
              <w:t>о поверхность воды</w:t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Ручки стряхивают, разбрызгивая </w:t>
            </w:r>
          </w:p>
          <w:p>
            <w:pPr>
              <w:pStyle w:val="Normal"/>
              <w:ind w:right="715" w:hanging="0"/>
              <w:rPr/>
            </w:pPr>
            <w:r>
              <w:rPr/>
              <w:t>последние капельки</w:t>
            </w:r>
          </w:p>
        </w:tc>
      </w:tr>
    </w:tbl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/>
      </w:pPr>
      <w:r>
        <w:rPr/>
        <w:t>- ловить капельки в ладошки (дети могут сами капать в свои ладошки водичкой, или взрослый может капать водичкой в ладошки детей, изображая дождик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, дождик, веселей!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Капай, капай, не жалей!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, дождик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Лей, лей, лей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На меня и на людей!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Дождик, дождик, пуще,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>Травка будет гуще!</w:t>
            </w:r>
          </w:p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15" w:hanging="0"/>
              <w:rPr>
                <w:i/>
                <w:i/>
              </w:rPr>
            </w:pPr>
            <w:r>
              <w:rPr>
                <w:i/>
              </w:rPr>
              <w:t xml:space="preserve">Дождик, дождик, веселей! </w:t>
              <w:br/>
              <w:t xml:space="preserve">Капай, капай, не жалей! </w:t>
              <w:br/>
              <w:t xml:space="preserve">Только нас не замочи! </w:t>
              <w:br/>
              <w:t xml:space="preserve">Зря в окошко не стучи — </w:t>
              <w:br/>
              <w:t xml:space="preserve">Брызни в поле пуще: </w:t>
              <w:br/>
              <w:t>Станет травка гуще!</w:t>
              <w:br/>
              <w:t xml:space="preserve">Дождик, дождик, пуще, </w:t>
              <w:br/>
              <w:t xml:space="preserve">Будет травка гуще. </w:t>
              <w:br/>
              <w:t xml:space="preserve">Дождик, дождик, посильней, </w:t>
              <w:br/>
              <w:t>Огород ты наш полей.</w:t>
            </w:r>
          </w:p>
        </w:tc>
      </w:tr>
    </w:tbl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right="715" w:hanging="360"/>
        <w:rPr>
          <w:b/>
          <w:b/>
        </w:rPr>
      </w:pPr>
      <w:r>
        <w:rPr>
          <w:b/>
        </w:rPr>
        <w:t>«Волны»:</w:t>
      </w:r>
    </w:p>
    <w:p>
      <w:pPr>
        <w:pStyle w:val="Normal"/>
        <w:ind w:right="715" w:hanging="0"/>
        <w:rPr/>
      </w:pPr>
      <w:r>
        <w:rPr/>
        <w:t>- волны можно изображать, выполняя движения в воде вправо-влево, ныряющие движения вверх-вниз, одной рукой или двумя руками одновременно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Гонит ветер волны, волны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Хватит, ветер, полно, полно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Успокойся, стань потише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олны сразу станут ниже!</w:t>
      </w:r>
    </w:p>
    <w:p>
      <w:pPr>
        <w:pStyle w:val="Normal"/>
        <w:ind w:right="715" w:hanging="0"/>
        <w:rPr/>
      </w:pPr>
      <w:r>
        <w:rPr/>
        <w:t>(Постепенно волны стихают, движения руками становятся менее резкими, более плавными.)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715" w:hanging="360"/>
        <w:rPr>
          <w:b/>
          <w:b/>
        </w:rPr>
      </w:pPr>
      <w:r>
        <w:rPr>
          <w:b/>
        </w:rPr>
        <w:t>«Плывут лодочки»:</w:t>
      </w:r>
    </w:p>
    <w:p>
      <w:pPr>
        <w:pStyle w:val="Normal"/>
        <w:ind w:right="715" w:hanging="0"/>
        <w:rPr/>
      </w:pPr>
      <w:r>
        <w:rPr>
          <w:b/>
        </w:rPr>
        <w:t xml:space="preserve">- </w:t>
      </w:r>
      <w:r>
        <w:rPr/>
        <w:t>ладонь руки – вверх, сложить пальчики «лодочкой», плавно двигать кисть по воде вперед-назад – «лодочки плывут»; затем плавно двигать кисть влево - вправо, изображая покачивающиеся движения – «качаем лодочку»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Долго лодочку качало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етер стих, и лодка встала.</w:t>
      </w:r>
    </w:p>
    <w:p>
      <w:pPr>
        <w:pStyle w:val="Normal"/>
        <w:ind w:right="715" w:hanging="0"/>
        <w:rPr/>
      </w:pPr>
      <w:r>
        <w:rPr/>
        <w:t>- на первые строчки две ладони соединить лодочкой и выполнять волнообразные движения руками. На слова «паруса подниму» - поднять выпрямленные ладони вверх, затем имитировать движения волн и рыбок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Две ладошки прижму и по морю поплыву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Две ладошки, друзья, - это лодочка моя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Паруса подниму, синим морем поплыву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А по буйным волнам плывут рыбки тут и там.</w:t>
      </w:r>
    </w:p>
    <w:p>
      <w:pPr>
        <w:pStyle w:val="Normal"/>
        <w:ind w:right="715" w:hanging="0"/>
        <w:rPr/>
      </w:pPr>
      <w:r>
        <w:rPr/>
        <w:t>- обе ладони поставлены на ребро, большие пальцы прижаты к ладоням, как ковшик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Лодочка плывет по речке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Оставляя на воде колечки.</w:t>
      </w:r>
    </w:p>
    <w:p>
      <w:pPr>
        <w:pStyle w:val="Normal"/>
        <w:ind w:right="715" w:hanging="0"/>
        <w:rPr/>
      </w:pPr>
      <w:r>
        <w:rPr/>
        <w:t>- обе ладони поставлены на ребро, мизинцы прижаты, большие пальцы подняты вверх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Пароход без колес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Вот так чудо – пароход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Прямо по морю пошел!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right="715" w:hanging="360"/>
        <w:rPr>
          <w:b/>
          <w:b/>
        </w:rPr>
      </w:pPr>
      <w:r>
        <w:rPr>
          <w:b/>
        </w:rPr>
        <w:t>«Уточки кря-кря»:</w:t>
      </w:r>
    </w:p>
    <w:p>
      <w:pPr>
        <w:pStyle w:val="Normal"/>
        <w:ind w:right="715" w:hanging="0"/>
        <w:rPr/>
      </w:pPr>
      <w:r>
        <w:rPr/>
        <w:t>- сложить три пальчика вместе (указательный, средний и большой), изображая клюв уточки. Движения «уточек» сопровождаются рифмованным текстом.</w:t>
      </w:r>
    </w:p>
    <w:p>
      <w:pPr>
        <w:pStyle w:val="Normal"/>
        <w:ind w:right="715" w:hanging="0"/>
        <w:rPr/>
      </w:pPr>
      <w:r>
        <w:rPr/>
        <w:t>Сначала «уточки» плывут по воде (качающиеся движения на поверхности воды), потом ныряют и выныривают (опускаются ручки на глубину и всплывают наверх), гребут лапками (перебирать пальчиками по воде, изображая утиные лапки):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На волнах качаясь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Уточка плывет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То нырнет, то вынырнет,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  <w:t>Лапками гребет.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ind w:right="7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Баранова Е.В. «Развивающие занятия и игры с водой в детском саду и дома». Ярославль: Академия развития, 2009.</w:t>
      </w:r>
    </w:p>
    <w:p>
      <w:pPr>
        <w:pStyle w:val="Normal"/>
        <w:ind w:right="71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3" w:after="73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7:00Z</dcterms:created>
  <dc:creator>User</dc:creator>
  <dc:description/>
  <cp:keywords/>
  <dc:language>en-US</dc:language>
  <cp:lastModifiedBy>Маруся</cp:lastModifiedBy>
  <dcterms:modified xsi:type="dcterms:W3CDTF">2014-01-16T17:10:00Z</dcterms:modified>
  <cp:revision>41</cp:revision>
  <dc:subject/>
  <dc:title>ИГРЫ УПРАЖНЕНИЯ НА РАЗВИТИЕ ТАКТИЛЬНО-КИНЕСТЕТИЧЕСКОЙ ЧУВСТВИТЕЛЬНОСТИ И МЕЛКОЙ МОТОРИКИ РУК «ЧУВСТВИТЕЛЬНЫЕ ЛАДОШКИ»</dc:title>
</cp:coreProperties>
</file>