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Семинар </w:t>
      </w:r>
      <w:r>
        <w:rPr>
          <w:b/>
          <w:i/>
        </w:rPr>
        <w:t>(слайд 1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« Проектная деятельность – эффективное средство формирования знаний  у детей  старшего дошкольного возрас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слайд 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оекте дошкольного учре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олого – познавательной направлен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-экологическое образование детей дошкольного возраста  - это огромный потенциал их всестороннего развития. Продуманное и  системное знакомство детей с миром природы позволяет совершенствовать интеллект ребёнка: непрерывно расширяется  его кругозор, развивается наблюдательность, дети учатся устанавливать связи, зависимости, причины и следствия, развиваются разные формы речи (диалог, описание, объяснение и расска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ых способностей осуществляется не только через основные виды детской деятельности, но и природоведческо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слайд 3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роцесс эколого-познавательного образования воспитанников нашего дошкольного учреждения  организуем    с учётом позиции регионального компонента. Актуальность выбранной темы объясняется тем, </w:t>
      </w:r>
      <w:r>
        <w:rPr>
          <w:b/>
          <w:sz w:val="28"/>
          <w:szCs w:val="28"/>
        </w:rPr>
        <w:t>что краеведение -</w:t>
      </w:r>
      <w:r>
        <w:rPr>
          <w:sz w:val="28"/>
          <w:szCs w:val="28"/>
        </w:rPr>
        <w:t xml:space="preserve">   одно из самых мощных средств воспитания детей дошкольного возраста, оно   помогает формировать нравственные понятия и чувства на основе своего края и  имеет огромное воспитательное воздействие на формирование личности ребенка. Кроме этого краеведческий подход в воспитании дошкольников  способствует реализации основных дидактических принципов педагогики: от близкого  ─ к далёкому, от известного ─  к неизвестному, от простого ─ к сложном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слайд 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tLeast" w:line="27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целью активизации познавательно-экологического  развития наших воспитанников  и  был разработан проект под названием «Виленка с Коломенкой водами встречаются». Этот проект  направлен на работу педагогов по ознакомлению детей старшего дошкольного возраста   с водной системой села Лукерьино, а также на   формирование бережного отношения к природе и водным ресурсам родн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 5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Основные   задачи   проект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ширить   знания  детей о водоемах села Лукерьин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   представления  об условиях их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музыкальными и поэтическими произведениями   Коломенских авторов   о природе родного кра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 красоту  окружающей природы вдоль рек Коломенки и Виленки, вокруг прудов и родников,   предложить детям выразить  свои впечатления в художественном творчеств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познавательные и речевые умения, внимание, мышление, воображение.</w:t>
      </w:r>
    </w:p>
    <w:p>
      <w:pPr>
        <w:pStyle w:val="Normal"/>
        <w:ind w:left="7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продолжительности выполнения проект был долгосрочны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ализация данного проекта осуществлялась поэтап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слайд 6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Целью 1 этапа </w:t>
      </w:r>
      <w:r>
        <w:rPr>
          <w:bCs/>
          <w:i/>
          <w:sz w:val="28"/>
          <w:szCs w:val="28"/>
        </w:rPr>
        <w:t xml:space="preserve">подготовительного, </w:t>
      </w:r>
      <w:r>
        <w:rPr>
          <w:bCs/>
          <w:sz w:val="28"/>
          <w:szCs w:val="28"/>
        </w:rPr>
        <w:t xml:space="preserve"> был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здание условий  для  ознакомления детей с водоемами села Лукерьин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было сделано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добрана   литература  по ознакомлению дошкольников  с водной системой родного края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этические и музыкальные произведения о селе Лукерьино и ее реках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лен   перспективный план работы с детьми  по  теме  проекта,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работаны  конспекты занятий по ознакомлению детей с реками, прудами и родниками  нашей местности;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ена  картотека наблюдений у водных объектов,  а также  картотека различных игр экологического содержания и опытов с водой.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материалы представлены на  выста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слайд 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Решение поставленных задач на 2 этапе </w:t>
      </w:r>
      <w:r>
        <w:rPr>
          <w:bCs/>
          <w:sz w:val="28"/>
          <w:szCs w:val="28"/>
        </w:rPr>
        <w:t xml:space="preserve">проектной деятельности  - </w:t>
      </w:r>
      <w:r>
        <w:rPr>
          <w:bCs/>
          <w:i/>
          <w:sz w:val="28"/>
          <w:szCs w:val="28"/>
        </w:rPr>
        <w:t xml:space="preserve">практическом, </w:t>
      </w:r>
      <w:r>
        <w:rPr>
          <w:bCs/>
          <w:sz w:val="28"/>
          <w:szCs w:val="28"/>
        </w:rPr>
        <w:t xml:space="preserve">  осуществлялось   в процессе совместной  работы взрослых и детей   через разные виды деятельности,  </w:t>
      </w:r>
      <w:r>
        <w:rPr>
          <w:sz w:val="28"/>
          <w:szCs w:val="28"/>
        </w:rPr>
        <w:t>способствующие закреплению у дошкольников  знаний и умений по эколого – краеведческому направлению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седы, 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лексные и интегрированные занятия по ознакомлению с окружающим,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блюдения,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улки  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 xml:space="preserve">экскурсии,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чтение и разучивание стихотворений  о красоте природы родного края и слушание музыкальных произведений о селе Лукерьино, о реке Коломенка,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сматривание тематических альбомов,   иллюстраций, фотографий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 познавательных викторин,  конкурсов, игр – экспериментов, исследовательской  деятельности, занятий по художественному творчеству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слайд 8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Целью  3 этап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итогового,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ыло обобщение и оценка результатов, анализ работы и представление  продукта  проект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 ходе работы над проектом у </w:t>
      </w:r>
      <w:r>
        <w:rPr>
          <w:sz w:val="28"/>
          <w:szCs w:val="28"/>
        </w:rPr>
        <w:t xml:space="preserve">детей расширились   представления о водных ресурсах села Лукерьино и их обитателях,  закреплены 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нания, которые получили дошкольники  в процессе, практической опытно – экспериментальной, и исследовательской деятельности, </w:t>
      </w:r>
      <w:r>
        <w:rPr>
          <w:sz w:val="28"/>
          <w:szCs w:val="28"/>
        </w:rPr>
        <w:t xml:space="preserve"> совершенствовалось  экологическое сознание  наших воспитанников,   основы правильного природопользования, любознательность к объектам природы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слайд 9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лика и роль родителей в осуществлении задач познавательно-экологического развития дет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едагоги заинтересовали  их  своей  работой   над данным проектом. С родителями были  организованы различные  мероприятия: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- проводили </w:t>
      </w:r>
      <w:r>
        <w:rPr>
          <w:sz w:val="28"/>
          <w:szCs w:val="28"/>
        </w:rPr>
        <w:t xml:space="preserve"> консультации об истории зарождения  рек, прудов  и об  огромном значении водных ресурсов в жизни нашего села,  чтобы родители тоже могли рассказывать детям о том, чем богат их родной кра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ивлекали   к изготовлению фотоматериалов, тематических альб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едагоги  оформили консультации-памятки по правилам безопасного поведения детей в природ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гулярно проводили   выставки рисунков, работ из природного материала, выполненные в сотворчестве с родителям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слайды 10, 11,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родуктом  проектной деятельности стал </w:t>
      </w:r>
      <w:r>
        <w:rPr>
          <w:sz w:val="28"/>
          <w:szCs w:val="28"/>
        </w:rPr>
        <w:t>фотоальбом «Путешествие в царство воды нашего села», альбом с работами детей по художественному творчеству, конспекты интегрированных занятий, познавательных бесед, экскурсий, целевых прогулок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акет водной системы села Лукерьино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зентация «Ознакомление дошкольников с водоемами родного края – села Лукерьино», которая будет далее  представлена  воспитателем  Плетневой Мариной  Викторовн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оводимые в рамках данного проекта мероприятия имели  практическую направленность,  знания, полученные детьми в процессе всех видов деятельности,    были системными,       глубокими,   обобщенным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Сотрудничество с родителями  способствовало повышению  их компетентности в вопросах природоведческого образования дошкольников,  проявлению   заинтересованного отношения к работе педагог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>Слайд 12.</w:t>
      </w:r>
      <w:r>
        <w:rPr>
          <w:bCs/>
          <w:sz w:val="28"/>
          <w:szCs w:val="28"/>
        </w:rPr>
        <w:t>Спасибо за внимание!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Arial" w:hAnsi="Arial" w:cs="Arial"/>
      <w:sz w:val="40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2:20:00Z</dcterms:created>
  <dc:creator>Office</dc:creator>
  <dc:description/>
  <cp:keywords/>
  <dc:language>en-US</dc:language>
  <cp:lastModifiedBy>Антонина</cp:lastModifiedBy>
  <cp:lastPrinted>2015-02-16T10:13:00Z</cp:lastPrinted>
  <dcterms:modified xsi:type="dcterms:W3CDTF">2015-02-17T10:39:00Z</dcterms:modified>
  <cp:revision>88</cp:revision>
  <dc:subject/>
  <dc:title>Проект «Математика в природе»</dc:title>
</cp:coreProperties>
</file>