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а программных требований по краевед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-4 года</w:t>
        <w:br/>
        <w:t>Знание детьми своего ФИО и своих родителей.</w:t>
        <w:br/>
        <w:t>Знание домашнего адреса, в каком городе и стране они живут.</w:t>
      </w:r>
      <w:r>
        <w:rPr>
          <w:rFonts w:cs="Times New Roman" w:ascii="Times New Roman" w:hAnsi="Times New Roman"/>
          <w:sz w:val="28"/>
          <w:szCs w:val="28"/>
        </w:rPr>
        <w:br/>
        <w:t>Знать название города, в котором живут. Знакомить с изменениями, происходящими в окружающей жизни: строится новый дом, магазин.</w:t>
        <w:br/>
        <w:t>Воспитывать любовь к родному дом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улиц и площадей город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близлежащими улицами</w:t>
        <w:br/>
        <w:t>(дома расположены на улицах, у каждой улице своё название, у каждого дома номе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архитектуры города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 с изображением достопримечательностей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е основных музеев города.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с изображением достопримечательностей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скульптур и парков города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 с изображением скульптур, памятников и парков города. Познакомить с некоторыми названиями. Спросить, узнали ли они какие либ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- 5 л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е детьми своего ФИО и сво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домашнего адреса, в каком городе и стране они живут.</w:t>
      </w:r>
      <w:r>
        <w:rPr>
          <w:rFonts w:cs="Times New Roman" w:ascii="Times New Roman" w:hAnsi="Times New Roman"/>
          <w:sz w:val="28"/>
          <w:szCs w:val="28"/>
        </w:rPr>
        <w:t xml:space="preserve"> Знание домашнего адреса. Беседа «Как прекрасен наш город». Воспитывать чувство гордости к родному городу. Сказать, как называют жителей города. Познакомить с историей названия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улиц и площадей город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улицей, на которой расположен детский сад. Рассказать, что названия улицам дают не случайно, объяснить, почему улица получила такое название. Беседа об улице, на которой они жив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архитектурного города.</w:t>
      </w:r>
      <w:r>
        <w:rPr>
          <w:rFonts w:cs="Times New Roman" w:ascii="Times New Roman" w:hAnsi="Times New Roman"/>
          <w:sz w:val="28"/>
          <w:szCs w:val="28"/>
        </w:rPr>
        <w:t xml:space="preserve"> Экскурсия на почту. Беседа о зданиях: рынок, вокзал, библиотека, об их назначении. Словарь: архитектура, архите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е основных музеев города. </w:t>
      </w:r>
      <w:r>
        <w:rPr>
          <w:rFonts w:cs="Times New Roman" w:ascii="Times New Roman" w:hAnsi="Times New Roman"/>
          <w:sz w:val="28"/>
          <w:szCs w:val="28"/>
        </w:rPr>
        <w:t>Дать знания о том, что такое музей. Познакомить с краеведческим музеем (экскурсия). Познакомить с правилами поведения в музее. Дать знания о значении музеев в жизни каждого жителя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скульптур и парков города.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парк, рассматривание скульптуры, ландшафта с родителями. Словарь: скульптор, архитек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-6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е детьми своего ФИО и своих родителей. </w:t>
      </w:r>
      <w:r>
        <w:rPr>
          <w:rFonts w:cs="Times New Roman" w:ascii="Times New Roman" w:hAnsi="Times New Roman"/>
          <w:sz w:val="28"/>
          <w:szCs w:val="28"/>
        </w:rPr>
        <w:t>Знание своего имени, отчества и фамилии. Знание имени фамилии, отчества своих родителей, своих бабушек и дедуш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домашнего адреса, в каком городе и стране они жив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. Формировать представление о том, что наша страна – Россия, в ней много городов и сёл. Москва главный город, столица нашей страны. Познакомить с флагом России. Познакомить с историей возникновения и развития родного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улиц и площадей города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историей возникновения названия некоторых улиц. Провести беседу о площадях Саранска. Экскурсия на площа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архитектуры города.</w:t>
      </w:r>
      <w:r>
        <w:rPr>
          <w:rFonts w:cs="Times New Roman" w:ascii="Times New Roman" w:hAnsi="Times New Roman"/>
          <w:sz w:val="28"/>
          <w:szCs w:val="28"/>
        </w:rPr>
        <w:t xml:space="preserve"> Рассказать о значении зданий в жизни города (гостиница, банк, библиотека, рынок, и др.) Учить рассказывать о своих впечатл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основных музеев города.</w:t>
      </w:r>
      <w:r>
        <w:rPr>
          <w:rFonts w:cs="Times New Roman" w:ascii="Times New Roman" w:hAnsi="Times New Roman"/>
          <w:sz w:val="28"/>
          <w:szCs w:val="28"/>
        </w:rPr>
        <w:t xml:space="preserve"> Беседа о достопримечательностях города, о его музеях. Знакомство с историей строительства архитектурных памятников. Познакомить с работой экскурсо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скульптур и парков города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едставлений о скульптуре как произведении искусства. Воспитывать бережное отношение к памятникам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– 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домашнего адреса, в каком городе и стране они живут.</w:t>
        <w:br/>
      </w:r>
      <w:r>
        <w:rPr>
          <w:rFonts w:cs="Times New Roman" w:ascii="Times New Roman" w:hAnsi="Times New Roman"/>
          <w:sz w:val="28"/>
          <w:szCs w:val="28"/>
        </w:rPr>
        <w:t>Познакомить с гербом России. Дети должны узнавать мелодию государственного гимна, знать, что гимн исполняют во время праздника или другого торжественного события. Знать, когда звучит гимн, нужно встать, а мальчиком снимать головные уборы. Закрепить знания по истории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улиц и площадей города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изменениями внешнего вида некоторых улиц с течением времени. Провести экскурсию по го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 архитектуры города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ство с достопримечательностями города. Познакомить со зданиями, построенными в разные исторические периоды. Учить рассказывать о своих впечатл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е основных музеев города.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о музеях. Мотивация к ролевой игре в музей. Расширение представлений о работе экскурсо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е скульптур и парков города.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парк. Рассматривание зелёных насаждений. Познакомить с месторасположением пар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0:00Z</dcterms:created>
  <dc:creator>Инна</dc:creator>
  <dc:description/>
  <cp:keywords/>
  <dc:language>en-US</dc:language>
  <cp:lastModifiedBy>Инна</cp:lastModifiedBy>
  <dcterms:modified xsi:type="dcterms:W3CDTF">2015-03-16T07:21:00Z</dcterms:modified>
  <cp:revision>6</cp:revision>
  <dc:subject/>
  <dc:title/>
</cp:coreProperties>
</file>